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2080</wp:posOffset>
            </wp:positionV>
            <wp:extent cx="63246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493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9 мая 2019 г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18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Title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760" w:leader="none"/>
        </w:tabs>
        <w:ind w:right="37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Ливенского района от 31 мая 2017 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 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вязи с изменением структуры администрации Ливенского района и в целях актуализации муниципального правового акта, администрация Ливенского района </w:t>
      </w:r>
      <w:r>
        <w:rPr>
          <w:spacing w:val="46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0" w:name="Par27"/>
      <w:bookmarkEnd w:id="0"/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31 мая 2017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98 «Об утверждении перечня видов муниципального контроля и органов местного самоуправления Ливенского района, уполномоченных на их осуществление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постановляющей части пункт 2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2. Определить управление организационной и правовой работы администрации района (Н.А. Болотская) структурным подразделением администрации района, уполномоченным на ведение перечня видов муниципального контроля и органов местного самоуправления Ливенского района, уполномоченных на их осуществление</w:t>
      </w:r>
      <w:r>
        <w:rPr>
          <w:rFonts w:eastAsia="Times New Roman" w:cs="Arial" w:ascii="Arial" w:hAnsi="Arial"/>
          <w:sz w:val="24"/>
          <w:szCs w:val="24"/>
        </w:rPr>
        <w:t xml:space="preserve">.»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2. в приложении к постановлению по тексту приложения слова «управление по строительству, архитектуре и жилищно-коммунальному хозяйству администрации Ливенского района» заменить словами «управление муниципального имущества и жилищно-коммунального хозяйства администрации Ливен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Глава района </w:t>
        <w:tab/>
        <w:tab/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88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25:00Z</dcterms:created>
  <dc:creator>user</dc:creator>
  <dc:description/>
  <dc:language>en-US</dc:language>
  <cp:lastModifiedBy>Упр_орг</cp:lastModifiedBy>
  <cp:lastPrinted>2016-04-13T11:42:00Z</cp:lastPrinted>
  <dcterms:modified xsi:type="dcterms:W3CDTF">2019-05-30T09:25:00Z</dcterms:modified>
  <cp:revision>3</cp:revision>
  <dc:subject/>
  <dc:title/>
</cp:coreProperties>
</file>