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-255270</wp:posOffset>
            </wp:positionV>
            <wp:extent cx="605790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54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0» августа 2019 года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73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</w:t>
      </w:r>
      <w:r>
        <w:rPr>
          <w:rFonts w:eastAsia="Courier New CYR" w:cs="Arial" w:ascii="Arial" w:hAnsi="Arial"/>
          <w:color w:val="000000"/>
          <w:lang w:eastAsia="hi-IN"/>
        </w:rPr>
        <w:t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eastAsia="Times New Roman" w:cs="Arial" w:ascii="Arial" w:hAnsi="Arial"/>
          <w:spacing w:val="40"/>
          <w:kern w:val="0"/>
          <w:lang w:eastAsia="ru-RU" w:bidi="ar-SA"/>
        </w:rPr>
        <w:t>постановляет</w:t>
      </w:r>
      <w:r>
        <w:rPr>
          <w:rFonts w:eastAsia="Times New Roman" w:cs="Arial" w:ascii="Arial" w:hAnsi="Arial"/>
          <w:kern w:val="0"/>
          <w:lang w:eastAsia="ru-RU" w:bidi="ar-SA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1. Внести в постановление администрации Ливенского района от 28 июня 2016 года № 294 </w:t>
      </w:r>
      <w:r>
        <w:rPr>
          <w:rFonts w:cs="Arial" w:ascii="Arial" w:hAnsi="Arial"/>
        </w:rPr>
        <w:t xml:space="preserve">«Об утверждении нормативных затрат на обеспечение функций администрации Ливенского района Орловской области и </w:t>
      </w:r>
      <w:r>
        <w:rPr>
          <w:rFonts w:eastAsia="Courier New CYR" w:cs="Arial" w:ascii="Arial" w:hAnsi="Arial"/>
          <w:color w:val="000000"/>
          <w:lang w:eastAsia="hi-IN"/>
        </w:rPr>
        <w:t xml:space="preserve">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</w:t>
      </w:r>
      <w:r>
        <w:rPr>
          <w:rFonts w:eastAsia="Times New Roman" w:cs="Arial" w:ascii="Arial" w:hAnsi="Arial"/>
          <w:kern w:val="0"/>
          <w:lang w:eastAsia="ru-RU" w:bidi="ar-SA"/>
        </w:rPr>
        <w:t xml:space="preserve">(в ред. постановления администрации Ливенского района от 26 декабря 2018 года № 526) </w:t>
      </w:r>
      <w:r>
        <w:rPr>
          <w:rFonts w:eastAsia="Courier New CYR" w:cs="Arial" w:ascii="Arial" w:hAnsi="Arial"/>
          <w:color w:val="000000"/>
          <w:lang w:eastAsia="hi-IN"/>
        </w:rPr>
        <w:t>следующие измене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  <w:t>1.1. пункт 2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«2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принтеров, многофункциональных устройст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и копировальных аппаратов (оргтехники) и расходных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материалов для них:</w:t>
      </w:r>
    </w:p>
    <w:tbl>
      <w:tblPr>
        <w:tblW w:w="94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20"/>
        <w:gridCol w:w="1560"/>
        <w:gridCol w:w="1320"/>
        <w:gridCol w:w="720"/>
        <w:gridCol w:w="1440"/>
        <w:gridCol w:w="1440"/>
        <w:gridCol w:w="1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ид принтера, МФУ, копировального аппарата (орг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принтеров, МФУ, копировальных аппаратов (оргтехники) (не более),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рок полезного использования,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принтера, МФУ, копировального аппарата (оргтехники) (не более)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и ко личество расходных материалов, объем услуг по обслуживанию, пот ребляемое за год (не более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расходных материалов, объема услуг по обслуживанию,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ФУ лазерная печать формата 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 ности муни ципальной службы кате гории "руко водител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 жей для одной единицы оргтехник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3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 ности муни ципальной службы ка тегорий "спе циалисты" и "обеспечивающие спе циалисты", а также долж ности слу жащих, не отнесенных к должно стям муни 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го служащ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жей для одной единицы оргтехник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нтер струйный, цвет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формата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 структурное подраз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 жей для одной единицы оргтехник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интер лазерный монохромный формата A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 ности муни ципальной службы, ка тегорий "спе циалисты" и "обеспечи вающие спе циалисты", а также долж ности слу жащих, не отнесенных к должно стям муни 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 (на одно структурное подразд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жей для одной единицы оргтехник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Шредер (уничтожитель бумаг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и "руководители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49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ФУ лазерная печать формата 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се должности муниципальной службы категорий "специалисты" и "обеспечивающие специалисты", а также должности служащих, не отнесенных к должностям муниципальной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правка, ремонт, приобретение картриджей для одной единицы оргтехники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000,00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sz w:val="16"/>
          <w:szCs w:val="16"/>
          <w:lang w:val="en-US"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ourier New CYR" w:cs="Arial" w:ascii="Arial" w:hAnsi="Arial"/>
          <w:color w:val="000000"/>
          <w:lang w:eastAsia="hi-IN"/>
        </w:rPr>
        <w:t>1.2. пункт 11 Приложения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kern w:val="0"/>
          <w:lang w:eastAsia="ru-RU" w:bidi="ar-SA"/>
        </w:rPr>
        <w:t>«11. Нормативы обеспечения деятельности администр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Ливенского района, применяемые при расчете нормативных затра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на приобретение наградных и ритуальных принадлежностей:</w:t>
      </w:r>
    </w:p>
    <w:tbl>
      <w:tblPr>
        <w:tblW w:w="48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7"/>
        <w:gridCol w:w="2625"/>
        <w:gridCol w:w="2503"/>
        <w:gridCol w:w="2148"/>
        <w:gridCol w:w="177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.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олжность (группа должностей, категория должностей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личество наградных и ритуальных принадлежностей в год (не более), ш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на приобретения единицы (не более), 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ен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ивые цветы (гвоздик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Живые цветы (роз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35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рзина из живых цв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500,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Букет из живых цве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ru-RU" w:bidi="ar-SA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ourier New CYR" w:cs="Arial"/>
          <w:color w:val="000000"/>
          <w:lang w:eastAsia="hi-IN"/>
        </w:rPr>
      </w:pPr>
      <w:r>
        <w:rPr>
          <w:rFonts w:eastAsia="Courier New CYR" w:cs="Arial" w:ascii="Arial" w:hAnsi="Arial"/>
          <w:color w:val="000000"/>
          <w:lang w:eastAsia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44"/>
        <w:gridCol w:w="5285"/>
      </w:tblGrid>
      <w:tr>
        <w:trPr>
          <w:trHeight w:val="2575" w:hRule="atLeast"/>
        </w:trPr>
        <w:tc>
          <w:tcPr>
            <w:tcW w:w="41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становление</w:t>
            </w:r>
            <w:r>
              <w:rPr>
                <w:rFonts w:eastAsia="Arial" w:cs="Arial" w:ascii="Arial" w:hAnsi="Arial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готовлено:</w:t>
            </w:r>
            <w:r>
              <w:rPr>
                <w:rFonts w:eastAsia="Arial" w:cs="Arial" w:ascii="Arial" w:hAnsi="Arial"/>
                <w:b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Менеджер отдела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по экономике, предпринимательству, труду и размещению муниципального заказа администрации района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__________________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Ю.В. Лаушки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______________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ат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Заместитель главы администрации района по социально-экономическим вопросам 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____________________ В. А. Фирсов 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___________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Правовая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(или)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 xml:space="preserve"> антикоррупционная экспертиза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  <w:t>проведен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лавный специалист по правовой работе управления организационной и правовой работы администрации Ливен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__________________ К.А. Моногарова _________________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дата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eastAsia="Times New Roman" w:cs="Arial"/>
          <w:bCs/>
          <w:i/>
          <w:i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>Рассылка:</w:t>
      </w:r>
    </w:p>
    <w:p>
      <w:pPr>
        <w:pStyle w:val="Normal"/>
        <w:widowControl/>
        <w:suppressAutoHyphens w:val="false"/>
        <w:spacing w:before="12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Фирсов В.А., Павлова Ю.В., Глушкова Е.Н., начальникам управлений (6).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>Итого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: 9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ru-RU" w:bidi="ar-SA"/>
        </w:rPr>
        <w:t>Постановка на контроль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В. А. Фирсов</w:t>
      </w:r>
    </w:p>
    <w:p>
      <w:pPr>
        <w:pStyle w:val="Normal"/>
        <w:ind w:firstLine="54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776" w:footer="0" w:bottom="1134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5250</wp:posOffset>
              </wp:positionV>
              <wp:extent cx="219075" cy="271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21.4pt;mso-wrap-distance-left:0pt;mso-wrap-distance-right:0pt;mso-wrap-distance-top:0pt;mso-wrap-distance-bottom:0pt;margin-top:-7.5pt;mso-position-vertical-relative:text;margin-left:23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0:00Z</dcterms:created>
  <dc:creator>user</dc:creator>
  <dc:description/>
  <cp:keywords/>
  <dc:language>en-US</dc:language>
  <cp:lastModifiedBy>Упр_орг</cp:lastModifiedBy>
  <cp:lastPrinted>2019-08-08T11:46:00Z</cp:lastPrinted>
  <dcterms:modified xsi:type="dcterms:W3CDTF">2019-08-21T05:11:00Z</dcterms:modified>
  <cp:revision>11</cp:revision>
  <dc:subject/>
  <dc:title>Постановление Правительства РФ от 21.11.2013 N 1043(ред. от 29.10.2014)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