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0030</wp:posOffset>
            </wp:positionH>
            <wp:positionV relativeFrom="paragraph">
              <wp:posOffset>-149860</wp:posOffset>
            </wp:positionV>
            <wp:extent cx="57023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Я ЛИВЕНСКОГО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октября 2019 г.</w:t>
        <w:tab/>
        <w:t>№ 331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3826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б установлении размеров должностных окладов руководителей муниципальных бюджетных общеобразовательных организаций Ливенского района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4342" w:hanging="0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 постановлением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постановлением администрации Ливенского района от 10 ноября 2011 года № 341 «Об утверждении примерного положения об оплате труда работников муниципальных общеобразовательных организаций Ливенского района», на основании приказа управления образования администрации Ливенского района от 24 сентября 2019 года № 155 «Об утверждении группы по оплате труда руководителей муниципальных бюджетных общеобразовательных организаций района»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, администрация Ливенского района </w:t>
      </w:r>
      <w:r>
        <w:rPr>
          <w:rFonts w:cs="Arial" w:ascii="Arial" w:hAnsi="Arial"/>
          <w:b w:val="false"/>
          <w:bCs w:val="false"/>
          <w:i w:val="false"/>
          <w:iCs w:val="false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ind w:firstLine="56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становить размеры должностных окладов руководителей муниципальных бюджетных общеобразовательных организаций Ливенского района согласно приложению к настоящему постановлению.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 Управлению образования администрации Ливенского района (В.М. Ревин) довести настоящее постановление до сведения руководителей муниципальных бюджетных общеобразовательных учреждений Ливенского района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 Признать утратившим силу постановление администрации Ливенского района от 5 октября 2018 года № 354 «Об установлении размеров должностных окладов руководителей муниципальных бюджетных общеобразовательных организаций Ливенского района» с 1 сентября 2019 года.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 Настоящее постановление вступает в силу с момента его обнародования и распространяет свое действие на правоотношения, возникшие с 1 сентября 2019 года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5. Управлению организационной и правовой работы администрации Ливенского района (Н.А. Болотская) обнародовать настоящее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6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И.о. главы администраци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Ливенского района                                                                      А.И. Шолохов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 к постановлению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</w:t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т 4 октября 2019г.  № 33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right="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азмеры должностных окладов руководителей муниципальных бюджетных общеобразовательных организаций Ливенского район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440"/>
        <w:gridCol w:w="1620"/>
        <w:gridCol w:w="1980"/>
      </w:tblGrid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ind w:right="66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Базовая единиц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firstLine="148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Повышающий коэффици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эффициент специф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руководителя, руб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Бара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480,4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Введенская 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48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Дут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8546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Екатерин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860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Здоровец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67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аза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498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озьми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67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оротыш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67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Ливе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67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Липовец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67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Навесне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48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Николь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48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Орл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860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Остр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498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Покро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48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Речиц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8546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Росста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67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Сахзавод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67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Свободно-Дубра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498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Сергиевская 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0616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Троиц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860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Успен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9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2678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Хвощевская С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,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8546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Вороты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3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Вязовиц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480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Вязово-Дубра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48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алини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3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Куначен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648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Липовец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498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МБОУ «Сосновская ООШ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,88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4982,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5:00Z</dcterms:created>
  <dc:creator>Ирина</dc:creator>
  <dc:description/>
  <cp:keywords/>
  <dc:language>en-US</dc:language>
  <cp:lastModifiedBy>Упр_орг</cp:lastModifiedBy>
  <cp:lastPrinted>2019-09-24T09:03:00Z</cp:lastPrinted>
  <dcterms:modified xsi:type="dcterms:W3CDTF">2019-10-04T09:35:00Z</dcterms:modified>
  <cp:revision>3</cp:revision>
  <dc:subject/>
  <dc:title/>
</cp:coreProperties>
</file>