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7055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октября 2019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№ 361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right="4675" w:hanging="0"/>
        <w:jc w:val="both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3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В целях актуализации муниципального правового акта администрации Ливенского района,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Внести в постановление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от 1 ноября 2011 года № 338 </w:t>
      </w:r>
      <w:r>
        <w:rPr>
          <w:rFonts w:cs="Arial" w:ascii="Arial" w:hAnsi="Arial"/>
        </w:rPr>
        <w:t>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eastAsia="Arial" w:cs="Arial" w:ascii="Arial" w:hAnsi="Arial"/>
        </w:rPr>
        <w:t xml:space="preserve"> (в редакции постановления администрации Ливенского района от 17 июня 2015 года № 273)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1. в приложении 1 к постановлению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1.1.1. в разделе </w:t>
      </w:r>
      <w:r>
        <w:rPr>
          <w:rFonts w:eastAsia="Arial" w:cs="Arial" w:ascii="Arial" w:hAnsi="Arial"/>
          <w:lang w:val="en-US"/>
        </w:rPr>
        <w:t>I</w:t>
      </w:r>
      <w:r>
        <w:rPr>
          <w:rFonts w:eastAsia="Arial" w:cs="Arial" w:ascii="Arial" w:hAnsi="Arial"/>
        </w:rPr>
        <w:t xml:space="preserve">: 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) в третьем абзаце пункта 1  после слова «между» дополнить словами «отраслевыми (функциональными) органами,»;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) в пункте 2 после слов «Регламенты разрабатываются» дополнить словами «отраслевыми (функциональными) органами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>в) в пункте 9 после слов «на официальном сайте» дополнить словом «администрации»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ab/>
        <w:t xml:space="preserve">1.1.2. в разделе </w:t>
      </w:r>
      <w:r>
        <w:rPr>
          <w:rFonts w:eastAsia="Arial" w:cs="Arial" w:ascii="Arial" w:hAnsi="Arial"/>
          <w:lang w:val="en-US"/>
        </w:rPr>
        <w:t>II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ab/>
        <w:t xml:space="preserve">а) в пункте 2 после слов «которым предусмотрена муниципальная услуга» дополнить словами «, </w:t>
      </w:r>
      <w:r>
        <w:rPr>
          <w:rFonts w:eastAsia="Times New Roman" w:cs="Arial" w:ascii="Arial" w:hAnsi="Arial"/>
          <w:kern w:val="0"/>
          <w:lang w:eastAsia="ru-RU" w:bidi="ar-SA"/>
        </w:rPr>
        <w:t>и наименования такой муниципальной услуги в перечне</w:t>
      </w:r>
      <w:r>
        <w:rPr>
          <w:rFonts w:eastAsia="Arial" w:cs="Arial" w:ascii="Arial" w:hAnsi="Arial"/>
        </w:rPr>
        <w:t>»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б) пункт 12 дополнить подпунктом «е» следующего содержа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«е) </w:t>
      </w:r>
      <w:r>
        <w:rPr>
          <w:rFonts w:eastAsia="Times New Roman" w:cs="Arial" w:ascii="Arial" w:hAnsi="Arial"/>
          <w:kern w:val="0"/>
          <w:lang w:eastAsia="ru-RU" w:bidi="ar-SA"/>
        </w:rPr>
        <w:t>особенности выполнения административных процедур (действий) в многофункциональных центр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административные регламенты не включается настоящий раздел в случае, если муниципальная услуга не предоставляется в многофункциональных центрах.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) подпункт «в» пункта 13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«в) требования к порядку информирования о предоставлении муниципальной услуги, в том числе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Ливенского района, а также на Едином портале государственных и муниципальных услуг (функций)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К справочной информации относится следующая информация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место нахождения и график работы администрации Ливенского района и органа, предоставляющего муниципальную услугу, его структурных подразделений, предоставляющих муниципальную услугу,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справочные телефоны структурных подразделений администрации Ливенского района и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адрес официального сайта администрации Ливенского района, а также электронной почты и (или) формы обратной связи администрации Ливенского района и органа, предоставляющего муниципальную услугу, в сети «Интернет»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правочная информация не приводится в тексте регламента и подлежит обязательному размещению на официальном сайте администрации Ливенского района, предоставляющего муниципальную услугу, в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 Едином портале государственных и муниципальных услуг (функций), о чем указывается в тексте регламента. Администрация Ливенского района и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Ливенского района в сети «Интернет».»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г) в пункте 14: 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подпункт «д» изложить в следующей редакци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ab/>
        <w:t>«д) нормативные правовые акты, регулирующие предоставление муниципальной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Ливенского района в сети «Интернет»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Ливенского района, а также в соответствующем разделе федерального реестра;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- подпункт ж(1)) дополнить абзацем следующего содержания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пунктом 4 части 1 статьи 7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- подпункт «к» изложить в следующей редакции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«к) порядок, размер и основания взимания муниципальной пошлины или иной платы, взимаемой за предоставление муниципальной услуги. В данном подразделе указывается размер муниципаль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»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- подпункт «р» изложить в следующей редакции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 xml:space="preserve">«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</w:t>
      </w:r>
      <w:r>
        <w:rPr>
          <w:rFonts w:eastAsia="Arial" w:cs="Arial" w:ascii="Arial" w:hAnsi="Arial"/>
        </w:rPr>
        <w:t>отраслевом (функциональном) органе,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структурном подразделении администрации Ливенского района 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</w:r>
      <w:hyperlink r:id="rId4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статьей 15.1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 (далее - комплексный запрос);»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ab/>
        <w:t>- подпункт «с» изложить в следующей редакци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ab/>
        <w:t xml:space="preserve">«с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</w:t>
      </w:r>
      <w:hyperlink r:id="rId5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Правилами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»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д) пункт 16 признать утратившим силу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ab/>
        <w:t>е) пункт 19 изложить в следующей редакции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ab/>
        <w:t>«19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</w:t>
      </w:r>
      <w:r>
        <w:rPr>
          <w:rFonts w:eastAsia="Arial" w:cs="Arial" w:ascii="Arial" w:hAnsi="Arial"/>
        </w:rPr>
        <w:t>Отраслевые (функциональные) органы</w:t>
      </w:r>
      <w:r>
        <w:rPr>
          <w:rFonts w:eastAsia="Times New Roman" w:cs="Arial" w:ascii="Arial" w:hAnsi="Arial"/>
          <w:kern w:val="0"/>
          <w:lang w:eastAsia="ru-RU" w:bidi="ar-SA"/>
        </w:rPr>
        <w:t>, структурные подразделения администрации Ливенского района и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В случае если в соответствии с Федеральным </w:t>
      </w:r>
      <w:hyperlink r:id="rId6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законом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информация для заявителя о его праве подать жалоб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едмет жалоб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рядок подачи и рассмотрения жалоб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роки рассмотрения жалоб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результат рассмотрения жалоб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рядок информирования заявителя о результатах рассмотрения жалоб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рядок обжалования решения по жалоб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пособы информирования заявителей о порядке подачи и рассмотрения жалобы.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2. приложение 2 к постановлению изложить в следующей редакции: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kern w:val="0"/>
          <w:lang w:eastAsia="ru-RU" w:bidi="ar-SA"/>
        </w:rPr>
        <w:t>«ПОРЯДОК И СЛУЧАИ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ab/>
        <w:t>1. Экспертиза проектов административных регламентов предоставления муниципальных услуг (далее - экспертиза проекта регламента), вносимых  отраслевым (функциональным) органом администрации района, имеющим в своем составе юрисконсульта, проводится юрисконсультом отраслевого (функционального) органа. Экспертиза проектов административных регламентов предоставления муниципальных услуг, вносимых  отраслевым (функциональным) органом администрации района, не имеющим в своем составе юрисконсульта, а также структурным подразделением администрации района, проводится управлением организационной и правовой работы администрации район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ab/>
        <w:t>Экспертиза проекта регламента проводится во всех случаях перед внесением проекта постановления администрации Ливенского района об утверждении указанного административного регламента на подпись главе Ливенского район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ab/>
        <w:t xml:space="preserve">2. Предметом экспертизы является оценка соответствия проекта регламента требованиям, предъявляемым к нему Федеральным </w:t>
      </w:r>
      <w:hyperlink r:id="rId7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законом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8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законом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 и Орловской област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) оптимизация порядка предоставления муниципальной услуги, в том числе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упорядочение административных процедур (действий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устранение избыточных административных процедур (действий)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едоставление муниципальной услуги в электронной форм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 Проект административного регламента предоставляется на экспертизу в течение 2 рабочих дней по истечении срока, установленного для проведения независимой экспертизы, с предоставлением заключений независимой экспертизы при их налич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К проекту регламента, направляемому на экспертизу, прилагаются проект постановления администрации Ливенского района об утверждении регламент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4. Непосредственно экспертиза проектов административных регламентов проводится соответствующим юрисконсультом в течение 7 рабочих дней со дня получения проект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5. Юрисконсульт в ходе проведения экспертизы дает правовую оценку проекта регламента по вопросам, указанным в </w:t>
      </w:r>
      <w:hyperlink r:id="rId9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п. 2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настоящего Порядка, а также проводит антикоррупционную экспертиз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случае выявления в проекте регламента несоответствий нормативным правовым актам и (или) коррупциогенных факторов подготавливает заключение, в котором указывает выявленные несоответствия и (или) коррупциогенные факторы и способы их устранения, и направляет заключение разработчику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6. Орган, являющийся разработчиком проекта административного регламента, в течение 5 рабочих дней со дня получения экспертного заключения рассматривает его, при необходимости с учетом сделанных в нем выводов вносит в проект административного регламента соответствующие изменения и направляет доработанный проект административного регламента юрисконсульт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случае возникновения у разработчиков проекта при оценке заключения разногласий такие разногласия оформляются в письменном виде в течение 3 рабочих дней со дня получения заключения по результатам экспертиз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случае согласия с разногласиями должностное лицо в течение 2 рабочих дней со дня получения разногласия делает на заключении надпись о том, что в результате урегулирования возникших разногласий выявленные несоответствия и (или) коррупциогенные факторы полностью или в части таковыми не являютс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случае если разногласия не урегулированы, они выносятся на рассмотрение заместителю главы администрации Ливенского района, курирующему спорные вопросы, или главе района, подписывающему постановление об утверждении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7. В случае отсутствия замечаний к проекту административного регламента должностное лицо согласовывает проект административного регламента путем подписания листа согласования проекта нормативного акта, которым утверждается административный регламент и передает его на подпись главе Ливенского района.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первого заместителя главы администрации района А.И. Шолохов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района</w:t>
        <w:tab/>
        <w:tab/>
        <w:tab/>
        <w:tab/>
        <w:tab/>
        <w:t xml:space="preserve">А.И. Шолохов </w:t>
      </w:r>
    </w:p>
    <w:sectPr>
      <w:headerReference w:type="default" r:id="rId10"/>
      <w:headerReference w:type="first" r:id="rId11"/>
      <w:type w:val="nextPage"/>
      <w:pgSz w:w="11906" w:h="16838"/>
      <w:pgMar w:left="1191" w:right="851" w:gutter="0" w:header="720" w:top="776" w:footer="0" w:bottom="851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6E86FE3EF354F33E00ABD3B6AAD79058E8957910C1EDFD7EFBFC462C132E59A84382872C35ADD6E68D40C45140C492E1C890035AtFQ8G" TargetMode="External"/><Relationship Id="rId4" Type="http://schemas.openxmlformats.org/officeDocument/2006/relationships/hyperlink" Target="consultantplus://offline/ref=6EF01168A2F4F90E91B4F57751DA6245CFB9CA31A971FEC458A54EE7C375FCD7F53F63FA49461055265EFB20B1A8B2BC8FC7580854C0rCG" TargetMode="External"/><Relationship Id="rId5" Type="http://schemas.openxmlformats.org/officeDocument/2006/relationships/hyperlink" Target="consultantplus://offline/ref=1634BB02776ABEB4F6D531BB2BE9F6C9A83881E6BEE273C91D260F0BE7BEDC5D323C1FF0BCE20F318E72B96A55EA9E8B5D53D09F9A8AD4EFD8zCG" TargetMode="External"/><Relationship Id="rId6" Type="http://schemas.openxmlformats.org/officeDocument/2006/relationships/hyperlink" Target="consultantplus://offline/ref=AB870286DD2DD8316843DA0D616121C2979C40A29B294010221BFB0483D6891FCF444E506387C45BA96525002CxFA2H" TargetMode="External"/><Relationship Id="rId7" Type="http://schemas.openxmlformats.org/officeDocument/2006/relationships/hyperlink" Target="consultantplus://offline/ref=986312D8A6AFD620821859AE1657D6AD929FAE9A73FAB798E6F2BB126EB5EC7B79600501D979BBE80964CF8C71K3cEI" TargetMode="External"/><Relationship Id="rId8" Type="http://schemas.openxmlformats.org/officeDocument/2006/relationships/hyperlink" Target="consultantplus://offline/ref=986312D8A6AFD620821859AE1657D6AD929FAE9A73FAB798E6F2BB126EB5EC7B79600501D979BBE80964CF8C71K3cEI" TargetMode="External"/><Relationship Id="rId9" Type="http://schemas.openxmlformats.org/officeDocument/2006/relationships/hyperlink" Target="consultantplus://offline/ref=6A6C6A079EDFB873BAAF9AEF2E1A08F9B47F0D49E60F59060B33750B55B32FD41212A5833E03991C011663F1EFAB26DAAFF78FED87E8227EB6D81FHAdE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1:00Z</dcterms:created>
  <dc:creator>user</dc:creator>
  <dc:description/>
  <cp:keywords/>
  <dc:language>en-US</dc:language>
  <cp:lastModifiedBy>Упр_орг</cp:lastModifiedBy>
  <cp:lastPrinted>2019-10-08T11:39:00Z</cp:lastPrinted>
  <dcterms:modified xsi:type="dcterms:W3CDTF">2019-10-23T06:52:00Z</dcterms:modified>
  <cp:revision>3</cp:revision>
  <dc:subject/>
  <dc:title/>
</cp:coreProperties>
</file>