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103505</wp:posOffset>
            </wp:positionV>
            <wp:extent cx="572770" cy="7124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7" r="-8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АДМИНИСТРАЦ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ОГ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АЙОНА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Постановление</w:t>
      </w:r>
    </w:p>
    <w:p>
      <w:pPr>
        <w:pStyle w:val="ConsPlusNonformat"/>
        <w:widowControl/>
        <w:tabs>
          <w:tab w:val="clear" w:pos="708"/>
          <w:tab w:val="right" w:pos="9354" w:leader="none"/>
        </w:tabs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right" w:pos="93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right" w:pos="93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3 ноября 2019 г.           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>№ 392</w:t>
      </w:r>
    </w:p>
    <w:p>
      <w:pPr>
        <w:pStyle w:val="ConsPlusNonformat"/>
        <w:widowControl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н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right="4817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Ливенского района Орловской области от 5 октября 2018 года № 353 «Об утверждении муниципальной программы «Развитие и поддержка малого и среднего предпринимательства в Ливенском районе»</w:t>
      </w:r>
    </w:p>
    <w:p>
      <w:pPr>
        <w:pStyle w:val="TextBody"/>
        <w:ind w:right="48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 уточнением программных мероприятий муниципальной программы «Развитие и поддержка малого и среднего предпринимательства в Ливенском районе» администрация Ливенского района </w:t>
      </w:r>
      <w:r>
        <w:rPr>
          <w:spacing w:val="40"/>
          <w:kern w:val="2"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</w:t>
      </w:r>
      <w:hyperlink r:id="rId3">
        <w:r>
          <w:rPr>
            <w:rStyle w:val="InternetLink"/>
            <w:sz w:val="24"/>
            <w:szCs w:val="24"/>
          </w:rPr>
          <w:t>приложение</w:t>
        </w:r>
      </w:hyperlink>
      <w:r>
        <w:rPr>
          <w:sz w:val="24"/>
          <w:szCs w:val="24"/>
        </w:rPr>
        <w:t xml:space="preserve"> к постановлению Администрации Ливенского района № 353 от 5 октября 2018 года «Об утверждении муниципальной программы «Развитие и поддержка малого и среднего предпринимательства в Ливенском районе» (в редакции постановления Администрации Ливенского района от 15 октября 2019 года №346) следующие изменения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раздел IV дополнить пунктом 5 следующего содержания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5. Поддержка социального предпринимательства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действие участию субъектов социального предпринимательства в семинарах, тренингах, мастер-классах, проводимых центром поддержки предпринимательства Орловской област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влечение субъектов социального предпринимательства к участию в форумах, выставках, ярмарках, круглых столах, экскурсиях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информационной рассылки субъектам социального предпринимательства.»;</w:t>
      </w:r>
    </w:p>
    <w:p>
      <w:pPr>
        <w:pStyle w:val="Normal"/>
        <w:shd w:fill="FFFFFF" w:val="clear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2. абзац пятый раздела </w:t>
      </w:r>
      <w:r>
        <w:rPr>
          <w:rFonts w:cs="Arial" w:ascii="Arial" w:hAnsi="Arial"/>
          <w:color w:val="000000"/>
          <w:lang w:val="en-US"/>
        </w:rPr>
        <w:t>VII</w:t>
      </w:r>
      <w:r>
        <w:rPr>
          <w:rFonts w:cs="Arial" w:ascii="Arial" w:hAnsi="Arial"/>
          <w:color w:val="000000"/>
        </w:rPr>
        <w:t xml:space="preserve">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«Финансирование не предусмотрено для реализации следующих мероприятий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готовка предложений по совершенствованию нормативно-правовых актов, регулирующих деятельность малых и средних предприят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оставление в соответствии с действующим законодательством в особом порядке субъектам малого и среднего предпринимательства во владение и (или) в пользование муниципального имуществ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- осуществление мер по обеспечению участия субъектов малого и среднего предпринимательства в выполнении муниципальных заказов (Федеральный </w:t>
      </w:r>
      <w:hyperlink r:id="rId4">
        <w:r>
          <w:rPr>
            <w:rStyle w:val="InternetLink"/>
            <w:rFonts w:cs="Arial" w:ascii="Arial" w:hAnsi="Arial"/>
          </w:rPr>
          <w:t>закон</w:t>
        </w:r>
      </w:hyperlink>
      <w:r>
        <w:rPr>
          <w:rFonts w:cs="Arial" w:ascii="Arial" w:hAnsi="Arial"/>
        </w:rPr>
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функционирования на официальном сайте администрации Ливенского района информационного раздела, ориентированного на субъекты малого и среднего предпринимательств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дение (участие в проведении) совещаний, круглых столов, встреч и мероприятий с предпринимателями по актуальным вопросам осуществления их деятельности, в том числе с участием контрольно-надзорных органов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действие участию субъектов социального предпринимательства в семинарах, тренингах, мастер-классах, проводимых центром поддержки предпринимательства Орловской област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влечение субъектов социального предпринимательства к участию в форумах, выставках, ярмарках, круглых столах, экскурсиях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- осуществление информационной рассылки субъектам социального предпринимательства.»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3. </w:t>
      </w:r>
      <w:hyperlink r:id="rId5">
        <w:r>
          <w:rPr>
            <w:rStyle w:val="InternetLink"/>
            <w:rFonts w:cs="Arial" w:ascii="Arial" w:hAnsi="Arial"/>
          </w:rPr>
          <w:t>приложение 1</w:t>
        </w:r>
      </w:hyperlink>
      <w:r>
        <w:rPr>
          <w:rFonts w:cs="Arial" w:ascii="Arial" w:hAnsi="Arial"/>
        </w:rPr>
        <w:t xml:space="preserve"> к муниципальной программе «Развитие и поддержка малого и среднего предпринимательства в Ливенском районе» изложить в новой редакции согласно </w:t>
      </w:r>
      <w:hyperlink r:id="rId6">
        <w:r>
          <w:rPr>
            <w:rStyle w:val="InternetLink"/>
            <w:rFonts w:cs="Arial" w:ascii="Arial" w:hAnsi="Arial"/>
          </w:rPr>
          <w:t>приложению 1</w:t>
        </w:r>
      </w:hyperlink>
      <w:r>
        <w:rPr>
          <w:rFonts w:cs="Arial" w:ascii="Arial" w:hAnsi="Arial"/>
        </w:rPr>
        <w:t>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4. </w:t>
      </w:r>
      <w:hyperlink r:id="rId7">
        <w:r>
          <w:rPr>
            <w:rStyle w:val="InternetLink"/>
            <w:rFonts w:cs="Arial" w:ascii="Arial" w:hAnsi="Arial"/>
          </w:rPr>
          <w:t>приложение 4</w:t>
        </w:r>
      </w:hyperlink>
      <w:r>
        <w:rPr>
          <w:rFonts w:cs="Arial" w:ascii="Arial" w:hAnsi="Arial"/>
        </w:rPr>
        <w:t xml:space="preserve"> к муниципальной программе «Развитие и поддержка малого и среднего предпринимательства в Ливенском районе» изложить в новой редакции согласно </w:t>
      </w:r>
      <w:hyperlink r:id="rId8">
        <w:r>
          <w:rPr>
            <w:rStyle w:val="InternetLink"/>
            <w:rFonts w:cs="Arial" w:ascii="Arial" w:hAnsi="Arial"/>
          </w:rPr>
          <w:t>приложению 2</w:t>
        </w:r>
      </w:hyperlink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5. </w:t>
      </w:r>
      <w:hyperlink r:id="rId9">
        <w:r>
          <w:rPr>
            <w:rStyle w:val="InternetLink"/>
            <w:rFonts w:cs="Arial" w:ascii="Arial" w:hAnsi="Arial"/>
          </w:rPr>
          <w:t>приложение 5</w:t>
        </w:r>
      </w:hyperlink>
      <w:r>
        <w:rPr>
          <w:rFonts w:cs="Arial" w:ascii="Arial" w:hAnsi="Arial"/>
        </w:rPr>
        <w:t xml:space="preserve"> к муниципальной программе «Развитие и поддержка малого и среднего предпринимательства в Ливенском районе» изложить в новой редакции согласно </w:t>
      </w:r>
      <w:hyperlink r:id="rId10">
        <w:r>
          <w:rPr>
            <w:rStyle w:val="InternetLink"/>
            <w:rFonts w:cs="Arial" w:ascii="Arial" w:hAnsi="Arial"/>
          </w:rPr>
          <w:t>приложению 3</w:t>
        </w:r>
      </w:hyperlink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 Управлению организационной и правовой работы администрации Ливенского района Орловской области (Н.А. Болотская) обеспечить обнародование настоящего постановления на официальном сайте администрации Ливенского района Орловской области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3. Контроль за исполнением настоящего постановления возложить на заместителя главы администрации района по социально-экономическим вопросам В.А. Фирсов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Глава  района</w:t>
        <w:tab/>
        <w:tab/>
        <w:tab/>
        <w:tab/>
        <w:tab/>
        <w:t>Ю.Н. Рев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670" w:right="-428" w:hanging="0"/>
        <w:jc w:val="center"/>
        <w:outlineLvl w:val="0"/>
        <w:rPr/>
      </w:pPr>
      <w:r>
        <w:rPr>
          <w:rFonts w:cs="Arial" w:ascii="Arial" w:hAnsi="Arial"/>
        </w:rPr>
        <w:t>Приложение 1 к постановлению</w:t>
      </w:r>
    </w:p>
    <w:p>
      <w:pPr>
        <w:pStyle w:val="Normal"/>
        <w:autoSpaceDE w:val="false"/>
        <w:ind w:left="5670" w:right="-42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и Ливенского района</w:t>
      </w:r>
    </w:p>
    <w:p>
      <w:pPr>
        <w:pStyle w:val="Normal"/>
        <w:numPr>
          <w:ilvl w:val="0"/>
          <w:numId w:val="0"/>
        </w:numPr>
        <w:autoSpaceDE w:val="false"/>
        <w:ind w:left="5670" w:right="-428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т 13 ноября 2019 г. № 392</w:t>
      </w:r>
    </w:p>
    <w:p>
      <w:pPr>
        <w:pStyle w:val="Normal"/>
        <w:numPr>
          <w:ilvl w:val="0"/>
          <w:numId w:val="0"/>
        </w:numPr>
        <w:autoSpaceDE w:val="false"/>
        <w:ind w:left="5670" w:right="-428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5670" w:right="-428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autoSpaceDE w:val="false"/>
        <w:ind w:left="5670" w:right="-42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autoSpaceDE w:val="false"/>
        <w:ind w:left="5670" w:right="-428" w:hanging="0"/>
        <w:jc w:val="center"/>
        <w:rPr/>
      </w:pPr>
      <w:r>
        <w:rPr>
          <w:rFonts w:cs="Arial" w:ascii="Arial" w:hAnsi="Arial"/>
        </w:rPr>
        <w:t>«Развитие и поддержка малого и</w:t>
      </w:r>
    </w:p>
    <w:p>
      <w:pPr>
        <w:pStyle w:val="Normal"/>
        <w:autoSpaceDE w:val="false"/>
        <w:ind w:left="5670" w:right="-42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реднего предпринимательства в</w:t>
      </w:r>
    </w:p>
    <w:p>
      <w:pPr>
        <w:pStyle w:val="Normal"/>
        <w:autoSpaceDE w:val="false"/>
        <w:ind w:left="5670" w:right="-42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Ливенском районе»</w:t>
      </w:r>
    </w:p>
    <w:p>
      <w:pPr>
        <w:pStyle w:val="Normal"/>
        <w:ind w:left="142" w:right="-42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ЕРЕЧЕНЬ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СНОВНЫХ МЕРОПРИЯТИЙ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665"/>
        <w:gridCol w:w="2443"/>
        <w:gridCol w:w="993"/>
        <w:gridCol w:w="992"/>
        <w:gridCol w:w="2410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сновного мероприятия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 непосредственный результат (краткое описание)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54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а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нчания реализац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: Нормативно-правовое обеспечение развития малого и среднего предпринимательств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Администрация Ливенского района (отдел по экономи ке, предпринима тельству, труду и размещению муни ципальных заказ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Снижение админист ративных и других ограничений в дея тельности предпри нимателей, а также необоснованных расход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2: Финансовая поддержка субъектов малого и среднего предпринимательства в приоритетных направлениях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ивен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Формирование эф фективных механиз мов финансовой поддержки и созда ние благоприятных условий для разви тия малого и сред него предприни мательств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3: Расширение деловых возможностей субъектов малого и среднего предпринимательств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Администрация Ливенского района (отдел по экономи ке, предпринима тельству, труду и размещению муниципальных заказ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ширение деловой активности субъектов малого и среднего предпринимательств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4: Информационная поддержка субъектов малого и среднего предпринимательств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ивенского района (отдел по экономике, предпринимательству, труду и размещению муниципальных заказ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ие субъектов малого и среднего предпринимательства о всевозможных мероприятиях, конкурсах, мерах поддержк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5: Поддержка социального предпринимательств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ивенского района (отдел по экономике, предпринимательству, труду и размещению муниципальных заказ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пуляризация социального предпринимательства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</w:tabs>
        <w:autoSpaceDE w:val="false"/>
        <w:ind w:left="10065" w:right="-172" w:hanging="0"/>
        <w:jc w:val="center"/>
        <w:outlineLvl w:val="0"/>
        <w:rPr/>
      </w:pPr>
      <w:r>
        <w:rPr>
          <w:rFonts w:cs="Arial" w:ascii="Arial" w:hAnsi="Arial"/>
        </w:rPr>
        <w:t>Приложение 2 к постановлению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ind w:left="10065" w:right="-1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и Ливенского района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ind w:left="10065" w:right="-1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13 ноября 2019 г. № 39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</w:tabs>
        <w:autoSpaceDE w:val="false"/>
        <w:ind w:left="10065" w:right="-172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</w:tabs>
        <w:autoSpaceDE w:val="false"/>
        <w:ind w:left="10065" w:right="-172" w:hanging="0"/>
        <w:jc w:val="center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065" w:leader="none"/>
        </w:tabs>
        <w:autoSpaceDE w:val="false"/>
        <w:ind w:left="10065" w:right="-172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4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ind w:left="10065" w:right="-1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ind w:left="10065" w:right="-172" w:hanging="0"/>
        <w:jc w:val="center"/>
        <w:rPr/>
      </w:pPr>
      <w:r>
        <w:rPr>
          <w:rFonts w:cs="Arial" w:ascii="Arial" w:hAnsi="Arial"/>
        </w:rPr>
        <w:t>«Развитие и поддержка малого и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ind w:left="10065" w:right="-1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среднего предпринимательства в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ind w:left="10065" w:right="-1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Ливенском районе»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ind w:left="10065" w:right="-1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СУРСНОЕ ОБЕСПЕЧ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ОЙ ПРОГРАММЫ ЗА СЧЕТ СРЕДСТВ БЮДЖЕТ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ЛИВЕНСКОГО РАЙОН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94"/>
        <w:gridCol w:w="4129"/>
        <w:gridCol w:w="1713"/>
        <w:gridCol w:w="577"/>
        <w:gridCol w:w="641"/>
        <w:gridCol w:w="1451"/>
        <w:gridCol w:w="556"/>
        <w:gridCol w:w="839"/>
        <w:gridCol w:w="837"/>
        <w:gridCol w:w="871"/>
        <w:gridCol w:w="662"/>
      </w:tblGrid>
      <w:tr>
        <w:trPr/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 программы/мер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ятия</w:t>
            </w:r>
          </w:p>
        </w:tc>
        <w:tc>
          <w:tcPr>
            <w:tcW w:w="4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/подпрограмм/ВП/основного мероприятия муниципальной программы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 - ответственный исполнитель, соисполнители муниципальной программы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тыс. руб.)</w:t>
            </w:r>
          </w:p>
        </w:tc>
      </w:tr>
      <w:tr>
        <w:trPr/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 П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муниципальной программ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</w:t>
            </w:r>
          </w:p>
        </w:tc>
        <w:tc>
          <w:tcPr>
            <w:tcW w:w="4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итие и поддержка малого и среднего предпринимательства в Ливенском район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0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/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ивенского район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0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тивно-правовое обеспечение развития малого и среднего предпринимательства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ивенского район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000000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.1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предложений по совершенствованию нормативно-правовых актов, регулирующих деятельность малых и средних предприят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ивенского район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ая поддержка субъектов малого и среднего предпринимательства в приоритетных направления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ивенского район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002784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2.1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еление средств из бюджета Ливенского района на предоставление субсидий для поддержки и развития малого и среднего предпринимательств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ивенского район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002784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2.2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в соответствии с действующим законодательством в особом порядке субъектам малого и среднего предпринимательства во владение и (или) в пользование муниципального имуществ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45" w:after="45"/>
              <w:rPr>
                <w:rFonts w:ascii="Arial" w:hAnsi="Arial" w:cs="Arial"/>
              </w:rPr>
            </w:pPr>
            <w:hyperlink r:id="rId1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4"/>
                  <w:szCs w:val="24"/>
                  <w:u w:val="none"/>
                </w:rPr>
                <w:t>Управление муниципального имущест ва и жилищ но-коммуналь ного хозяй ства админи страции Ли венского района</w:t>
              </w:r>
            </w:hyperlink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3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ширение деловых возможностей субъектов малого и среднего предпринимательств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ивенского район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3.1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мер по обеспечению участия субъектов малого и среднего предпринимательства в выполнении муниципальных заказов (Федеральный </w:t>
            </w:r>
            <w:hyperlink r:id="rId12">
              <w:r>
                <w:rPr>
                  <w:rStyle w:val="InternetLink"/>
                  <w:rFonts w:cs="Arial" w:ascii="Arial" w:hAnsi="Arial"/>
                </w:rPr>
                <w:t>закон</w:t>
              </w:r>
            </w:hyperlink>
            <w:r>
              <w:rPr>
                <w:rFonts w:cs="Arial" w:ascii="Arial" w:hAnsi="Arial"/>
              </w:rPr>
              <w:t xml:space="preserve"> от 5 апреля 2013 года № 44-ФЗ «О контрактной системе в сфере закупок товаров, работ, услуг для обеспечения государственных и муниципальных нужд»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ивенского район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4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онная поддержка субъектов малого и среднего предпринимательств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ивенского район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ПИ004784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4.1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на официальном сайте администрации Ливенского района информационного раздела, ориентированного на субъекты малого и среднего предпринимательств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ивенского район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4.2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(участие в проведении) совещаний, круглых столов, встреч и мероприятий с предпринимателями по актуальным вопросам осуществления их деятельности, в том числе с участием контрольно-надзорных орган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ивенского район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Мероприятие 4.3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убликация информационных сообщений, ориентированных на </w:t>
            </w:r>
            <w:r>
              <w:rPr>
                <w:rFonts w:cs="Arial" w:ascii="Arial" w:hAnsi="Arial"/>
              </w:rPr>
              <w:t>субъекты малого и среднего предпринимательства в СМ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ивенского район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1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ПИ004784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5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социального предпринимательств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ивенского район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Мероприятие 5.1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йствие участию субъектов социального предпринимательства в семинарах, тренингах, мастер-классах, проводимых центром поддержки предпринимательства Орловской област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ивенского район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Мероприятие 5.2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ивлечение субъектов социального предпринимательства к участию в форумах, выставках, ярмарках, круглых столах, экскурсия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ивенского район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Мероприятие 5.3.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существление информационной рассылки субъектам социального предпринимательств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ивенского район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10490"/>
        <w:jc w:val="center"/>
        <w:outlineLvl w:val="0"/>
        <w:rPr/>
      </w:pPr>
      <w:r>
        <w:rPr>
          <w:rFonts w:cs="Arial" w:ascii="Arial" w:hAnsi="Arial"/>
        </w:rPr>
        <w:t>Приложение 3 к постановлению</w:t>
      </w:r>
    </w:p>
    <w:p>
      <w:pPr>
        <w:pStyle w:val="Normal"/>
        <w:autoSpaceDE w:val="false"/>
        <w:ind w:firstLine="1049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и Ливенского района</w:t>
      </w:r>
    </w:p>
    <w:p>
      <w:pPr>
        <w:pStyle w:val="Normal"/>
        <w:autoSpaceDE w:val="false"/>
        <w:ind w:firstLine="1049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13 ноября 2019 г. № 392</w:t>
      </w:r>
    </w:p>
    <w:p>
      <w:pPr>
        <w:pStyle w:val="Normal"/>
        <w:autoSpaceDE w:val="false"/>
        <w:ind w:firstLine="1049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1049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5</w:t>
      </w:r>
    </w:p>
    <w:p>
      <w:pPr>
        <w:pStyle w:val="Normal"/>
        <w:autoSpaceDE w:val="false"/>
        <w:ind w:firstLine="10490"/>
        <w:jc w:val="center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autoSpaceDE w:val="false"/>
        <w:ind w:firstLine="10490"/>
        <w:jc w:val="center"/>
        <w:rPr/>
      </w:pPr>
      <w:r>
        <w:rPr>
          <w:rFonts w:cs="Arial" w:ascii="Arial" w:hAnsi="Arial"/>
        </w:rPr>
        <w:t>«Развитие и поддержка малого и</w:t>
      </w:r>
    </w:p>
    <w:p>
      <w:pPr>
        <w:pStyle w:val="Normal"/>
        <w:autoSpaceDE w:val="false"/>
        <w:ind w:firstLine="10490"/>
        <w:jc w:val="center"/>
        <w:rPr>
          <w:rFonts w:ascii="Arial" w:hAnsi="Arial" w:cs="Arial"/>
        </w:rPr>
      </w:pPr>
      <w:r>
        <w:rPr>
          <w:rFonts w:cs="Arial" w:ascii="Arial" w:hAnsi="Arial"/>
        </w:rPr>
        <w:t>среднего предпринимательства в</w:t>
      </w:r>
    </w:p>
    <w:p>
      <w:pPr>
        <w:pStyle w:val="Normal"/>
        <w:autoSpaceDE w:val="false"/>
        <w:ind w:firstLine="10490"/>
        <w:jc w:val="center"/>
        <w:rPr>
          <w:rFonts w:ascii="Arial" w:hAnsi="Arial" w:cs="Arial"/>
        </w:rPr>
      </w:pPr>
      <w:r>
        <w:rPr>
          <w:rFonts w:cs="Arial" w:ascii="Arial" w:hAnsi="Arial"/>
        </w:rPr>
        <w:t>Ливенском районе»</w:t>
      </w:r>
    </w:p>
    <w:p>
      <w:pPr>
        <w:pStyle w:val="Normal"/>
        <w:autoSpaceDE w:val="false"/>
        <w:ind w:firstLine="1049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ЛАН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АЛИЗАЦИИ МУНИЦИПАЛЬНОЙ ПРОГРАММ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"РАЗВИТИЕ И ПОДДЕРЖКА МАЛОГО И СРЕДНЕГО ПРЕДПРИНИМАТЕЛЬСТВ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 ЛИВЕНСКОМ РАЙОНЕ"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44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2551"/>
        <w:gridCol w:w="1020"/>
        <w:gridCol w:w="992"/>
        <w:gridCol w:w="1928"/>
        <w:gridCol w:w="829"/>
        <w:gridCol w:w="21"/>
        <w:gridCol w:w="851"/>
        <w:gridCol w:w="850"/>
        <w:gridCol w:w="2693"/>
      </w:tblGrid>
      <w:tr>
        <w:trPr/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ь мероприятия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 мероприятия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 (тыс. руб.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 результат реализации мероприятий муниципальной программы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о реализации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ончание реализации мероприятия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14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1: Нормативно-правовое обеспечение развития малого и среднего предпринимательства</w:t>
            </w:r>
          </w:p>
        </w:tc>
      </w:tr>
      <w:tr>
        <w:trPr/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Мероприятие 1.1. Подготовка предложе ний по совершенство ванию нормативно-правовых актов, регулирующих деятельность малых и средних предприяти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ивенского района (отдел по экономике, предпринимательству, труду и размещению муниципальных заказов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административных и других ограничений в деятельности предпринимателей, а также необоснованных расходов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бюджет Ливен ского рай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2: Финансовая поддержка субъектов малого и среднего предпринимательства в приоритетных направлениях</w:t>
            </w:r>
          </w:p>
        </w:tc>
      </w:tr>
      <w:tr>
        <w:trPr/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2.1. Выделение средств из бюджета Ливенского района на предоставление субсидий для поддержки и развития малого и среднего предпринимательств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ивенского района (отдел по экономике, предпринимательству, труду и размещению муниципальных заказов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эффективных механизмов финансовой поддержки и создание благоприятных условий для развития малого и среднего предпринимательства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бюджет Ливен ского рай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2.2. Предоставление в соответствии с действующим законодательством в особом порядке субъектам малого и среднего предпринимательства во владение и (или) в пользование муниципального имуществ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45" w:after="45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4"/>
                  <w:szCs w:val="24"/>
                  <w:u w:val="none"/>
                </w:rPr>
                <w:t>Управление муниципального имущества и жилищно-коммунального хозяйства администрации Ливенского района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, способствующих расширению деятельности субъектов малого и среднего предпринимательства в приоритетных для района отраслях экономики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бюджет Ливен ского рай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3: Расширение деловых возможностей субъектов малого и среднего предпринимательства</w:t>
            </w:r>
          </w:p>
        </w:tc>
      </w:tr>
      <w:tr>
        <w:trPr/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Мероприятие 3.1. Осуществление мер по обеспечению уча стия субъектов мало го и среднего предпри нимательства в вы полнении муници пальных заказов (Федеральный </w:t>
            </w:r>
            <w:hyperlink r:id="rId14">
              <w:r>
                <w:rPr>
                  <w:rStyle w:val="InternetLink"/>
                  <w:rFonts w:cs="Arial" w:ascii="Arial" w:hAnsi="Arial"/>
                </w:rPr>
                <w:t>закон</w:t>
              </w:r>
            </w:hyperlink>
            <w:r>
              <w:rPr>
                <w:rFonts w:cs="Arial" w:ascii="Arial" w:hAnsi="Arial"/>
              </w:rPr>
              <w:t xml:space="preserve"> от 5 апреля 2013 года № 44-ФЗ «О контракт ной системе в сфере закупок товаров, ра бот, услуг для обес печения государст венных и муници пальных нужд»)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ивенского района (отдел по экономике, предпринимательству, труду и размещению муниципальных заказов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ширение деловой активности субъектов малого и среднего предпринимательства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Ливенского рай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4: Информацио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Мероприятие 4.1. Обеспечение функ ционирования на офи циальном сайте адми нистрации Ливенского района информацион ного раздела, ориен тированного на субъ екты малого и сред него предпринима тельств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ивенского района (отдел по экономике, предпринимательству, труду и размещению муниципальных заказов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ие субъектов малого и среднего предпринимательства о всевозможных мероприятиях, конкурсах, мерах поддержки и т.д.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бюджет Ливен ского рай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Мероприятие 4.2. Проведение (участие в проведении) сове щаний, круглых сто лов, встреч и меро приятий с предприни мателями по актуаль ным вопросам осу ществления их дея тельности, в том числе с участием контрольно-надзор ных органо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ивенского района (отдел по экономике, предпринимательству, труду и размещению муниципальных заказов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ие предпринимателей о действующих требованиях законодательных и иных нормативно-правовых актов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бюджет Ливен ского рай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4.3. </w:t>
            </w:r>
            <w:r>
              <w:rPr>
                <w:rFonts w:cs="Arial" w:ascii="Arial" w:hAnsi="Arial"/>
                <w:color w:val="000000"/>
              </w:rPr>
              <w:t xml:space="preserve">Публикация информационных сообщений, ориентированных на </w:t>
            </w:r>
            <w:r>
              <w:rPr>
                <w:rFonts w:cs="Arial" w:ascii="Arial" w:hAnsi="Arial"/>
              </w:rPr>
              <w:t>субъекты малого и среднего предпринимательства в СМ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и венского района (от дел по экономике, предпринимательс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ву, труду и размеще нию муниципальных заказов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ие субъектов малого и среднего предпринимательства о всевозможных мероприятиях, конкурсах, мерах поддержки и т.д.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бюджет Ливен ского рай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5: Поддержка социального предпринимательства</w:t>
            </w:r>
          </w:p>
        </w:tc>
      </w:tr>
      <w:tr>
        <w:trPr/>
        <w:tc>
          <w:tcPr>
            <w:tcW w:w="26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Мероприятие 5.1.  Содействие участию субъектов социаль ного предпринима тельства в семинарах, тренингах, мастер-классах, проводимых центром поддержки предпринимательства Орловской области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ивенского района (отдел по экономике, предпринимательству, труду и размещению муниципальных заказов)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.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ие субъектов социального предпринимательства о мероприятиях, проводимых центром поддержки предпринимательства Орловской области</w:t>
            </w:r>
          </w:p>
        </w:tc>
      </w:tr>
      <w:tr>
        <w:trPr/>
        <w:tc>
          <w:tcPr>
            <w:tcW w:w="26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бюджет Ливен ского райо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Мероприятие 5.2.   Привлечение субъектов социального предпринимательства к участию в форумах, выставках, ярмарках, круглых столах, экскурсиях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ивенского района (отдел по экономике, предпринимательству, труду и размещению муниципальных заказов)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.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ие субъектов социального предпринимательства о всевозможных мероприятиях, конкурсах, мерах поддержки и т.д.</w:t>
            </w:r>
          </w:p>
        </w:tc>
      </w:tr>
      <w:tr>
        <w:trPr/>
        <w:tc>
          <w:tcPr>
            <w:tcW w:w="26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бюджет Ливен ского райо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е 5.3. 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Осуществление информационной рассылки субъектам социального предпринимательства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ивенского района (отдел по экономике, предпринимательству, труду и размещению муниципальных заказов)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.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ие субъектов социального предпринимательства о всевозможных мероприятиях, конкурсах, мерах поддержки и т.д.</w:t>
            </w:r>
          </w:p>
        </w:tc>
      </w:tr>
      <w:tr>
        <w:trPr/>
        <w:tc>
          <w:tcPr>
            <w:tcW w:w="26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бюджет Ливен ского район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3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финансирования (тыс. руб.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, в т.ч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 Ливенского рай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SimSun;宋体" w:cs="Arial"/>
      <w:kern w:val="2"/>
      <w:sz w:val="20"/>
      <w:szCs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next w:val="Normal"/>
    <w:qFormat/>
    <w:pPr>
      <w:suppressAutoHyphens w:val="true"/>
      <w:ind w:firstLine="431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3CDC540D812C1DB688F887FA06A49271F229907ABC26128273EC7AD5BAAC54E80DEC39CB2C8B7F1056C459AF86B4EC2CCDD896A8A7E662336FF71t7tAG" TargetMode="External"/><Relationship Id="rId4" Type="http://schemas.openxmlformats.org/officeDocument/2006/relationships/hyperlink" Target="consultantplus://offline/ref=66D9F7A2CDD8CA6461E1BC41BE7E838B528E0990BD10FB0E44782146F61A15369EBB55A68D08E77D59D35261C9PBGCI" TargetMode="External"/><Relationship Id="rId5" Type="http://schemas.openxmlformats.org/officeDocument/2006/relationships/hyperlink" Target="consultantplus://offline/ref=A77CDFCCFEE54E8ADD54B2D21CBEAEDC471D7F1A1ABF254B4ACFF032957DFBC6D5F650A52ED2E22D1DDCBCD326D4A33E62CD2966485117A483D64AE0a2H" TargetMode="External"/><Relationship Id="rId6" Type="http://schemas.openxmlformats.org/officeDocument/2006/relationships/hyperlink" Target="consultantplus://offline/ref=A77CDFCCFEE54E8ADD54B2D21CBEAEDC471D7F1A19B7224A4FCFF032957DFBC6D5F650A52ED2E22D1DDABBD626D4A33E62CD2966485117A483D64AE0a2H" TargetMode="External"/><Relationship Id="rId7" Type="http://schemas.openxmlformats.org/officeDocument/2006/relationships/hyperlink" Target="consultantplus://offline/ref=A77CDFCCFEE54E8ADD54B2D21CBEAEDC471D7F1A1ABF254B4ACFF032957DFBC6D5F650A52ED2E22D1DDCBCD326D4A33E62CD2966485117A483D64AE0a2H" TargetMode="External"/><Relationship Id="rId8" Type="http://schemas.openxmlformats.org/officeDocument/2006/relationships/hyperlink" Target="consultantplus://offline/ref=A77CDFCCFEE54E8ADD54B2D21CBEAEDC471D7F1A19B7224A4FCFF032957DFBC6D5F650A52ED2E22D1DDABBD626D4A33E62CD2966485117A483D64AE0a2H" TargetMode="External"/><Relationship Id="rId9" Type="http://schemas.openxmlformats.org/officeDocument/2006/relationships/hyperlink" Target="consultantplus://offline/ref=A77CDFCCFEE54E8ADD54B2D21CBEAEDC471D7F1A1ABF254B4ACFF032957DFBC6D5F650A52ED2E22D1DDCBCD326D4A33E62CD2966485117A483D64AE0a2H" TargetMode="External"/><Relationship Id="rId10" Type="http://schemas.openxmlformats.org/officeDocument/2006/relationships/hyperlink" Target="consultantplus://offline/ref=A77CDFCCFEE54E8ADD54B2D21CBEAEDC471D7F1A19B7224A4FCFF032957DFBC6D5F650A52ED2E22D1DDABBD626D4A33E62CD2966485117A483D64AE0a2H" TargetMode="External"/><Relationship Id="rId11" Type="http://schemas.openxmlformats.org/officeDocument/2006/relationships/hyperlink" Target="http://www.adm-livr.ru/files/uploads/files/2015/sd_0295_2013raion.zip" TargetMode="External"/><Relationship Id="rId12" Type="http://schemas.openxmlformats.org/officeDocument/2006/relationships/hyperlink" Target="consultantplus://offline/ref=AD8FF0E3125F392F17C7735E742E63F4C3F7E6CC9E360EE283BF16D1DAA2462E33016F027CBAD00913D8F27C4BD9D5I" TargetMode="External"/><Relationship Id="rId13" Type="http://schemas.openxmlformats.org/officeDocument/2006/relationships/hyperlink" Target="http://www.adm-livr.ru/files/uploads/files/2015/sd_0295_2013raion.zip" TargetMode="External"/><Relationship Id="rId14" Type="http://schemas.openxmlformats.org/officeDocument/2006/relationships/hyperlink" Target="consultantplus://offline/ref=C8C52ED8F4ECBCA88BDA2F03FA511F433FE785EBA8C612396E5A55D798049F502B97676139E5578D40891FD845d8H3J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9:44:00Z</dcterms:created>
  <dc:creator>user</dc:creator>
  <dc:description/>
  <cp:keywords/>
  <dc:language>en-US</dc:language>
  <cp:lastModifiedBy>Упр_орг</cp:lastModifiedBy>
  <cp:lastPrinted>2019-11-13T09:00:00Z</cp:lastPrinted>
  <dcterms:modified xsi:type="dcterms:W3CDTF">2019-11-18T07:05:00Z</dcterms:modified>
  <cp:revision>8</cp:revision>
  <dc:subject/>
  <dc:title/>
</cp:coreProperties>
</file>