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351790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решению Ливенского районного Совета народных депутатов от 25 июля 2013 года №22/239-РС «О создании муниципального дорожного фонда Ливенского района Орловской области»</w:t>
      </w:r>
    </w:p>
    <w:p>
      <w:pPr>
        <w:pStyle w:val="Normal"/>
        <w:ind w:right="3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993" w:leader="none"/>
          <w:tab w:val="left" w:pos="-709" w:leader="none"/>
          <w:tab w:val="left" w:pos="-426" w:leader="none"/>
        </w:tabs>
        <w:ind w:right="42" w:firstLine="709"/>
        <w:jc w:val="both"/>
        <w:rPr/>
      </w:pPr>
      <w:r>
        <w:rPr>
          <w:rFonts w:cs="Arial" w:ascii="Arial" w:hAnsi="Arial"/>
        </w:rPr>
        <w:t xml:space="preserve">В связи с изменением структуры администрации Ливенского района, руководствуясь Уставом Ливенского района Орловской области, 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Внести в приложение к решению Ливенского районного Совета народных депутатов от 25 июля 2013 года №22/239-РС «О создании муниципального дорожного фонда Ливенского района Орловской области» (газета «Ливенский край» от 2 августа 2013 года № 29) (в редакции решений Ливенского районного Совета народных депутатов от 15 июля 2015 года № 46/551-РС (газета «Ливенский край» от 20 июля 2015 года № 29), от 1 марта 2018 года № 18/233-РС (газета «Ливенский край» от 7 марта 2018 года № 3))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eastAsia="ru-RU"/>
        </w:rPr>
        <w:t>В разделе 2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) в пункте 2.3.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а) в абзаце первом слова «управлением по строительству, архитектуре и жилищно-коммунальному хозяйству администрации Ливенского района Орловской области» заменить словами «управлением муниципального имущества и жилищно-коммунального хозяйства администрации Ливенского района Орловской области (далее – Управление)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б) в абзаце втором слова «управления по строительству, архитектуре и жилищно-коммунального хозяйства администрации Ливенского района Орловской области» заменить словом «Управления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в) в абзаце третьем слова «</w:t>
      </w:r>
      <w:r>
        <w:rPr>
          <w:rFonts w:cs="Arial" w:ascii="Arial" w:hAnsi="Arial"/>
        </w:rPr>
        <w:t>Управление по строительству, архитектуре и жилищно-коммунальному хозяйству администрации Ливенского района Орловской области» заменить словом «Управление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в пункте 2.4. слова «администрация Ливенского района Орловской области» заменить словом «Управление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 В пункте 3.3. раздела 3 слова «администрацией Ливенского района Орловской области» заменить словом «Управлением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разделе 4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в пункте 4.1. слова «управление по строительству, архитектуре и жилищно-коммунальному хозяйству администрации Ливенского района Орловской области» заменить словом «Управление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в пункте 4.2.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а) в абзаце первом слова «управление по строительству, архитектуре и жилищно-коммунальному хозяйству администрации Ливенского района Орловской области» заменить словом «Управление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б) в абзаце втором слова «управление по строительству, архитектуре и жилищно-коммунальному хозяйству администрации Ливенского района Орловской области» заменить словом «Управление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в пункте 4.3. слова «Администрация Ливенского района Орловской области» заменить словом «Управление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4) в пункте 4.4. слова «управление по строительству, архитектуре и жилищно-коммунальному хозяйству администрации Ливенского района Орловской области» заменить словом «Управ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Направить настоящее решение главе Ливенского района для подписания и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Д.Д. Шалимов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района</w:t>
        <w:tab/>
        <w:tab/>
        <w:tab/>
        <w:tab/>
        <w:tab/>
        <w:tab/>
        <w:t xml:space="preserve">          </w:t>
        <w:tab/>
        <w:t xml:space="preserve">         </w:t>
        <w:tab/>
        <w:t xml:space="preserve">       Ю.Н. Ревин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Совета</w:t>
        <w:tab/>
        <w:tab/>
        <w:tab/>
        <w:tab/>
        <w:tab/>
        <w:t xml:space="preserve">     </w:t>
        <w:tab/>
        <w:t xml:space="preserve">    М.Н. Савенков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3"/>
      <w:type w:val="nextPage"/>
      <w:pgSz w:w="11906" w:h="16838"/>
      <w:pgMar w:left="1537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center" w:pos="4758" w:leader="none"/>
        <w:tab w:val="left" w:pos="523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1:00Z</dcterms:created>
  <dc:creator>USER</dc:creator>
  <dc:description/>
  <cp:keywords/>
  <dc:language>en-US</dc:language>
  <cp:lastModifiedBy>User5</cp:lastModifiedBy>
  <cp:lastPrinted>2019-03-06T08:13:00Z</cp:lastPrinted>
  <dcterms:modified xsi:type="dcterms:W3CDTF">2019-03-06T05:15:00Z</dcterms:modified>
  <cp:revision>29</cp:revision>
  <dc:subject/>
  <dc:title> </dc:title>
</cp:coreProperties>
</file>