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80005</wp:posOffset>
            </wp:positionH>
            <wp:positionV relativeFrom="paragraph">
              <wp:posOffset>13970</wp:posOffset>
            </wp:positionV>
            <wp:extent cx="755650" cy="8769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ОРЛОВ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ЛИВЕНСКИЙ РАЙОННЫЙ 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РЕШЕНИЕ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tabs>
          <w:tab w:val="clear" w:pos="708"/>
          <w:tab w:val="left" w:pos="5580" w:leader="none"/>
          <w:tab w:val="left" w:pos="7560" w:leader="none"/>
          <w:tab w:val="left" w:pos="8460" w:leader="none"/>
        </w:tabs>
        <w:jc w:val="both"/>
        <w:rPr/>
      </w:pPr>
      <w:r>
        <w:rPr>
          <w:rFonts w:cs="Arial" w:ascii="Arial" w:hAnsi="Arial"/>
        </w:rPr>
        <w:t>«___»_________ 2019 года № ______               Принято на _____  заседании</w:t>
        <w:br/>
      </w:r>
      <w:r>
        <w:rPr>
          <w:rFonts w:cs="Arial" w:ascii="Arial" w:hAnsi="Arial"/>
          <w:sz w:val="22"/>
          <w:szCs w:val="22"/>
        </w:rPr>
        <w:t>г. Ливны</w:t>
      </w:r>
      <w:r>
        <w:rPr>
          <w:rFonts w:cs="Arial" w:ascii="Arial" w:hAnsi="Arial"/>
        </w:rPr>
        <w:t xml:space="preserve">                                        Ливенского районного Совета</w:t>
        <w:br/>
        <w:t xml:space="preserve">                                                                                            народных  депутатов</w:t>
      </w:r>
    </w:p>
    <w:p>
      <w:pPr>
        <w:pStyle w:val="Heading7"/>
        <w:numPr>
          <w:ilvl w:val="0"/>
          <w:numId w:val="0"/>
        </w:numPr>
        <w:ind w:left="1296" w:hanging="1296"/>
        <w:rPr>
          <w:rFonts w:ascii="Arial" w:hAnsi="Arial" w:cs="Arial"/>
          <w:b w:val="false"/>
          <w:b w:val="false"/>
          <w:color w:val="000000"/>
          <w:sz w:val="24"/>
          <w:szCs w:val="20"/>
        </w:rPr>
      </w:pPr>
      <w:r>
        <w:rPr>
          <w:rFonts w:cs="Arial" w:ascii="Arial" w:hAnsi="Arial"/>
          <w:b w:val="false"/>
          <w:color w:val="000000"/>
          <w:sz w:val="24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0"/>
        </w:rPr>
      </w:pPr>
      <w:r>
        <w:rPr>
          <w:rFonts w:cs="Arial" w:ascii="Arial" w:hAnsi="Arial"/>
          <w:b/>
          <w:color w:val="000000"/>
          <w:sz w:val="24"/>
          <w:szCs w:val="20"/>
        </w:rPr>
      </w:r>
    </w:p>
    <w:p>
      <w:pPr>
        <w:pStyle w:val="Normal"/>
        <w:ind w:right="396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О бюджете Ливенского района на 2020 год </w:t>
      </w:r>
    </w:p>
    <w:p>
      <w:pPr>
        <w:pStyle w:val="Normal"/>
        <w:ind w:right="396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и на плановый период 2021 и 2022 годов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Рассмотрев прогноз социально-экономического развития Ливенского района на 2020 год и плановый период 2021 и 2022 годов, основные направления бюджетной и налоговой политики Ливенского района на 2020 - 2022 годы, внесенный главой администрации Ливенского района проект бюджета Ливенского района на 2020 год и на плановый период 2021 и 2022 годов и заключение Контрольно-счетной палаты Ливенского района</w:t>
      </w:r>
    </w:p>
    <w:p>
      <w:pPr>
        <w:pStyle w:val="Normal"/>
        <w:ind w:right="-1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Ливенский районный Совет народных депутатов  р е ш и л: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Cs w:val="24"/>
        </w:rPr>
        <w:t>1. Принять к сведению:</w:t>
      </w:r>
    </w:p>
    <w:p>
      <w:pPr>
        <w:pStyle w:val="Normal"/>
        <w:ind w:firstLine="709"/>
        <w:rPr/>
      </w:pPr>
      <w:r>
        <w:rPr>
          <w:rFonts w:cs="Arial" w:ascii="Arial" w:hAnsi="Arial"/>
          <w:szCs w:val="24"/>
        </w:rPr>
        <w:t>1) прогноз социально-экономического развития Ливенского района на 2020 год и плановый период 2021 и 2022 годов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) основные направления бюджетной и налоговой политики Ливенского района на 2020-2022 годы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</w:tabs>
        <w:ind w:firstLine="709"/>
        <w:jc w:val="both"/>
        <w:rPr/>
      </w:pPr>
      <w:r>
        <w:rPr>
          <w:rFonts w:cs="Arial" w:ascii="Arial" w:hAnsi="Arial"/>
          <w:szCs w:val="24"/>
        </w:rPr>
        <w:t>2. Утвердить в первом чтении основные характеристики бюджета  Ливенского района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>1) прогнозируемый общий объем доходов бюджета Ливенского района на 2020 год – в сумме 503627,363 тыс. руб., и на плановый период: 2021 год – в сумме 488497,306 тыс. руб., и 2022 год – в сумме 440293,460</w:t>
      </w:r>
      <w:r>
        <w:rPr>
          <w:rFonts w:eastAsia="Calibri" w:cs="Arial" w:ascii="Arial" w:hAnsi="Arial"/>
          <w:b/>
          <w:szCs w:val="24"/>
        </w:rPr>
        <w:t xml:space="preserve"> </w:t>
      </w:r>
      <w:r>
        <w:rPr>
          <w:rFonts w:eastAsia="Calibri" w:cs="Arial" w:ascii="Arial" w:hAnsi="Arial"/>
          <w:szCs w:val="24"/>
        </w:rPr>
        <w:t>тыс. руб.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>2) общий объем расходов бюджета Ливенского района на 2020 год – в сумме 513727,363 тыс. руб., и на плановый период: 2021 год – в сумме 498897,306 тыс. руб., в том числе условно утвержденные расходы в сумме 5900,000 тыс. руб., и  2022 год – в сумме 450893,460 тыс. руб., в том числе условно утвержденные расходы в сумме 12200,000 тыс. руб.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>3) предельный объём муниципального долга Ливенского района на 2020 год – в сумме 50000,000</w:t>
      </w:r>
      <w:r>
        <w:rPr>
          <w:rFonts w:eastAsia="Calibri" w:cs="Arial" w:ascii="Arial" w:hAnsi="Arial"/>
          <w:b/>
          <w:szCs w:val="24"/>
        </w:rPr>
        <w:t xml:space="preserve"> </w:t>
      </w:r>
      <w:r>
        <w:rPr>
          <w:rFonts w:eastAsia="Calibri" w:cs="Arial" w:ascii="Arial" w:hAnsi="Arial"/>
          <w:szCs w:val="24"/>
        </w:rPr>
        <w:t>тыс. руб., и на плановый период: 2021 год – в сумме 50000,000  тыс. руб. и  2022 год – в сумме 50000,000 тыс. руб.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>4) верхний предел муниципального долга Ливенского района: на 1 января 2021 года – в сумме 25100</w:t>
      </w:r>
      <w:r>
        <w:rPr>
          <w:rFonts w:eastAsia="Calibri" w:cs="Arial" w:ascii="Arial" w:hAnsi="Arial"/>
          <w:b/>
          <w:szCs w:val="24"/>
        </w:rPr>
        <w:t>,</w:t>
      </w:r>
      <w:r>
        <w:rPr>
          <w:rFonts w:eastAsia="Calibri" w:cs="Arial" w:ascii="Arial" w:hAnsi="Arial"/>
          <w:szCs w:val="24"/>
        </w:rPr>
        <w:t>000 тыс. руб., в том числе верхний предел муниципального долга по муниципальным гарантиям Ливенского района на 1 января 2021 года – в сумме 0 руб.; на 1 января 2022 года – в сумме 35500,000 тыс. руб., в том числе верхний предел муниципального долга по муниципальным гарантиям Ливенского района на 1 января 2022 года – в сумме 0 руб.; на 1 января 2023 года – в сумме 46100,000 тыс. руб., в том числе верхний предел муниципального долга по муниципальным гарантиям Ливенского района на 1 января 2023 года – в сумме 0 руб.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) дефицит бюджета Ливенского района</w:t>
      </w:r>
      <w:r>
        <w:rPr>
          <w:rFonts w:eastAsia="Calibri" w:cs="Arial" w:ascii="Arial" w:hAnsi="Arial"/>
          <w:szCs w:val="24"/>
        </w:rPr>
        <w:t xml:space="preserve"> на 2020 год</w:t>
      </w:r>
      <w:r>
        <w:rPr>
          <w:rFonts w:cs="Arial" w:ascii="Arial" w:hAnsi="Arial"/>
          <w:szCs w:val="24"/>
        </w:rPr>
        <w:t xml:space="preserve"> в сумме 10100,000 тыс. руб., </w:t>
      </w:r>
      <w:r>
        <w:rPr>
          <w:rFonts w:eastAsia="Calibri" w:cs="Arial" w:ascii="Arial" w:hAnsi="Arial"/>
          <w:szCs w:val="24"/>
        </w:rPr>
        <w:t>на плановый период: 2021 год – в сумме 10400,000 тыс. руб. и 2022 год – в сумме 10600,000 тыс. руб.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-6"/>
          <w:szCs w:val="24"/>
        </w:rPr>
        <w:t>6) источники финансирования дефицита бюджета  Ливенского района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pacing w:val="-6"/>
          <w:szCs w:val="24"/>
        </w:rPr>
        <w:t>на 2020 год согласно приложению 1  и на плановый период  2021 и 2022 годов согласно приложению 2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3. В соответствии с пунктом 2 статьи 184.1 Бюджетного кодекса Российской Федерации утвердить в первом чтении нормативы распределения отдельных налоговых и неналоговых  доходов в  бюджет Ливенского района на 2020 год и на плановый период 2021 и 2022 годов, не установленные бюджетным законодательством Российской Федерации согласно приложению 3 к настоящему реш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Cs w:val="24"/>
        </w:rPr>
        <w:t>4. Утвердить в первом чтении перечень главных администраторов доходов бюджета Ливенского района: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) органов  местного самоуправления  Ливенского района и органов администрации Ливенского района, согласно приложению 4 к настоящему решению;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) органов государственной власти Российской Федерации и Орловской области, согласно приложению 5 к настоящему решению;</w:t>
      </w:r>
    </w:p>
    <w:p>
      <w:pPr>
        <w:pStyle w:val="Normal"/>
        <w:widowControl w:val="false"/>
        <w:tabs>
          <w:tab w:val="clear" w:pos="708"/>
          <w:tab w:val="left" w:pos="300" w:leader="none"/>
        </w:tabs>
        <w:autoSpaceDE w:val="fals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 Утвердить в первом чтении перечень главных администраторов источников финансирования дефицита бюджета Ливенского района, согласно приложению 6 к настоящему решению.</w:t>
      </w:r>
    </w:p>
    <w:p>
      <w:pPr>
        <w:pStyle w:val="Normal"/>
        <w:widowControl w:val="false"/>
        <w:tabs>
          <w:tab w:val="clear" w:pos="708"/>
          <w:tab w:val="left" w:pos="15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Cs w:val="24"/>
        </w:rPr>
        <w:t>6. В случае изменения в 2020 году состава и (или) функций главных администраторов доходов бюджета Ливенского района (или) главных администраторов источников финансирования дефицита бюджета Ливенского района, а также изменения принципов назначения и присвоения структуры кодов классификации доходов бюджетов Российской Федерации и классификации источников финансирования дефицита бюджетов Управление финансов администрации Ливенского района вправе вносить в ходе исполнения бюджета  Ливенского района соответствующие изменения в перечень главных администраторов доходов бюджета Ливенского района и главных администраторов источников финансирования дефицита бюджета Ливенского района, а также в состав закрепленных за ними кодов классификации доходов бюджетов Российской Федерации или классификации источников финансирования дефицита бюджетов с последующим внесением изменений в настоящее решение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7. Утвердить в первом чтении прогнозируемое поступление доходов в бюджет Ливенского района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) на 2020 год - согласно приложению 7 к настоящему решению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на плановый период 2021 и 2022 годов - согласно приложению 8 к настоящему решению.</w:t>
      </w:r>
    </w:p>
    <w:p>
      <w:pPr>
        <w:pStyle w:val="Normal"/>
        <w:autoSpaceDE w:val="false"/>
        <w:jc w:val="both"/>
        <w:rPr>
          <w:szCs w:val="24"/>
        </w:rPr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8. Утвердить в первом чтении объем межбюджетных трансфертов, получаемых из других бюджетов бюджетной системы Российской Федерации на 2020 год – в сумме 317775,613 тыс. руб., на 2021 год – в сумме 296944,826 тыс. руб., на 2022 год – в сумме 242814,100 тыс. руб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9. Утвердить в первом чтении общий объем бюджетных ассигнований на исполнение публичных нормативных обязательств на 2020 год в сумме 695,000 тыс. руб., на плановый период 2021 год - в сумме 755,000 тыс. руб. и  2022 год - в сумме 815,000 тыс. руб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10. Утвердить в первом чтении в пределах общего объема расходов, утвержденных пунктом 2 настоящего решения, распределение бюджетных ассигнований по разделам и подразделам классификации расходов бюджета Ливенского района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) на 2020 год - согласно приложению 9 к настоящему решению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на плановый период 2021 и 2022 годов - согласно приложению 10 к настоящему решению.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11. Утвердить в первом чтении в пределах общего объема расходов, утвержденных </w:t>
      </w:r>
      <w:hyperlink w:anchor="Par24">
        <w:r>
          <w:rPr>
            <w:rStyle w:val="InternetLink"/>
            <w:sz w:val="24"/>
            <w:szCs w:val="24"/>
          </w:rPr>
          <w:t>пунктом 2</w:t>
        </w:r>
      </w:hyperlink>
      <w:r>
        <w:rPr>
          <w:sz w:val="24"/>
          <w:szCs w:val="24"/>
        </w:rPr>
        <w:t xml:space="preserve"> настоящего решения, распределение бюджетных ассигнований по разделам, подразделам, целевым статьям (муниципальным программам Ливенского района и непрограммным направлениям деятельности), группам и подгруппам видов расходов классификации расходов бюджета Ливенского района: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) на 2020 год - согласно приложению 11 к настоящему решению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) на плановый период 2021 и 2022 годов - согласно приложению 12 к настоящему решению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12. Утвердить в первом чтении в пределах общего объема расходов, утвержденных </w:t>
      </w:r>
      <w:hyperlink w:anchor="Par24">
        <w:r>
          <w:rPr>
            <w:rStyle w:val="InternetLink"/>
            <w:sz w:val="24"/>
            <w:szCs w:val="24"/>
          </w:rPr>
          <w:t>пунктом 2</w:t>
        </w:r>
      </w:hyperlink>
      <w:r>
        <w:rPr>
          <w:sz w:val="24"/>
          <w:szCs w:val="24"/>
        </w:rPr>
        <w:t xml:space="preserve"> настоящего решения, распределение бюджетных ассигнований по целевым статьям (муниципальным программам Ливенского района и непрограммным направлениям деятельности), группам (группам и подгруппам) видов расходов классификации расходов бюджета Ливенского района: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) на 2020 год - согласно приложению 13 к настоящему решению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) на плановый период 2021 и 2022 годов - согласно приложению 14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13. Утвердить в первом чтении в пределах общего объема расходов, утвержденных пунктом 2 настоящего решения, ведомственную структуру расходов бюджета Ливенского района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) на 2020 год - согласно приложению 15 к настоящему решению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) на плановый период 2021 и 2022 годов - согласно приложению 16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4"/>
        </w:rPr>
        <w:t>14. Утвердить в первом чтении в пределах общего объема расходов, утвержденных пунктом 2 настоящего решения, объем бюджетных ассигнований Дорожного фонда Ливенского района на 2020 год – в сумме 37089,850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тыс. рублей, на 2021 год – в сумме 37089,850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тыс. рублей, на 2022 год – в сумме 37089,850 тыс. рублей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огнозируемое поступление доходов и распределение бюджетных ассигнований Дорожного фонда Ливенского района утвердить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1) на 2020 год  - согласно приложению 17  к настоящему решению;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) на плановый период 2021 и 2022 годов - согласно приложению 18 к настоящему реш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Cs w:val="24"/>
        </w:rPr>
        <w:t>15. Субсидии юридическим лицам независимо от организационно-правовой формы, индивидуальным предпринимателям и физическим лицам - производителям товаров (работ, услуг), иные межбюджетные трансферты, предусмотренные настоящим решением, предоставляются в порядке, установленном администрацией Ливенского района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color w:val="0000FF"/>
          <w:szCs w:val="24"/>
          <w:u w:val="single"/>
        </w:rPr>
      </w:pPr>
      <w:r>
        <w:rPr>
          <w:rFonts w:cs="Arial" w:ascii="Arial" w:hAnsi="Arial"/>
          <w:szCs w:val="24"/>
        </w:rPr>
        <w:t xml:space="preserve">16. Администрация Ливенского района и Ливенский районный Совет народных депутатов не вправе принимать решения, приводящие к увеличению в 2020 году численности муниципальных служащих района и работников, </w:t>
      </w:r>
      <w:r>
        <w:rPr>
          <w:rFonts w:cs="Arial" w:ascii="Arial" w:hAnsi="Arial"/>
          <w:color w:val="000000"/>
          <w:szCs w:val="24"/>
          <w:lang w:eastAsia="ru-RU"/>
        </w:rPr>
        <w:t>занимающих должности, не отнесенные к должностям муниципальной службы, и осуществляющих техническое обеспечение деятельности администрации Ливенского района и ее отраслевых (функциональных) органов</w:t>
      </w:r>
      <w:r>
        <w:rPr>
          <w:rFonts w:cs="Arial" w:ascii="Arial" w:hAnsi="Arial"/>
          <w:szCs w:val="24"/>
        </w:rPr>
        <w:t xml:space="preserve">, а также работников районных казенных учреждений Ливенского района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Arial" w:ascii="Arial" w:hAnsi="Arial"/>
          <w:szCs w:val="24"/>
        </w:rPr>
        <w:t>17. Заключение и оплата казенными учреждениями Ливенского района, органами местного самоуправления Ливенского района и органами администрации Ливенского района, договоров (соглашений, муниципальных контрактов) исполнение которых, осуществляется за счет средств бюджета Ливенского района, производятся в пределах доведенных им лимитов бюджетных обязательств в соответствии с кодами классификации расходов бюджета Ливенского района и с учетом принятых и неисполненных обязательств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Arial" w:ascii="Arial" w:hAnsi="Arial"/>
          <w:szCs w:val="24"/>
        </w:rPr>
        <w:t>18. Вытекающие из договоров (соглашений, муниципальных контрактов), исполнение которых осуществляется за счет средств бюджета Ливенского района, обязательства, принятые казенными учреждениями Ливенского района, органами местного самоуправления Ливенского района и органами администрации Ливенского района сверх доведенных им лимитов бюджетных обязательств, не подлежат оплате за счет средств бюджета Ливен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Cs w:val="24"/>
        </w:rPr>
        <w:t>19. Получатель средств бюджета Ливенского района 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) в размере 100% от суммы договора (муниципального контракта) – по договорам (муниципальным контрактам) поставки оборудования, приобретения транспортных средств в соответствии с условиями, определенными постановлениями (распоряжениями) администрации Ливенского района и муниципальными контрактами (договорами) по оказанию медицинских услуг за пределами Ливенского района, о предоставлении услуг связи, о подписке на печатные издания и об их приобретении, об обучении на курсах повышения квалификации и профессиональной переподготовки муниципальных служащих, участии в научных, методических, научно-практических и иных конференциях, о проведении олимпиад школьников, о приобретении авиа-и железнодорожных билетов, билетов для проезда городским и пригородным транспортом, о приобретении путевок на санаторно-курортное лечение, по договорам обязательного страхования гражданской ответственности владельцев транспортных средств, о приобретении путевок для оздоровления и отдыха детей, по договорам добровольного страхования муниципальных служащих Ливенского района от несчастных случаев, на оплату расходов, связанных со служебными командировками лиц, замещающих муниципальные должности Ливенского района, и муниципальных служащих Ливенского района  с последующим документальным подтверждением по фактически произведенным расходам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) в размере, не превышающем 30 процентов суммы договора (муниципального контракта) о выполнении работ по строительству, реконструкции и капитальному ремонту объектов капитального строительства муниципальной собственности Ливенского район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) в размере, не превышающем 30 процентов суммы договора (муниципального контракта), если иное не предусмотрено законодательством Российской Федерации, нормативными правовыми актами Ливенского района, - по остальным договорам (муниципальным контрактам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Cs w:val="24"/>
        </w:rPr>
        <w:t>20. Установленные нормативными правовыми актами Российской Федерации, Орловской области, Ливенского района нормативы бюджетных расходов по соответствующим мероприятиям и видам деятельности органов местного самоуправления Ливенского района и казенных учреждений Ливенского района применяются в пределах бюджетных ассигнований, утвержденных настоящим реше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Cs w:val="24"/>
        </w:rPr>
        <w:t>21. Установить в соответствии с пунктом 17.1 главы 3.1 решения Ливенского районного Совета народных депутатов от 30.04.2015 года № 43/519-РС «О бюджетном процессе в Ливенском районе» следующие дополнительные основания для внесения в 2020 году и в плановом периоде 2021 и 2022 годов изменений в показатели сводной бюджетной росписи бюджета Ливенского района, связанные с особенностями исполнения бюджета Ливенского района и (или) перераспределения бюджетных ассигнований между главными распорядителями средств бюджета Ливенского район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Cs w:val="24"/>
        </w:rPr>
        <w:t>1) перераспределение бюджетных ассигнований, предусмотренных на реализацию решения  Ливенского районного Совета народных депутатов от 14.06.2013 года № 21/230-РС «Об утверждении Положения «О наказах избирателей депутатам Ливенского районного Совета народных депутатов Орловской области»;</w:t>
      </w:r>
    </w:p>
    <w:p>
      <w:pPr>
        <w:pStyle w:val="Normal"/>
        <w:widowControl w:val="false"/>
        <w:tabs>
          <w:tab w:val="clear" w:pos="708"/>
          <w:tab w:val="left" w:pos="1050" w:leader="none"/>
          <w:tab w:val="left" w:pos="1125" w:leader="none"/>
          <w:tab w:val="left" w:pos="1245" w:leader="none"/>
          <w:tab w:val="left" w:pos="3990" w:leader="none"/>
        </w:tabs>
        <w:autoSpaceDE w:val="fals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) перераспределение бюджетных ассигнований Дорожного фонда Ливенского района между целевыми статьями, группами и подгруппами видов расходов классификации расходов бюджета Ливенского района на основании принятых нормативных правовых актов администрации Ливенского района;</w:t>
      </w:r>
    </w:p>
    <w:p>
      <w:pPr>
        <w:pStyle w:val="Normal"/>
        <w:widowControl w:val="false"/>
        <w:tabs>
          <w:tab w:val="clear" w:pos="708"/>
          <w:tab w:val="left" w:pos="1050" w:leader="none"/>
          <w:tab w:val="left" w:pos="1125" w:leader="none"/>
          <w:tab w:val="left" w:pos="1245" w:leader="none"/>
          <w:tab w:val="left" w:pos="399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Cs w:val="24"/>
        </w:rPr>
        <w:t>3) перераспределение бюджетных ассигнований в пределах, предусмотренных настоящим решением на реализацию муниципальных программ Ливенского района между главными распорядителями бюджетных средств, разделами, подразделами, целевыми статьями, группами и подгруппами видов расходов классификации расходов  бюджета Ливенского района, в случае внесения изменений в постановления администрации Ливенского района об утверждении муниципальных программ Ливен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4"/>
        </w:rPr>
        <w:t>4) перераспределение бюджетных ассигнований, предусмотренных настоящим решением, реализуемых за счет средств безвозмездных поступлений из бюджетов иных уровней и их софинансирования из бюджета Ливенского района в пределах одного направления расходования средств между разделами, подразделами, целевыми статьями (программами, подпрограммами), группами и подгруппами видов расходов классификации расходов бюджета Ливенского района, в соответствии с фактическим поступлением средств, а также в случае изменения бюджетной классификации Российской Федерации;</w:t>
      </w:r>
    </w:p>
    <w:p>
      <w:pPr>
        <w:pStyle w:val="Normal"/>
        <w:widowControl w:val="false"/>
        <w:tabs>
          <w:tab w:val="clear" w:pos="708"/>
          <w:tab w:val="left" w:pos="3975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Cs w:val="24"/>
        </w:rPr>
        <w:t>5) перераспределение бюджетных ассигнований, предусмотренных настоящим решением, в пределах одной целевой статьи между группами, подгруппами, элементами видов расходов и кодами дополнительной классификации расходов бюджета Ливенского района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6) перераспределение бюджетных ассигнований, предусмотренных настоящим решением, в пределах средств, предусмотренных главному распорядителю бюджетных средств, на исполнение судебных решений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Cs w:val="24"/>
        </w:rPr>
      </w:pPr>
      <w:r>
        <w:rPr>
          <w:rFonts w:cs="Arial" w:ascii="Arial" w:hAnsi="Arial"/>
          <w:szCs w:val="24"/>
        </w:rPr>
        <w:t>7)</w:t>
      </w:r>
      <w:r>
        <w:rPr>
          <w:rFonts w:eastAsia="Calibri" w:cs="Arial" w:ascii="Arial" w:hAnsi="Arial"/>
          <w:szCs w:val="24"/>
        </w:rPr>
        <w:t xml:space="preserve"> перераспределение бюджетных ассигнований, предусмотренных настоящим решением, между главными распорядителями бюджетных средств, разделами, подразделами, целевыми статьями, группами и подгруппами видов расходов классификации расходов бюджета Ливенского района для обеспечения выплаты заработной платы и начислений на выплаты по оплате труд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8) перераспределение бюджетных ассигнований, предусмотренных настоящим решением, между главными распорядителями бюджетных средств, разделами, подразделами, целевыми статьями, группами и подгруппами видов расходов классификации расходов бюджета Ливенского района в соответствии с правовыми актами администрации Ливенского район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9) увеличение бюджетных ассигнований текущего финансового года за счет остатков безвозмездных поступлений от других бюджетов бюджетной системы Российской Федерации, не использованных по состоянию на начало текущего финансового год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0) перераспределение бюджетных ассигнований, предусмотренных настоящим решением главным распорядителям бюджетных средств, для финансового обеспечения национальных проектов, реализуемых на территории Ливенского района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2. Установить, что в 2020 году и в плановом периоде 2021 и 2022 годов в сводную бюджетную роспись бюджета Ливенского района могут быть внесены изменения без внесения изменений в решение о бюджете на увеличение бюджетных ассигнований текущего финансового года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в соответствии с </w:t>
      </w:r>
      <w:hyperlink r:id="rId3">
        <w:r>
          <w:rPr>
            <w:rStyle w:val="InternetLink"/>
            <w:sz w:val="24"/>
            <w:szCs w:val="24"/>
          </w:rPr>
          <w:t>пунктом 5 статьи 179</w:t>
        </w:r>
        <w:r>
          <w:rPr>
            <w:rStyle w:val="InternetLink"/>
            <w:sz w:val="24"/>
            <w:szCs w:val="24"/>
            <w:vertAlign w:val="superscript"/>
          </w:rPr>
          <w:t>4</w:t>
        </w:r>
      </w:hyperlink>
      <w:r>
        <w:rPr>
          <w:sz w:val="24"/>
          <w:szCs w:val="24"/>
        </w:rPr>
        <w:t xml:space="preserve"> и </w:t>
      </w:r>
      <w:hyperlink r:id="rId4">
        <w:r>
          <w:rPr>
            <w:rStyle w:val="InternetLink"/>
            <w:sz w:val="24"/>
            <w:szCs w:val="24"/>
          </w:rPr>
          <w:t>абзацем десятым пункта 3 статьи 217</w:t>
        </w:r>
      </w:hyperlink>
      <w:r>
        <w:rPr>
          <w:sz w:val="24"/>
          <w:szCs w:val="24"/>
        </w:rPr>
        <w:t xml:space="preserve"> Бюджетного кодекса Российской Федерации по расходам Дорожного фонда Ливенского района в объеме, не превышающем остатка не использованных на начало текущего финансового года бюджетных ассигнован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Cs w:val="24"/>
        </w:rPr>
        <w:t xml:space="preserve">2) в соответствии с </w:t>
      </w:r>
      <w:hyperlink r:id="rId5">
        <w:r>
          <w:rPr>
            <w:rStyle w:val="InternetLink"/>
            <w:rFonts w:cs="Arial" w:ascii="Arial" w:hAnsi="Arial"/>
            <w:szCs w:val="24"/>
          </w:rPr>
          <w:t>абзацем восьмым пункта 3 статьи 217</w:t>
        </w:r>
      </w:hyperlink>
      <w:r>
        <w:rPr>
          <w:rFonts w:cs="Arial" w:ascii="Arial" w:hAnsi="Arial"/>
          <w:szCs w:val="24"/>
        </w:rPr>
        <w:t xml:space="preserve"> Бюджетного кодекса Российской Федерации в случае получения уведомления о предоставлении субсидий, субвенций, иных межбюджетных трансфертов, имеющих целевое назначение, и безвозмездных поступлений от физических и юридических лиц, сверх объемов, утвержденных решением о бюджете, а также в случае сокращения (возврата при отсутствии потребности) указанных межбюджетных трансфертов, включая поступления в виде расходных расписаний о доведении главными распорядителями бюджетных средств лимитов по целевым безвозмездным поступлениям, предоставление которых осуществляется в пределах суммы, необходимой для оплаты денежных обязательств по расходам получателей средств бюджета Ливенского района, источником финансового обеспечения которых являются данные межбюджетные трансферт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3. Установить, что не использованные по состоянию на 1 января 2020 года остатки межбюджетных трансфертов, предоставленных из бюджета Ливенского района бюджетам сельских поселений Ливенского района в форме субвенций и иных межбюджетных трансфертов, имеющих целевое назначение, подлежат возврату в бюджет Ливенского района в  порядке, установленном управлением финансов администрации Ливенского района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4"/>
        </w:rPr>
        <w:t>24. Утвердить в первом чтении объем межбюджетных трансфертов, предоставляемых другим бюджетам бюджетной системы Российской Федерации на 2020 год –в сумме 13127,400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тыс. рублей, на 2021 год – в сумме 13171,400 тыс. рублей и на 2022 год – в сумме 13</w:t>
      </w:r>
      <w:r>
        <w:rPr>
          <w:rFonts w:cs="Arial" w:ascii="Arial" w:hAnsi="Arial"/>
          <w:szCs w:val="24"/>
          <w:lang w:val="en-US"/>
        </w:rPr>
        <w:t>2</w:t>
      </w:r>
      <w:r>
        <w:rPr>
          <w:rFonts w:cs="Arial" w:ascii="Arial" w:hAnsi="Arial"/>
          <w:szCs w:val="24"/>
        </w:rPr>
        <w:t>83,000 тыс. рубле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5. Утвердить в первом чтении объем дотаций на выравнивание бюджетной обеспеченности сельских поселений Ливенского района на 2020 год – в сумме 8705,200 тыс. руб., на 2021 год – в сумме 8705,200 тыс. руб. и на 2022 год – в сумме 8705,200 тыс. руб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4"/>
        </w:rPr>
        <w:t>Утвердить в первом чтении распределение дотаций на выравнивание бюджетной обеспеченности сельских поселений Ливенского района в рамках подпрограммы «Межбюджетные отношения с муниципальными образованиями Ливенского района» муниципальной  программы Ливенского района «Управление муниципальными финансами Ливенского района »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а 2020 год - согласно приложению 19 к настоящему решению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на плановый период 2021 и 2022 годов - согласно приложению 20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6. Утвердить в первом чтении объем дотаций на поддержку мер по обеспечению сбалансированности бюджетов сельских поселений на 2020 год в рамках подпрограммы «Межбюджетные отношения с муниципальными образованиями Ливенского района» муниципальной программы Ливенского района «Управление муниципальными финансами Ливенского района» в сумме 1800,000 тыс. руб. и на плановый период 2021 и 2022 годов по 1800,000 тыс. руб. соответственно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твердить в первом чтении распределение части дотаций на поддержку мер по обеспечению сбалансированности бюджетов сельских поселений на 2020 год в рамках подпрограммы «Межбюджетные отношения с муниципальными образованиями Ливенского района» муниципальной программы Ливенского района «Управление муниципальными финансами Ливенского района» согласно приложению 21 к настоящему решению и на плановый период 2021 и 2022 годов - согласно приложению 22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рядок предоставления дотаций на поддержку мер по обеспечению сбалансированности бюджетов сельских поселений утверждается решением Ливенского районного Совета народных депута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Cs w:val="24"/>
        </w:rPr>
        <w:t>27. Утвердить в первом чтении распределение субвенций на осуществление первичного воинского учета на территориях, где отсутствуют военные комиссариаты, в рамках непрограммной части бюджета района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1) на 2020 год - согласно приложению 23 к настоящему решению;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) на плановый период 2021 и 2022 годов - согласно приложению 24 к настоящему реш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Cs w:val="24"/>
        </w:rPr>
        <w:t>28. Установить, что в 2020 году бюджетные кредиты бюджетам сельских поселений Ливенского района предоставляются из бюджета Ливенского района в пределах общего объема бюджетных ассигнований, предусмотренных по источникам финансирования дефицита бюджета Ливенского района на эти цели, в сумме до 3000,000 тыс. руб.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) для частичного покрытия дефицитов бюджетов сельских поселений Ливенского района на срок,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до трёх лет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Cs w:val="24"/>
        </w:rPr>
        <w:t>2) для покрытия временных кассовых разрывов, возникающих при исполнении бюджетов сельских поселений Ливенского района на срок, не выходящий за пределы текущего финансового год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) для осуществления мероприятий, связанных с ликвидацией последствий стихийных бедствий на срок до трёх л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Cs w:val="24"/>
        </w:rPr>
        <w:t>29. Бюджетные кредиты предоставляются бюджетам сельских поселений Ливенского района на условиях возмездности, если иное не предусмотрено настоящим решением, и возвратности. Бюджетные кредиты предоставляются только при наличии обеспечения исполнения сельским поселением Ливенского района обязательств по возврату кредита, уплате процентов и иных платежей, предусмотренных соответствующим договором, за исключением случаев, установленных бюджетны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Cs w:val="24"/>
        </w:rPr>
        <w:t>30. Установить плату за пользование указанными в пункте 28 настоящего решения бюджетными кредитами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для частичного покрытия дефицитов бюджетов сельских поселений Ливенского района – в размере 0,1 процента годовых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для покрытия временных кассовых разрывов, возникающих при исполнении бюджетов сельских поселений Ливенского района – в размере 0,1 процента годовых;</w:t>
      </w:r>
    </w:p>
    <w:p>
      <w:pPr>
        <w:pStyle w:val="311"/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для осуществления мероприятий, связанных с ликвидацией последствий стихийных бедствий, - 0 процентов.</w:t>
      </w:r>
    </w:p>
    <w:p>
      <w:pPr>
        <w:pStyle w:val="311"/>
        <w:widowControl w:val="false"/>
        <w:autoSpaceDE w:val="false"/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ьзование бюджетных кредитов бюджетами сельских поселений Ливенского района осуществляется в соответствии с их целевым назначением, указанным в договоре.</w:t>
      </w:r>
    </w:p>
    <w:p>
      <w:pPr>
        <w:pStyle w:val="311"/>
        <w:widowControl w:val="false"/>
        <w:autoSpaceDE w:val="false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Возврат в бюджет Ливенского района бюджетных кредитов бюджетами сельских поселений Ливенского района осуществляется в сроки, установленные в договорах о предоставлении бюджетных кредитов. При невыполнении обязательств по возврату бюджетных кредитов, уплате процентов и иных платежей, предусмотренных заключенным с заемщиком договором, управление финансов администрации Ливенского района принимает меры по принудительному взысканию с заемщика просроченной задолже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Cs w:val="24"/>
        </w:rPr>
        <w:t>31. Порядок предоставления, использования и возврат сельскими поселениями Ливенского района, указанных в пункте 28 настоящего решения бюджетных кредитов, осуществляется в порядке, установленном администрацией Ливенского района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2. Установить предельный объем расходов бюджета Ливенского района на обслуживание муниципального долга Ливенского района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в 2020 году - в сумме 283,000 тыс. руб.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в 2021 году - в сумме 283,000 тыс. руб.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2 году - в сумме 283,000 тыс. руб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Cs w:val="24"/>
        </w:rPr>
        <w:t>31. Утвердить в первом чтении программу муниципальных внутренних заимствований Ливенского района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Cs w:val="24"/>
          <w:lang w:eastAsia="ru-RU"/>
        </w:rPr>
        <w:t>1) на 2020 год - согласно приложению 25 к настоящему решению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  <w:lang w:eastAsia="ru-RU"/>
        </w:rPr>
        <w:t>2) на плановый период 2021 и 2022 годов - согласно приложению 26 к настоящему реш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Cs w:val="24"/>
        </w:rPr>
        <w:t xml:space="preserve">33. Разрешить администрации Ливенского района в пределах утвержденной программы муниципальных внутренних заимствований принимать решения о привлечении кредитных ресурсов по результатам торгов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Cs w:val="24"/>
          <w:lang w:eastAsia="ru-RU"/>
        </w:rPr>
      </w:pPr>
      <w:r>
        <w:rPr>
          <w:rFonts w:cs="Arial" w:ascii="Arial" w:hAnsi="Arial"/>
          <w:szCs w:val="24"/>
        </w:rPr>
        <w:t>34. Установить, что законодательные и иные нормативные правовые акты, влекущие дополнительные расходы за счет средств бюджета Ливенского района  в 2020 году, а также сокращающие его доходную базу, реализуются и применяют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Ливенского района и (или) при сокращении бюджетных ассигнований по отдельным статьям бюджета Ливенского района  на 2020 год и на</w:t>
      </w:r>
      <w:r>
        <w:rPr>
          <w:rFonts w:cs="Arial" w:ascii="Arial" w:hAnsi="Arial"/>
          <w:color w:val="000000"/>
          <w:szCs w:val="24"/>
          <w:lang w:eastAsia="ru-RU"/>
        </w:rPr>
        <w:t xml:space="preserve"> плановый период 2021 и 2022 год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  <w:lang w:eastAsia="ru-RU"/>
        </w:rPr>
        <w:t>35.</w:t>
      </w:r>
      <w:r>
        <w:rPr>
          <w:rFonts w:eastAsia="Calibri" w:cs="Arial" w:ascii="Arial" w:hAnsi="Arial"/>
          <w:szCs w:val="24"/>
        </w:rPr>
        <w:t xml:space="preserve"> Признать утратившим силу решение Ливенского районного Совета народных депутатов от 20 декабря 2018 № 27/330-РС "О бюджете Ливенского района на 2019 год и на плановый период 2020 и 2021 годов"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36. Настоящее решение вступает в силу с 1 января 2020 года.</w:t>
      </w:r>
    </w:p>
    <w:p>
      <w:pPr>
        <w:pStyle w:val="ConsNormal"/>
        <w:widowControl/>
        <w:ind w:right="0" w:firstLine="709"/>
        <w:jc w:val="both"/>
        <w:rPr/>
      </w:pPr>
      <w:r>
        <w:rPr>
          <w:sz w:val="24"/>
          <w:szCs w:val="24"/>
        </w:rPr>
        <w:t xml:space="preserve">37. Контроль за исполнением настоящего решения возложить на постоянную депутатскую </w:t>
      </w:r>
      <w:r>
        <w:rPr>
          <w:rStyle w:val="Applestylespan"/>
          <w:color w:val="000000"/>
          <w:sz w:val="24"/>
          <w:szCs w:val="24"/>
        </w:rPr>
        <w:t>комиссию по экономической политике, бюджету, налогам, муниципальной собственности и землепользованию (Шалимов Д.Д).</w:t>
      </w:r>
    </w:p>
    <w:p>
      <w:pPr>
        <w:pStyle w:val="Normal"/>
        <w:ind w:firstLine="540"/>
        <w:jc w:val="both"/>
        <w:rPr>
          <w:rStyle w:val="Applestylespan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Cs w:val="24"/>
        </w:rPr>
        <w:t>Глава района</w:t>
        <w:tab/>
        <w:tab/>
        <w:tab/>
        <w:tab/>
        <w:tab/>
        <w:tab/>
        <w:tab/>
        <w:t>Ю.Н. Ревин</w:t>
      </w:r>
    </w:p>
    <w:p>
      <w:pPr>
        <w:pStyle w:val="Normal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ind w:firstLine="708"/>
        <w:rPr/>
      </w:pPr>
      <w:r>
        <w:rPr>
          <w:rFonts w:cs="Arial" w:ascii="Arial" w:hAnsi="Arial"/>
          <w:szCs w:val="24"/>
        </w:rPr>
        <w:t>Председатель Совета</w:t>
        <w:tab/>
        <w:tab/>
        <w:tab/>
        <w:tab/>
        <w:tab/>
        <w:tab/>
        <w:t>М.Н. Савенкова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1" w:gutter="0" w:header="539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center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28"/>
      <w:szCs w:val="24"/>
    </w:rPr>
  </w:style>
  <w:style w:type="character" w:styleId="WW8Num2z2">
    <w:name w:val="WW8Num2z2"/>
    <w:qFormat/>
    <w:rPr>
      <w:rFonts w:ascii="Arial" w:hAnsi="Arial" w:cs="Arial"/>
    </w:rPr>
  </w:style>
  <w:style w:type="character" w:styleId="WW8Num4z1">
    <w:name w:val="WW8Num4z1"/>
    <w:qFormat/>
    <w:rPr>
      <w:rFonts w:ascii="Arial" w:hAnsi="Arial" w:cs="Arial"/>
    </w:rPr>
  </w:style>
  <w:style w:type="character" w:styleId="WW8Num5z2">
    <w:name w:val="WW8Num5z2"/>
    <w:qFormat/>
    <w:rPr>
      <w:rFonts w:ascii="Arial" w:hAnsi="Arial" w:cs="Arial"/>
    </w:rPr>
  </w:style>
  <w:style w:type="character" w:styleId="WW8Num6z3">
    <w:name w:val="WW8Num6z3"/>
    <w:qFormat/>
    <w:rPr>
      <w:rFonts w:ascii="Arial" w:hAnsi="Arial" w:cs="Arial"/>
    </w:rPr>
  </w:style>
  <w:style w:type="character" w:styleId="WW8Num7z1">
    <w:name w:val="WW8Num7z1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z2">
    <w:name w:val="WW8Num3z2"/>
    <w:qFormat/>
    <w:rPr>
      <w:rFonts w:ascii="Arial" w:hAnsi="Arial" w:cs="Arial"/>
    </w:rPr>
  </w:style>
  <w:style w:type="character" w:styleId="WW8Num5z1">
    <w:name w:val="WW8Num5z1"/>
    <w:qFormat/>
    <w:rPr>
      <w:rFonts w:ascii="Arial" w:hAnsi="Arial" w:cs="Arial"/>
    </w:rPr>
  </w:style>
  <w:style w:type="character" w:styleId="WWAbsatzStandardschriftart1111111111111111">
    <w:name w:val="WW-Absatz-Standardschriftart1111111111111111"/>
    <w:qFormat/>
    <w:rPr/>
  </w:style>
  <w:style w:type="character" w:styleId="WW8Num6z2">
    <w:name w:val="WW8Num6z2"/>
    <w:qFormat/>
    <w:rPr>
      <w:rFonts w:ascii="Arial" w:hAnsi="Arial" w:cs="Arial"/>
    </w:rPr>
  </w:style>
  <w:style w:type="character" w:styleId="WW8Num7z2">
    <w:name w:val="WW8Num7z2"/>
    <w:qFormat/>
    <w:rPr>
      <w:rFonts w:ascii="Arial" w:hAnsi="Arial" w:cs="Arial"/>
    </w:rPr>
  </w:style>
  <w:style w:type="character" w:styleId="WW8Num8z2">
    <w:name w:val="WW8Num8z2"/>
    <w:qFormat/>
    <w:rPr>
      <w:rFonts w:ascii="Arial" w:hAnsi="Arial" w:cs="Arial"/>
    </w:rPr>
  </w:style>
  <w:style w:type="character" w:styleId="WW8Num9z1">
    <w:name w:val="WW8Num9z1"/>
    <w:qFormat/>
    <w:rPr>
      <w:rFonts w:ascii="Arial" w:hAnsi="Arial" w:cs="Arial"/>
    </w:rPr>
  </w:style>
  <w:style w:type="character" w:styleId="WW8Num10z2">
    <w:name w:val="WW8Num10z2"/>
    <w:qFormat/>
    <w:rPr>
      <w:rFonts w:ascii="Arial" w:hAnsi="Arial" w:cs="Arial"/>
    </w:rPr>
  </w:style>
  <w:style w:type="character" w:styleId="WW8Num11z2">
    <w:name w:val="WW8Num11z2"/>
    <w:qFormat/>
    <w:rPr>
      <w:rFonts w:ascii="Arial" w:hAnsi="Arial" w:cs="Arial"/>
    </w:rPr>
  </w:style>
  <w:style w:type="character" w:styleId="WW8Num13z2">
    <w:name w:val="WW8Num13z2"/>
    <w:qFormat/>
    <w:rPr>
      <w:rFonts w:ascii="Arial" w:hAnsi="Arial" w:cs="Arial"/>
    </w:rPr>
  </w:style>
  <w:style w:type="character" w:styleId="WW8Num14z1">
    <w:name w:val="WW8Num14z1"/>
    <w:qFormat/>
    <w:rPr>
      <w:rFonts w:ascii="Arial" w:hAnsi="Arial" w:cs="Arial"/>
    </w:rPr>
  </w:style>
  <w:style w:type="character" w:styleId="WW8Num15z1">
    <w:name w:val="WW8Num15z1"/>
    <w:qFormat/>
    <w:rPr>
      <w:rFonts w:ascii="Arial" w:hAnsi="Arial" w:cs="Arial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12">
    <w:name w:val=" Знак Знак1"/>
    <w:qFormat/>
    <w:rPr>
      <w:color w:val="000000"/>
    </w:rPr>
  </w:style>
  <w:style w:type="character" w:styleId="Style13">
    <w:name w:val=" Знак Знак"/>
    <w:qFormat/>
    <w:rPr>
      <w:b/>
      <w:b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>
      <w:rFonts w:ascii="Arial" w:hAnsi="Arial" w:cs="Arial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b/>
      <w:color w:val="000000"/>
    </w:rPr>
  </w:style>
  <w:style w:type="paragraph" w:styleId="TextBody">
    <w:name w:val="Body Text"/>
    <w:basedOn w:val="Normal"/>
    <w:pPr>
      <w:ind w:left="0" w:right="0" w:firstLine="567"/>
      <w:jc w:val="both"/>
    </w:pPr>
    <w:rPr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color w:val="000000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color w:val="000000"/>
      <w:sz w:val="20"/>
    </w:rPr>
  </w:style>
  <w:style w:type="paragraph" w:styleId="15">
    <w:name w:val="Текст примечания1"/>
    <w:basedOn w:val="Normal"/>
    <w:qFormat/>
    <w:pPr/>
    <w:rPr>
      <w:sz w:val="20"/>
      <w:lang w:val="en-US"/>
    </w:rPr>
  </w:style>
  <w:style w:type="paragraph" w:styleId="Style17">
    <w:name w:val="Тема примечания"/>
    <w:basedOn w:val="15"/>
    <w:next w:val="15"/>
    <w:qFormat/>
    <w:pPr/>
    <w:rPr>
      <w:b/>
      <w:bCs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1">
    <w:name w:val="FR1"/>
    <w:qFormat/>
    <w:pPr>
      <w:widowControl w:val="false"/>
      <w:suppressAutoHyphens w:val="true"/>
      <w:bidi w:val="0"/>
      <w:ind w:firstLine="380"/>
      <w:jc w:val="both"/>
    </w:pPr>
    <w:rPr>
      <w:rFonts w:ascii="Arial" w:hAnsi="Arial" w:eastAsia="Arial" w:cs="Calibri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0C2739F06BD354F623D626A8E2D1EAC0239A1A6853E801AEA6F45FB60E8CF3AECE83E788DF17521o7uEG" TargetMode="External"/><Relationship Id="rId4" Type="http://schemas.openxmlformats.org/officeDocument/2006/relationships/hyperlink" Target="consultantplus://offline/ref=00C2739F06BD354F623D626A8E2D1EAC0239A1A6853E801AEA6F45FB60E8CF3AECE83E7B88F4o7u0G" TargetMode="External"/><Relationship Id="rId5" Type="http://schemas.openxmlformats.org/officeDocument/2006/relationships/hyperlink" Target="consultantplus://offline/ref=00C2739F06BD354F623D626A8E2D1EAC0239A1A6853E801AEA6F45FB60E8CF3AECE83E7A88FAo7u7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9:44:00Z</dcterms:created>
  <dc:creator>Юрист</dc:creator>
  <dc:description/>
  <cp:keywords/>
  <dc:language>en-US</dc:language>
  <cp:lastModifiedBy>Trio</cp:lastModifiedBy>
  <cp:lastPrinted>2019-11-13T09:38:00Z</cp:lastPrinted>
  <dcterms:modified xsi:type="dcterms:W3CDTF">2019-11-13T08:43:00Z</dcterms:modified>
  <cp:revision>106</cp:revision>
  <dc:subject/>
  <dc:title>РОССИЙСКАЯ   ФЕДЕРАЦИЯ</dc:title>
</cp:coreProperties>
</file>