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89535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1"/>
          <w:numId w:val="1"/>
        </w:numPr>
        <w:ind w:left="2505" w:right="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____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обеспечения предоставления гарантий муниципальным служащим органов местного самоуправления Ливенского район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50"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 (газета «Ливенский край» от 29 декабря 2012 года № 42) (в редакции решений Ливенского районного Совета народных депутатов от 28 мая 2013 года № 20/218-РС (газета «Ливенский край» от 31 мая 2013 года № 19), от 31 октября 2013 года                   № 25/278-РС (газета «Ливенский край» от 05 ноября 2013 года № 40), от 24 декабря 2014 года № 38/434-РС (газета «Ливенский край» от 25 декабря 2014 года № 49), от 22 декабря 2015 года № 52/622-РС (газета «Ливенский край» от 24 декабря 2015 года № 49), от 13 сентября 2016 года № 58/686-РС (газета «Ливенский край» от 15 сентября 2016 года № 25), от 20 декабря 2016 года         № 5/46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6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35)</w:t>
      </w:r>
      <w:r>
        <w:rPr>
          <w:rStyle w:val="Emphasis"/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т 01 марта 2018 года № 18/236-РС </w:t>
      </w:r>
      <w:r>
        <w:rPr>
          <w:rFonts w:cs="Arial" w:ascii="Arial" w:hAnsi="Arial"/>
          <w:sz w:val="24"/>
          <w:szCs w:val="24"/>
        </w:rPr>
        <w:t xml:space="preserve">(газета «Ливенский край» от 07 марта 2018 года № 3), от 06 декабря 2018 года № 26/308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1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9), от 20 декабря 2018 года № 27/331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5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31, </w:t>
      </w:r>
      <w:r>
        <w:rPr>
          <w:rFonts w:cs="Arial" w:ascii="Arial" w:hAnsi="Arial"/>
          <w:sz w:val="24"/>
          <w:szCs w:val="24"/>
        </w:rPr>
        <w:t xml:space="preserve">от 18 апреля 2019 года № 31/404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4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апрел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5),</w:t>
      </w:r>
      <w:r>
        <w:rPr>
          <w:rFonts w:cs="Arial" w:ascii="Arial" w:hAnsi="Arial"/>
          <w:sz w:val="24"/>
          <w:szCs w:val="24"/>
        </w:rPr>
        <w:t xml:space="preserve"> от 26 сентября 2019 года № 35/438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02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ктя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16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 пункт 1.1. части 1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Размер базового должностного оклада муниципальных служащих составляет 3930 рублей.».</w:t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01 января 2020 года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</w:t>
      </w:r>
      <w:r>
        <w:rPr>
          <w:bCs/>
        </w:rPr>
        <w:t xml:space="preserve"> экономической политике, бюджету, налогам, муниципальной собственности и землепользованию </w:t>
      </w:r>
      <w:r>
        <w:rPr/>
        <w:t>(Д.Д. Шалимов).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uppressAutoHyphens w:val="false"/>
      <w:autoSpaceDE w:val="false"/>
      <w:spacing w:lineRule="auto" w:line="240" w:before="144" w:after="288"/>
      <w:jc w:val="center"/>
    </w:pPr>
    <w:rPr>
      <w:rFonts w:ascii="Times New Roman" w:hAnsi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9:00Z</dcterms:created>
  <dc:creator>Users</dc:creator>
  <dc:description/>
  <cp:keywords/>
  <dc:language>en-US</dc:language>
  <cp:lastModifiedBy>user</cp:lastModifiedBy>
  <cp:lastPrinted>2019-11-07T16:23:00Z</cp:lastPrinted>
  <dcterms:modified xsi:type="dcterms:W3CDTF">2019-11-07T12:25:00Z</dcterms:modified>
  <cp:revision>5</cp:revision>
  <dc:subject/>
  <dc:title/>
</cp:coreProperties>
</file>