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  <w:tab w:val="left" w:pos="9356" w:leader="none"/>
        </w:tabs>
        <w:ind w:left="0" w:right="2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Cs/>
        </w:rPr>
        <w:t>народных депутатов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решению Ливенского районного Совета народных депутатов от 31 января 2019 года № 28/345 - РС «Об условиях приватизации имущества, находящегося в собственности муниципального образования – Ливенский район Орловской области и подлежащего приватизации в 2019 год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2 июля 2008 года № 159-ФЗ </w:t>
      </w:r>
      <w:r>
        <w:rPr>
          <w:color w:val="000000"/>
          <w:sz w:val="24"/>
          <w:szCs w:val="24"/>
          <w:shd w:fill="FFFFFF" w:val="clear"/>
        </w:rPr>
        <w:t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4"/>
          <w:szCs w:val="24"/>
        </w:rPr>
        <w:t xml:space="preserve">, Уставом Ливенского района Орловской области,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22" w:firstLine="567"/>
        <w:jc w:val="both"/>
        <w:rPr/>
      </w:pPr>
      <w:r>
        <w:rPr>
          <w:rFonts w:cs="Arial" w:ascii="Arial" w:hAnsi="Arial"/>
        </w:rPr>
        <w:t>1. Внести в приложение к решению Ливенского районного Совета народных депутатов от 31 января 2019 года № 28/345 - РС «Об условиях приватизации имущества, находящегося в собственности муниципального образования – Ливенский район Орловской области и подлежащего приватизации в 2019 году» (газета «Ливенский край» от 12 февраля 2019 года № 1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1.1. Дополнить разделом 2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/>
        </w:rPr>
        <w:t>«</w:t>
      </w:r>
      <w:r>
        <w:rPr>
          <w:rFonts w:cs="Arial" w:ascii="Arial" w:hAnsi="Arial"/>
          <w:bCs/>
          <w:lang w:eastAsia="ru-RU"/>
        </w:rPr>
        <w:t>2. Условия приватизации недвижимого имущества: зда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2.1. Функцию продавца муниципального имущества Ливенского района выполняет отраслевой (функциональный) орган администрации Ливенского района Орловской области - управление муниципального имущества и жилищно-коммунального хозяйства администрации Ливенского района Орл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2.2. Наименование недвижимого имущества и иные позволяющие его индивидуализировать данные (характеристика имущества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дание, назначение: нежилое здание, 1-этажное, общей площадью 214,2 кв.м., инвентарный номер: 54:229:002:000049070, лит. А, кадастровый номер: 57:22:0750101:316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2.3. Адрес (местонахождение) объекта: </w:t>
      </w:r>
      <w:r>
        <w:rPr>
          <w:rFonts w:cs="Arial" w:ascii="Arial" w:hAnsi="Arial"/>
        </w:rPr>
        <w:t>Российская Федерация, Орловская область, Ливенский район, п. Совхозный, ул. Центральная, д. 4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2.4. Способ приватизации недвижимого имуществ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ализация преимущественного права арендатора на приобретение арендуемого имущества субъектом малого и среднего предпринимательства при условии соблюдения требований, установленных ст.3 Федерального закона от 22 июля 2008 года № 159-ФЗ </w:t>
      </w:r>
      <w:r>
        <w:rPr>
          <w:rFonts w:cs="Arial" w:ascii="Arial" w:hAnsi="Arial"/>
          <w:color w:val="000000"/>
          <w:shd w:fill="FFFFFF" w:val="clear"/>
        </w:rPr>
        <w:t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2.5. Срок приватизации: 1 квартал 2019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2.6. Начальная цена имущества в рублях: </w:t>
      </w:r>
      <w:r>
        <w:rPr>
          <w:rFonts w:cs="Arial" w:ascii="Arial" w:hAnsi="Arial"/>
        </w:rPr>
        <w:t>649000 (Шестьсот сорок девять тысяч) рублей 00 копеек, из них 605000 (Шестьсот пять тысяч) рублей 00 копеек с учетом НДС - рыночная стоимость здания, 44000 (Сорок четыре тысячи) рублей 00 копеек - рыночная стоимость земельного участка, НДС не облагается в соответствии с пунктом 6 части 2 ст. 146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lang w:eastAsia="ru-RU"/>
        </w:rPr>
        <w:t xml:space="preserve">2.7. Назначение имущества: </w:t>
      </w:r>
      <w:r>
        <w:rPr>
          <w:rFonts w:cs="Arial" w:ascii="Arial" w:hAnsi="Arial"/>
        </w:rPr>
        <w:t>оказание услуг населению по розничной торговле продовольственными и непродовольственными товарами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2.8. Сведения о земельном участке (площадь, кадастровый номер, адрес местонахождения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 xml:space="preserve">земельный участок, категория земель: земли населённых пунктов, разрешенное использование: для эксплуатации и обслуживания нежилого здания, общей площадью 701 кв.м., адрес (местонахождение) объекта: Российская Федерация, Орловская область, Ливенский район, пос. Совхозный, ул. Центральная, 4, кадастровый номер: 57:22:0750101:571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9. Срок рассрочки платежа: не предусмотрен.»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ar-SA"/>
        </w:rPr>
        <w:t>5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Шалимов Д.Д.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</w:t>
        <w:tab/>
        <w:tab/>
        <w:tab/>
        <w:tab/>
        <w:tab/>
        <w:tab/>
        <w:t xml:space="preserve">          </w:t>
        <w:tab/>
        <w:t xml:space="preserve">                Ю.Н. Ревин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/>
      </w:pPr>
      <w:r>
        <w:rPr>
          <w:rFonts w:cs="Arial" w:ascii="Arial" w:hAnsi="Arial"/>
          <w:sz w:val="24"/>
        </w:rPr>
        <w:t>Председатель Совета</w:t>
        <w:tab/>
        <w:tab/>
        <w:tab/>
        <w:tab/>
        <w:tab/>
        <w:tab/>
        <w:t xml:space="preserve">         М.Н. Савенкова</w:t>
      </w:r>
    </w:p>
    <w:sectPr>
      <w:headerReference w:type="default" r:id="rId3"/>
      <w:type w:val="nextPage"/>
      <w:pgSz w:w="11906" w:h="16838"/>
      <w:pgMar w:left="1537" w:right="99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4:00Z</dcterms:created>
  <dc:creator>USER</dc:creator>
  <dc:description/>
  <cp:keywords/>
  <dc:language>en-US</dc:language>
  <cp:lastModifiedBy>User5</cp:lastModifiedBy>
  <cp:lastPrinted>2019-02-13T08:12:00Z</cp:lastPrinted>
  <dcterms:modified xsi:type="dcterms:W3CDTF">2019-02-13T05:12:00Z</dcterms:modified>
  <cp:revision>19</cp:revision>
  <dc:subject/>
  <dc:title> </dc:title>
</cp:coreProperties>
</file>