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1790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апреля 2013 года №19/197-РС «Об утверждении Положения о приватизации муниципального имущества Ливенского района Орловской области»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/>
      </w:pPr>
      <w:r>
        <w:rPr>
          <w:rFonts w:cs="Arial" w:ascii="Arial" w:hAnsi="Arial"/>
        </w:rPr>
        <w:t xml:space="preserve">В связи с изменением структуры администрации Ливенского района, руководствуясь Уставом Ливенского района Орловской области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приложение к решению Ливенского районного Совета народных депутатов от 25 апреля 2013 года № 19/197-РС «Об утверждении Положения о приватизации муниципального имущества Ливенского района Орловской области» (газета «Ливенский край» № 14 от 06 мая 2013 года) в редакции решений Ливенского районного Совета народных депутатов </w:t>
      </w:r>
      <w:r>
        <w:rPr>
          <w:rFonts w:cs="Arial" w:ascii="Arial" w:hAnsi="Arial"/>
          <w:shd w:fill="FFFFFF" w:val="clear"/>
        </w:rPr>
        <w:t>от 24 декабря 2013 года №27/304-РС (</w:t>
      </w:r>
      <w:r>
        <w:rPr>
          <w:rFonts w:cs="Arial" w:ascii="Arial" w:hAnsi="Arial"/>
          <w:iCs/>
          <w:shd w:fill="FFFFFF" w:val="clear"/>
        </w:rPr>
        <w:t xml:space="preserve">газета «Ливенский край» № 50 от 25 декабря 2013 года), </w:t>
      </w:r>
      <w:r>
        <w:rPr>
          <w:rFonts w:cs="Arial" w:ascii="Arial" w:hAnsi="Arial"/>
        </w:rPr>
        <w:t xml:space="preserve">от 30 сентября 2014 года № 35/392-РС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Cs/>
          <w:shd w:fill="FFFFFF" w:val="clear"/>
        </w:rPr>
        <w:t xml:space="preserve">газета «Ливенский край» № 36 от 03 октября 2014 года), от 26 февраля 2015 года № 40/467-РС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Cs/>
          <w:shd w:fill="FFFFFF" w:val="clear"/>
        </w:rPr>
        <w:t xml:space="preserve">газета «Ливенский край» № 8 от 05 марта 2015 года), от 04 декабря 2015 года № 51/603-РС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Cs/>
          <w:shd w:fill="FFFFFF" w:val="clear"/>
        </w:rPr>
        <w:t xml:space="preserve">газета «Ливенский край» № 48 от 08 декабря 2015 года), от 15 июля 2016 года № 57/675-РС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Cs/>
          <w:shd w:fill="FFFFFF" w:val="clear"/>
        </w:rPr>
        <w:t>газета «Ливенский край» № 21 от 22 июля 2016 года),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Cs/>
          <w:shd w:fill="FFFFFF" w:val="clear"/>
        </w:rPr>
        <w:t xml:space="preserve">от 02 марта 2017 ода № 7/73-РС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Cs/>
          <w:shd w:fill="FFFFFF" w:val="clear"/>
        </w:rPr>
        <w:t xml:space="preserve">газета «Ливенский край» № 4 от 09 марта 2017 года), от 28 августа 2017 года №13/150-РС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</w:rPr>
        <w:t>газета «Ливенский край» № 23 от 04 сентября 2017 года), от 01 марта 2018 года № 18/231-РС (газета «Ливенский край» № 3 от 07 марта 2018 года)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, от 11 июля 2018 года № 22/276-РС (газета «Ливенский край» № 14 от 17 июля 2018 года)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ru-RU"/>
        </w:rPr>
        <w:t>В абзаце втором части 3 статьи 2 слова «управление муниципального имущества администрации Ливенского района Орловской области» заменить словами «управление муниципального имущества и жилищно-коммунального хозяйства администрации Ливенского района Орлов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Д.Д. Шалим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ab/>
        <w:t xml:space="preserve">          </w:t>
        <w:tab/>
        <w:t xml:space="preserve">         </w:t>
        <w:tab/>
        <w:t xml:space="preserve">       Ю.Н. Реви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</w:t>
        <w:tab/>
        <w:tab/>
        <w:tab/>
        <w:tab/>
        <w:tab/>
        <w:t xml:space="preserve">     </w:t>
        <w:tab/>
        <w:t xml:space="preserve"> 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type w:val="nextPage"/>
      <w:pgSz w:w="11906" w:h="16838"/>
      <w:pgMar w:left="153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USER</dc:creator>
  <dc:description/>
  <cp:keywords/>
  <dc:language>en-US</dc:language>
  <cp:lastModifiedBy>User5</cp:lastModifiedBy>
  <cp:lastPrinted>2018-07-03T15:05:00Z</cp:lastPrinted>
  <dcterms:modified xsi:type="dcterms:W3CDTF">2019-02-06T12:23:00Z</dcterms:modified>
  <cp:revision>17</cp:revision>
  <dc:subject/>
  <dc:title> </dc:title>
</cp:coreProperties>
</file>