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 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безвозмездном принятии муниципального имущества муниципального образования – Никольское сельское поселение Ливенского района в собственность муниципального образования – Ливенский район Орловской области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9 части 1 ст. 15, ст. 50 Федерального закона от 06 октября 2003 года № 131-ФЗ «Об общих принципах организации местного самоуправления в Российской Федерации», решением Никольского сельского Совета народных депутатов Ливенского района от 15 февраля 2019 года № 26/134-СС  «О безвозмездной передаче муниципального имущества муниципального образования – Никольское сельское поселение Ливенского района в собственность муниципального образования – Ливенский район Орловской области», рассмотрев предложение администрации Никольского сельского поселения Ливенского района от 26 февраля 2019 года исх. № 37 (вх. от 27 февраля 2019 года № 149),</w:t>
      </w:r>
    </w:p>
    <w:p>
      <w:pPr>
        <w:pStyle w:val="ConsPlusNormal1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ab/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</w:rPr>
        <w:t>1. Безвозмездно принять муниципальное имущество муниципального образования – Никольское сельское поселение Ливенского района в собственность муниципального образования – Ливенский район Орловской области, согласно приложению.</w:t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</w:rPr>
        <w:t>2. Направить настоящее решение главе Ливенского района для подписания и опублик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en-US"/>
        </w:rPr>
        <w:t>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Шалимов Д.Д.).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айона</w:t>
        <w:tab/>
        <w:tab/>
        <w:tab/>
        <w:tab/>
        <w:tab/>
        <w:tab/>
        <w:tab/>
        <w:t xml:space="preserve">          </w:t>
        <w:tab/>
        <w:t xml:space="preserve">                Ю.Н. Ревин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  <w:tab/>
        <w:tab/>
        <w:tab/>
        <w:tab/>
        <w:tab/>
        <w:tab/>
        <w:t xml:space="preserve">         М.Н. Савенкова</w:t>
      </w:r>
      <w:r>
        <w:br w:type="page"/>
      </w:r>
    </w:p>
    <w:p>
      <w:pPr>
        <w:pStyle w:val="Normal"/>
        <w:ind w:left="581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Ливенского районного Совета  народных депутатов 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2019 г. №___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ащего безвозмездному принятию муниципального имущества муниципального образования – Никольское сельское поселение Ливенского района Орловской области в собственность муниципального образования – Ливенский район Орл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977"/>
        <w:gridCol w:w="3118"/>
      </w:tblGrid>
      <w:tr>
        <w:trPr>
          <w:trHeight w:val="1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/ остаточная стоимость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03,83/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03,83/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58" w:leader="none"/>
        <w:tab w:val="left" w:pos="5235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qFormat/>
    <w:rPr>
      <w:b/>
      <w:bCs/>
      <w:szCs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32"/>
      <w:szCs w:val="24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3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5:00Z</dcterms:created>
  <dc:creator>USER</dc:creator>
  <dc:description/>
  <cp:keywords/>
  <dc:language>en-US</dc:language>
  <cp:lastModifiedBy>vega</cp:lastModifiedBy>
  <cp:lastPrinted>2019-03-05T12:13:00Z</cp:lastPrinted>
  <dcterms:modified xsi:type="dcterms:W3CDTF">2019-03-05T09:34:00Z</dcterms:modified>
  <cp:revision>21</cp:revision>
  <dc:subject/>
  <dc:title> </dc:title>
</cp:coreProperties>
</file>