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351790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решению Ливенского районного Совета народных депутатов от 25 июля 2013 года №22/239-РС «О создании муниципального дорожного фонда Ливенского района Орловской области»</w:t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993" w:leader="none"/>
          <w:tab w:val="left" w:pos="-709" w:leader="none"/>
          <w:tab w:val="left" w:pos="-426" w:leader="none"/>
        </w:tabs>
        <w:ind w:right="42"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руководствуясь Уставом Ливенского района Орловской области, 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в приложение к решению Ливенского районного Совета народных депутатов от 25 июля 2013 года №22/239-РС «О создании муниципального дорожного фонда Ливенского района Орловской области» (газета «Ливенский край» от 2 августа 2013 года № 29) (в редакции решений Ливенского районного Совета народных депутатов от 28 ноября 2013 года № 26/291-РС (газета «Ливенский край» от 3 декабря .2013 года №47), от 15 июля 2015 года № 46/551-РС (газета «Ливенский край» от 20 июля 2015 года № 29), от 1 марта 2018 года № 18/233-РС (газета «Ливенский край» от 7 марта 2018 года № 3), от 28 марта 2019 года №30/398-РС (газета «Ливенский край» от 03 апреля 2019 года №4))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Пункт 2.1. </w:t>
      </w:r>
      <w:r>
        <w:rPr>
          <w:rFonts w:cs="Arial" w:ascii="Arial" w:hAnsi="Arial"/>
          <w:lang w:eastAsia="ru-RU"/>
        </w:rPr>
        <w:t>раздела 2 дополнить подпунктам 8 следующего содержания: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lang w:eastAsia="ru-RU"/>
        </w:rPr>
        <w:t>«8) доходов бюджета Ливенского района Орловской области от транспортного налога (если законом Орловской области установлены единые нормативы отчислений от транспортного налога в местные бюджеты)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Д.Д. Шалимов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района</w:t>
        <w:tab/>
        <w:tab/>
        <w:tab/>
        <w:tab/>
        <w:tab/>
        <w:tab/>
        <w:t xml:space="preserve">          </w:t>
        <w:tab/>
        <w:t xml:space="preserve">         </w:t>
        <w:tab/>
        <w:t xml:space="preserve">       Ю.Н. Реви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Совета</w:t>
        <w:tab/>
        <w:tab/>
        <w:tab/>
        <w:tab/>
        <w:tab/>
        <w:t xml:space="preserve">     </w:t>
        <w:tab/>
        <w:t xml:space="preserve">    М.Н. Савенков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3"/>
      <w:type w:val="nextPage"/>
      <w:pgSz w:w="11906" w:h="16838"/>
      <w:pgMar w:left="1537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center" w:pos="4758" w:leader="none"/>
        <w:tab w:val="left" w:pos="523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8:00Z</dcterms:created>
  <dc:creator>USER</dc:creator>
  <dc:description/>
  <cp:keywords/>
  <dc:language>en-US</dc:language>
  <cp:lastModifiedBy>User5</cp:lastModifiedBy>
  <cp:lastPrinted>2019-03-06T08:13:00Z</cp:lastPrinted>
  <dcterms:modified xsi:type="dcterms:W3CDTF">2019-12-12T11:15:00Z</dcterms:modified>
  <cp:revision>15</cp:revision>
  <dc:subject/>
  <dc:title> </dc:title>
</cp:coreProperties>
</file>