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66484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900"/>
      </w:tblGrid>
      <w:tr>
        <w:trPr/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_________________2019 года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u w:val="single"/>
              </w:rPr>
              <w:t xml:space="preserve">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u w:val="single"/>
              </w:rPr>
              <w:t>33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засед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937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</w:t>
      </w:r>
    </w:p>
    <w:p>
      <w:pPr>
        <w:pStyle w:val="Normal"/>
        <w:autoSpaceDE w:val="false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Орлов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</w:t>
      </w:r>
    </w:p>
    <w:p>
      <w:pPr>
        <w:pStyle w:val="ConsPlus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в Устав Ливенского района Орловской области (в редакции решений Ливенского районного Совета народных депутатов от 20 марта 2012 года № 8/92-РС (газета «Ливенский край» от 17 мая 2012 года № 15), от   04   декабря    2012  года  № 13/148-РС (газета «Ливенский край» от 04 января 2013 года № 1), от 25 июля 2013 года №22/247-РС (газета «Ливенский край» от 09 сентября 2013 года №34), от 24 декабря 2013 года №27/311-РС (газета «Ливенский край» от 31 января 2014 года №2), от 27 марта 2014 года №30/347-РС (газета «Ливенский край» от 16 мая 2014 года № 20), от 24 декабря 2014 года № 38/422-РС (газета «Ливенский край»  от  10  февраля  2015  года  №  5),  от  30  апреля  2015  года  № 43/516-РС (газета «Ливенский край» от 17 июня  2015 года № 26), от 29 октября 2015 года № 49/595-РС (газета «Ливенский край» от 08 декабря 2015 года № 48)   от  28 января 2016   года   № 53/630-РС (газета «Ливенский край» от 09 марта 2016 года № 5), от 26 мая 2016года № 56/660-РС (газета «Ливенский край» от 21 июня 2016 года № 19), от 28 сентября 2017 года № 14/174-РС (газета «Ливенский край» от 02 ноября 2017 года № 30), от 27 апреля 2018 года № 20/253-РС (газета «Ливенский край» от 30 мая 2018 года № 10), от 25 октября 2018 года № 25/295-РС (газета «Ливенский край» от 20 ноября 2018 года № 26)) следующие измене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1) в пункте 8 части 1 статьи 8 </w:t>
      </w:r>
      <w:r>
        <w:rPr>
          <w:rFonts w:cs="Arial" w:ascii="Arial" w:hAnsi="Arial"/>
          <w:lang w:eastAsia="ru-RU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абзаце 4 части 2 статьи 16 </w:t>
      </w:r>
      <w:r>
        <w:rPr>
          <w:rFonts w:cs="Arial" w:ascii="Arial" w:hAnsi="Arial"/>
          <w:lang w:eastAsia="ru-RU"/>
        </w:rPr>
        <w:t>цифры «15» заменить словом «пять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3) в части 5 статьи 22 </w:t>
      </w:r>
      <w:r>
        <w:rPr>
          <w:rFonts w:cs="Arial" w:ascii="Arial" w:hAnsi="Arial"/>
          <w:lang w:eastAsia="ru-RU"/>
        </w:rPr>
        <w:t>слова «по проектам и вопросам, указанным в части 3 настоящей статьи,» исключ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4) в </w:t>
      </w:r>
      <w:hyperlink r:id="rId3">
        <w:r>
          <w:rPr>
            <w:rStyle w:val="InternetLink"/>
            <w:rFonts w:cs="Arial" w:ascii="Arial" w:hAnsi="Arial"/>
            <w:lang w:eastAsia="ru-RU"/>
          </w:rPr>
          <w:t>пункте 1 части 8</w:t>
        </w:r>
      </w:hyperlink>
      <w:r>
        <w:rPr>
          <w:rFonts w:cs="Arial" w:ascii="Arial" w:hAnsi="Arial"/>
          <w:lang w:eastAsia="ru-RU"/>
        </w:rPr>
        <w:t xml:space="preserve"> статьи 39.1.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) абзац 7 части 3 статьи 4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управление муниципального имущества и жилищно-коммунального хозяйства администрации Ливенского района Орловской области</w:t>
      </w:r>
      <w:r>
        <w:rPr>
          <w:rFonts w:cs="Arial" w:ascii="Arial" w:hAnsi="Arial"/>
          <w:lang w:eastAsia="ru-RU"/>
        </w:rPr>
        <w:t xml:space="preserve"> (далее - управление муниципального имущества и ЖКХ администрации района).</w:t>
      </w:r>
      <w:r>
        <w:rPr>
          <w:rFonts w:cs="Arial" w:ascii="Arial" w:hAnsi="Arial"/>
        </w:rPr>
        <w:t>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6) в части 1 статьи 47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1) пункт 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«3) осуществляет дорожную деятельность в отношении автомобильных дорог местного значения вне границ населенных пунктов и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не границ населенных пунктов и в границах населенных пунктов поселения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2) в пункте 7 после слова «прав» дополнить словами «коренных малочисленных народов и других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) пункт 11 исключить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4) дополнить пунктом 31.1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«31.1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часть 5 статьи 63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фициальным электронным источником опубликования Устава Ливенского района Орловской области, решений Ливенского районного Совета народных депутатов о внесении изменений и дополнений в Устав Ливенского района Орловской области является портал Минюста России «Нормативные правовые акты в Российской Федерации» (http://pravo.minjust.ru, http://право-минюст.рф) (эл. № ФС77-72471 от 05.03.2018) в информационно-телекоммуникационной сети «Интернет».</w:t>
      </w:r>
      <w:r>
        <w:rPr>
          <w:rFonts w:cs="Arial" w:ascii="Arial" w:hAnsi="Arial"/>
        </w:rPr>
        <w:t xml:space="preserve">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2. Настоящее решение вступает в силу в порядке, определенном Уставом Ливенского района Орлов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для государственной регистрации в Управление Министерства юстиции Российской Федерации по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</w:t>
        <w:tab/>
        <w:tab/>
        <w:tab/>
        <w:tab/>
        <w:tab/>
        <w:tab/>
        <w:tab/>
        <w:tab/>
        <w:tab/>
        <w:t xml:space="preserve">   Ю.Н. 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М.Н. Савенко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A42642F0213B9C2858B07ECC2169D4537A6A1AA4C515E20AEE003C6473390E21B21375889C923E278D456BD458961AA4830396BD845C776C64FEs42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0:00Z</dcterms:created>
  <dc:creator>user</dc:creator>
  <dc:description/>
  <cp:keywords/>
  <dc:language>en-US</dc:language>
  <cp:lastModifiedBy>user</cp:lastModifiedBy>
  <cp:lastPrinted>2018-09-20T11:37:00Z</cp:lastPrinted>
  <dcterms:modified xsi:type="dcterms:W3CDTF">2019-06-13T09:49:00Z</dcterms:modified>
  <cp:revision>59</cp:revision>
  <dc:subject/>
  <dc:title/>
</cp:coreProperties>
</file>