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3970</wp:posOffset>
            </wp:positionV>
            <wp:extent cx="771525" cy="892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 xml:space="preserve">____июня 2019 года № ______             Принято  на </w:t>
      </w:r>
      <w:r>
        <w:rPr>
          <w:rFonts w:cs="Arial" w:ascii="Arial" w:hAnsi="Arial"/>
          <w:b/>
          <w:u w:val="single"/>
        </w:rPr>
        <w:t>33</w:t>
      </w:r>
      <w:r>
        <w:rPr>
          <w:rFonts w:cs="Arial" w:ascii="Arial" w:hAnsi="Arial"/>
        </w:rPr>
        <w:t xml:space="preserve"> заседании</w:t>
        <w:br/>
        <w:t>г. Ливны                           Ливенского районного Совета</w:t>
        <w:br/>
        <w:t xml:space="preserve">                                                                                       народных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3" w:hanging="0"/>
        <w:jc w:val="both"/>
        <w:rPr/>
      </w:pPr>
      <w:r>
        <w:rPr>
          <w:rFonts w:cs="Arial" w:ascii="Arial" w:hAnsi="Arial"/>
        </w:rPr>
        <w:t>О внесении изменений в приложение 1 к решению Ливенского районного Совета  народных депутатов от 26 мая 2015 года № 44/538-РС «Об увековечивании памяти выдающихся личностей, исторических событий на территории Ливенского района Орлов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изменением структуры администрации Ливе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Внести в приложение 1 к решению Ливенского районного Совета народных депутатов от 26 мая 2015 года № 44/538-РС «Об увековечивании памяти выдающихся личностей, исторических событий на территории Ливенского района Орловской областит» (газета «Ливенский край» от 29 мая 2015 года № 23) в редакции решений Ливенского районного Совета народных депутатов от 29 сентября 2015 года № 48/583-РС (газета «Ливенский край» от 02 октября 2015 года № 38), от 26 января 2017 года № 6/71-РС (газета «Ливенский край» от 31 января 2017 года № 1), от 28 августа 2017 года № 13/156-РС (газета «Ливенский край» от 04 сентября 2017 года № 23), от 31 января 2019 года № 28/357-РС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газета «Ливенский край» от 12 февраля 2019 года № 1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пункте 4 статьи 4 слова «с управлением по строительству, архитектуре и жилищно-коммунальному хозяйству» заменить словами  «с управлением муниципального имущества и жилищно-коммунального хозяй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  и общественными объединениями (И.Н. Потап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>М.Н. Сав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7:00Z</dcterms:created>
  <dc:creator>US</dc:creator>
  <dc:description/>
  <cp:keywords/>
  <dc:language>en-US</dc:language>
  <cp:lastModifiedBy>user</cp:lastModifiedBy>
  <cp:lastPrinted>2019-06-13T13:38:00Z</cp:lastPrinted>
  <dcterms:modified xsi:type="dcterms:W3CDTF">2019-06-13T10:38:00Z</dcterms:modified>
  <cp:revision>29</cp:revision>
  <dc:subject/>
  <dc:title/>
</cp:coreProperties>
</file>