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убличных слушаний по проекту п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Об итогах исполнения бюджета Речицкого сельского поселения Ливенского района Орловской области  за полугодие 2019 года</w:t>
      </w:r>
    </w:p>
    <w:p>
      <w:pPr>
        <w:pStyle w:val="Normal"/>
        <w:ind w:right="-1" w:firstLine="708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Администрация 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/>
      </w:pPr>
      <w:r>
        <w:rPr>
          <w:rFonts w:cs="Arial CYR" w:ascii="Arial" w:hAnsi="Arial"/>
          <w:sz w:val="24"/>
          <w:szCs w:val="24"/>
        </w:rPr>
        <w:t>02.09.2019 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17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– Ревин С.В., глава Речиц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исутствовали: жители  Речицкого сельского поселения - 28 чел, представители предприятий и  учреждений, расположенных на территории Речицкого сельского поселения – 13 чел. Итого присутствующих -  41 ч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>Об итогах исполнения бюджета Речицкого сельского поселения Ливенского района Орловской области за  полугодие 2019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Гритченко Елену Юрьевну, начальника отдела по планированию, финансам, бухгалтерскому учету и отчетности администрации Речицкого сельского поселения,  в своем выступлении ознакомила присутствующих с проектом постановления Об итогах исполнения бюджета Речицкого сельского поселения Ливенского района  за  полугодие 2019 г. опубликованного в  Информационном бюллетене Речицкого сельского поселения от  03.08.2019 г., № 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ВЫСТУП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ab/>
        <w:t>Самойлова В.Н. бухгалтер ООО «Речица»  с предложением одобрить проект постановления Об итогах исполнения бюджета Речицкого сельского поселения Ливенского района Орловской области за  полугодие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ГОЛОСОВАЛИ:  «за» -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>Рекомендовать  администрации Речицкого сельского поселения принять проект постановления Об итогах исполнения бюджета Речицкого сельского поселения Ливенского района  за  полугодие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cs="Arial CY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едседательствующий                                                        С. В. Ревин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User</dc:creator>
  <dc:description/>
  <cp:keywords/>
  <dc:language>en-US</dc:language>
  <cp:lastModifiedBy>Admin</cp:lastModifiedBy>
  <cp:lastPrinted>2019-09-04T15:00:00Z</cp:lastPrinted>
  <dcterms:modified xsi:type="dcterms:W3CDTF">2019-09-04T12:01:00Z</dcterms:modified>
  <cp:revision>10</cp:revision>
  <dc:subject/>
  <dc:title/>
</cp:coreProperties>
</file>