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. Ливны                                                                                 15 ноября 2019 г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4-30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Ливенского района Орловской области (председатель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муниципального имущества и жилищно-коммунального хозяйства администрации Ливенского района Орловской области (заместитель председателя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ультант (юрисконсульт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(секретарь комиссии)</w:t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финансов администрации Ливенского района Орловской области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Консультант (архитектор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дошина Светл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ргиев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  «15» октября 2019 года № 460-р  «О проведении открытого аукциона на право заключения договора аренды земельного участка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начали работу в 14 часов 3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заявителей 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</w:rPr>
        <w:t>право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</w:rPr>
        <w:t xml:space="preserve">   право на заключение договора аренды земельного участка</w:t>
      </w:r>
      <w:r>
        <w:rPr>
          <w:rFonts w:cs="Arial" w:ascii="Arial" w:hAnsi="Arial"/>
          <w:color w:val="000000"/>
        </w:rPr>
        <w:t xml:space="preserve"> площадью </w:t>
      </w:r>
      <w:r>
        <w:rPr>
          <w:rFonts w:cs="Arial" w:ascii="Arial" w:hAnsi="Arial"/>
        </w:rPr>
        <w:t>36 кв.м.,  местоположение: Российская Федерация, Орловская область, Ливенский район, с. Сергиевское, ул. Александрова, 6Б, кадастровый номер 57:22:1010101:680, категория земель: земли  населенных пунктов, разрешенное использование: для строительства гаража,  срок аренды – 5 (пять) л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color w:val="000000"/>
        </w:rPr>
        <w:t xml:space="preserve">Информация о технических условиях: письмо Ливенского РЭС филиала ПАО «МРСК Центра»-«Орелэнерго» от 11.10.2019 №МР1-08/812/167 .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color w:val="000000"/>
        </w:rPr>
        <w:t>Обременения, ограничения:</w:t>
      </w:r>
      <w:r>
        <w:rPr>
          <w:rFonts w:cs="Arial" w:ascii="Arial" w:hAnsi="Arial"/>
        </w:rPr>
        <w:t xml:space="preserve">   отсутствуют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b/>
          <w:color w:val="000000"/>
        </w:rPr>
        <w:t xml:space="preserve">Начальный размер годовой арендной платы: </w:t>
      </w:r>
      <w:r>
        <w:rPr>
          <w:rFonts w:cs="Arial" w:ascii="Arial" w:hAnsi="Arial"/>
          <w:color w:val="000000"/>
        </w:rPr>
        <w:t xml:space="preserve">    495 (четыреста девяносто пять) рублей, 00 копеек.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14 рублей, 85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азмер задатка:</w:t>
      </w:r>
      <w:r>
        <w:rPr>
          <w:rFonts w:cs="Arial" w:ascii="Arial" w:hAnsi="Arial"/>
          <w:color w:val="000000"/>
        </w:rPr>
        <w:t>20% начального размера годовой арендной платы: 99 рублей, 00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олотарев Владимир Анатольевич (паспорт РФ: 54 02 437339, выдан 01.10.2002 Ливенским ГРОВД Орловской области, код подразделения 572-014, зарегистрирован по адресу: Орловская область, Ливенский район, с. Сергиевское, ул. Пентюхова, д. 7, кв. 3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9 ч. 10 мин.  25 октября 2019 года под номером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заявителе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 xml:space="preserve">  Золотарев Владимир Анатольевич (паспорт РФ: 54 02 437339, выдан 01.10.2002 Ливенским ГРОВД Орловской области, код подразделения 572-014, зарегистрирован по адресу: Орловская область, Ливенский район, с. Сергиевское, ул. Пентюхова, д. 7, кв. 3)  </w:t>
      </w: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color w:val="000000"/>
        </w:rPr>
        <w:t>99 рублей, 00 копеек</w:t>
      </w:r>
      <w:r>
        <w:rPr>
          <w:rFonts w:cs="Arial" w:ascii="Arial" w:hAnsi="Arial"/>
        </w:rPr>
        <w:t>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25 октября 2019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заявителей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отношении заявки </w:t>
      </w:r>
      <w:r>
        <w:rPr>
          <w:rFonts w:cs="Arial" w:ascii="Arial" w:hAnsi="Arial"/>
          <w:bCs/>
        </w:rPr>
        <w:t xml:space="preserve"> Золотарева Владимира Анатольеви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оснований для отказа заявителю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о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ов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дош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, </w:t>
      </w:r>
      <w:r>
        <w:rPr>
          <w:rFonts w:cs="Arial" w:ascii="Arial" w:hAnsi="Arial"/>
          <w:bCs/>
        </w:rPr>
        <w:t xml:space="preserve"> Золотарев Владимир Анатольевич</w:t>
      </w:r>
      <w:r>
        <w:rPr>
          <w:rFonts w:cs="Arial" w:ascii="Arial" w:hAnsi="Arial"/>
        </w:rPr>
        <w:t xml:space="preserve"> к участию в аукционе </w:t>
      </w:r>
      <w:r>
        <w:rPr>
          <w:rFonts w:cs="Arial" w:ascii="Arial" w:hAnsi="Arial"/>
          <w:b/>
          <w:u w:val="single"/>
        </w:rPr>
        <w:t>допущен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заявители признаются участниками аукцион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 xml:space="preserve">1.   Золотарев Владимир Анатольевич (паспорт РФ: 54 02 437339, выдан 01.10.2002 Ливенским ГРОВД Орловской области, код подразделения 572-014, зарегистрирован по адресу: Орловская область, Ливенский район, с. Сергиевское, ул. Пентюхова, д. 7, кв. 3) 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одной заявки на участие в аукционе, признать открытый аукцион на право заключения договора аренды земельного участка несостоявшимся.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В течение десяти дней со дня рассмотрения указанной заявки, направить </w:t>
      </w:r>
      <w:r>
        <w:rPr>
          <w:rFonts w:cs="Arial" w:ascii="Arial" w:hAnsi="Arial"/>
          <w:bCs/>
        </w:rPr>
        <w:t xml:space="preserve">Золотареву Владимиру Анатольевичу (паспорт РФ: 54 02 437339, выдан 01.10.2002 Ливенским ГРОВД Орловской области, код подразделения 572-014, зарегистрирован по адресу: Орловская область, Ливенский район, с. Сергиевское, ул. Пентюхова, д. 7, кв. 3) </w:t>
      </w:r>
      <w:r>
        <w:rPr>
          <w:rFonts w:cs="Arial" w:ascii="Arial" w:hAnsi="Arial"/>
        </w:rPr>
        <w:t xml:space="preserve">три экземпляра подписанного проекта договора аренды земельного участка. Договор аренды земельного участка заключается по начальной цене предмета аукциона: </w:t>
      </w:r>
      <w:r>
        <w:rPr>
          <w:rFonts w:cs="Arial" w:ascii="Arial" w:hAnsi="Arial"/>
          <w:color w:val="000000"/>
        </w:rPr>
        <w:t>495 (четыреста девяносто пять) рублей, 00 копеек – размер ежегодной арендной платы по договору аренды земельного участка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15» ноября 2019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u w:val="single"/>
              </w:rPr>
              <w:t>___________</w:t>
            </w: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5» ноября 2019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15» ноября 2019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u w:val="single"/>
              </w:rPr>
              <w:t>отсутствовал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15» ноября 2019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15» ноября 2019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15» ноября 2019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дошина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15» ноября 2019 г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8:00Z</dcterms:created>
  <dc:creator>Федорищева</dc:creator>
  <dc:description/>
  <cp:keywords/>
  <dc:language>en-US</dc:language>
  <cp:lastModifiedBy>US</cp:lastModifiedBy>
  <cp:lastPrinted>2018-04-10T11:00:00Z</cp:lastPrinted>
  <dcterms:modified xsi:type="dcterms:W3CDTF">2019-11-14T12:26:00Z</dcterms:modified>
  <cp:revision>11</cp:revision>
  <dc:subject/>
  <dc:title>ПРОТОКОЛ</dc:title>
</cp:coreProperties>
</file>