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-3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Казанском сельском поселении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 xml:space="preserve">Зал заседаний администрации </w:t>
        <w:tab/>
        <w:tab/>
        <w:tab/>
        <w:tab/>
        <w:tab/>
        <w:t>15 ноября 2019 год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Казанского сельского поселения</w:t>
        <w:tab/>
        <w:tab/>
        <w:tab/>
        <w:tab/>
        <w:t>Начало  18 часов 00 мин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ьствующий</w:t>
      </w:r>
      <w:r>
        <w:rPr>
          <w:rFonts w:cs="Arial" w:ascii="Arial" w:hAnsi="Arial"/>
        </w:rPr>
        <w:t xml:space="preserve"> – Жихарев Михаил Алексеевич – председатель Казанского сельского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Головина Елена Николаевна- главный специалист администрации Каза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сутствовали:</w:t>
      </w:r>
      <w:r>
        <w:rPr>
          <w:rFonts w:cs="Arial" w:ascii="Arial" w:hAnsi="Arial"/>
        </w:rPr>
        <w:t xml:space="preserve"> жители Казанского сельского поселения в количестве 29 человек, депутаты Казанского сельского Совета народных депутатов – 7 чел., представители партийных и общественных организаций – 5 чел. Итого присутствующих 41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ВЕСТКА ДН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б итогах исполнения бюджета Казанского сельского поселения Ливенского района за 9 месяцев 2019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 бюджете Казанского сельского поселения Ливенского района на 2020 год и плановый период 2021-2022 г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лушали по первому вопросу: </w:t>
      </w:r>
      <w:r>
        <w:rPr>
          <w:rFonts w:cs="Arial" w:ascii="Arial" w:hAnsi="Arial"/>
        </w:rPr>
        <w:t>Жихарева Михаила Алексеевича, главу Казанского сельского поселения. Докладчик в своем выступлении ознакомил присутствующих с проектом постановления «Об итогах исполнения бюджета Казанского сельского поселения Ливенского района за 9 месяцев 2019 год» обнародованного (опубликованного) в Информационном бюллетене Казанского сельского поселения от  21 октября 2019 года  № 1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Выступила: </w:t>
      </w:r>
      <w:r>
        <w:rPr>
          <w:rFonts w:cs="Arial" w:ascii="Arial" w:hAnsi="Arial"/>
        </w:rPr>
        <w:t>Нестерова Надежда Викторовна – депутат по избирательному округу № 10 с предложением одобрить итоги исполнения бюджета Казанского сельского поселения за 9 месяцев 2019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Голосовали «за» - единогласно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Рекомендовать администрации Казанского сельского поселения утвердить постановление «Об итогах исполнения бюджета Казанского сельского поселения за 9 месяцев 2019 го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Слушали по второму вопросу: </w:t>
      </w:r>
      <w:r>
        <w:rPr>
          <w:rFonts w:cs="Arial" w:ascii="Arial" w:hAnsi="Arial"/>
        </w:rPr>
        <w:t>Жихарева Михаила Алексеевича, главу Казанского сельского поселения. Докладчик в своем выступлении ознакомил присутствующих с проектом решения Казанского сельского Совета народных депутатов «О бюджете Казанского сельского поселения Ливенского района на 2020 год и плановый период 2021-2022 годов» обнародованного (опубликованного) в Информационном бюллетене Казанского сельского поселения от  21 октября 2019 года  № 1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Выступила: </w:t>
      </w:r>
      <w:r>
        <w:rPr>
          <w:rFonts w:cs="Arial" w:ascii="Arial" w:hAnsi="Arial"/>
        </w:rPr>
        <w:t>Бахтина Надежда Тихоновна – депутат по избирательному округу № 8 с предложением одобрить решение «О бюджете Казанского сельского поселения Ливенского района на 2020 год и плановый период 2021-2022 годов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Голосовали «за» - единогласно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Решили: </w:t>
      </w:r>
      <w:r>
        <w:rPr>
          <w:rFonts w:cs="Arial" w:ascii="Arial" w:hAnsi="Arial"/>
        </w:rPr>
        <w:t>Рекомендовать Казанскому сельскому Совету народных депутатов принять решение «О бюджете Казанского сельского поселения Ливенского района на 2020 год и плановый период 2021-2022 годов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</w:t>
        <w:tab/>
        <w:tab/>
        <w:tab/>
        <w:t xml:space="preserve">М.А. Жихарев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</w:t>
        <w:tab/>
        <w:tab/>
        <w:tab/>
        <w:tab/>
        <w:tab/>
        <w:tab/>
        <w:t>Е.Н. Гол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2:00Z</dcterms:created>
  <dc:creator>:-)</dc:creator>
  <dc:description/>
  <cp:keywords/>
  <dc:language>en-US</dc:language>
  <cp:lastModifiedBy>Специалист</cp:lastModifiedBy>
  <cp:lastPrinted>2019-11-28T11:06:00Z</cp:lastPrinted>
  <dcterms:modified xsi:type="dcterms:W3CDTF">2019-11-28T08:07:00Z</dcterms:modified>
  <cp:revision>10</cp:revision>
  <dc:subject/>
  <dc:title>ПРОТОКОЛ  № 1</dc:title>
</cp:coreProperties>
</file>