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. Ливны                                                                                 20 февраля 2019 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2-0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6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Ливенского района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муниципального имущества и жилищно-коммунального хозяйства администрации Ливенского района Орловской области (заместитель 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онсультант (юрисконсульт) управления муниципального имущества </w:t>
            </w:r>
            <w:r>
              <w:rPr>
                <w:rFonts w:cs="Arial" w:ascii="Arial" w:hAnsi="Arial"/>
              </w:rPr>
              <w:t>и жилищно-коммунального хозяйства</w:t>
            </w:r>
            <w:r>
              <w:rPr>
                <w:rFonts w:cs="Arial" w:ascii="Arial" w:hAnsi="Arial"/>
                <w:bCs/>
              </w:rPr>
              <w:t xml:space="preserve">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 (больнич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нсультант (архитектор) управления муниципального имущества </w:t>
            </w:r>
            <w:r>
              <w:rPr>
                <w:rFonts w:cs="Arial" w:ascii="Arial" w:hAnsi="Arial"/>
              </w:rPr>
              <w:t>и жилищно-коммунального хозяйства</w:t>
            </w:r>
            <w:r>
              <w:rPr>
                <w:rFonts w:cs="Arial" w:ascii="Arial" w:hAnsi="Arial"/>
                <w:bCs/>
              </w:rPr>
              <w:t xml:space="preserve"> администрации Ливенского района Орловской области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ев Серг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Вахно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«18» января 2019 г. №19-р</w:t>
      </w:r>
      <w:r>
        <w:rPr>
          <w:rFonts w:cs="Arial" w:ascii="Arial" w:hAnsi="Arial"/>
          <w:bCs/>
        </w:rPr>
        <w:t xml:space="preserve"> «О принятии решения по проведению аукциона», </w:t>
      </w:r>
      <w:r>
        <w:rPr>
          <w:rFonts w:cs="Arial" w:ascii="Arial" w:hAnsi="Arial"/>
        </w:rPr>
        <w:t xml:space="preserve">начали работу в 12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>право на заключение договора аренды земельного участка</w:t>
      </w:r>
      <w:r>
        <w:rPr>
          <w:rFonts w:cs="Arial" w:ascii="Arial" w:hAnsi="Arial"/>
          <w:color w:val="000000"/>
        </w:rPr>
        <w:t xml:space="preserve"> общей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лощадью 42222 кв.м., кадастровый номер 57:22:1470101:234, местоположение: Российская Федерация, Орловская область, Ливенский район, с. Ревякино, ул. Центральная, 1а, к</w:t>
      </w:r>
      <w:r>
        <w:rPr>
          <w:rFonts w:cs="Arial" w:ascii="Arial" w:hAnsi="Arial"/>
          <w:shadow/>
        </w:rPr>
        <w:t>атегория земель -</w:t>
      </w:r>
      <w:r>
        <w:rPr>
          <w:rFonts w:cs="Arial" w:ascii="Arial" w:hAnsi="Arial"/>
        </w:rPr>
        <w:t xml:space="preserve"> земли населенных пунктов, разрешенное использование: для сельскохозяйственного использования</w:t>
      </w:r>
      <w:r>
        <w:rPr>
          <w:rFonts w:cs="Arial" w:ascii="Arial" w:hAnsi="Arial"/>
          <w:color w:val="000000"/>
        </w:rPr>
        <w:t xml:space="preserve">, срок аренды – 20 лет. </w:t>
      </w:r>
      <w:r>
        <w:rPr>
          <w:rFonts w:cs="Arial" w:ascii="Arial" w:hAnsi="Arial"/>
          <w:color w:val="000000"/>
          <w:u w:val="single"/>
        </w:rPr>
        <w:t>Обременения, ограничения</w:t>
      </w:r>
      <w:r>
        <w:rPr>
          <w:rFonts w:cs="Arial" w:ascii="Arial" w:hAnsi="Arial"/>
        </w:rPr>
        <w:t xml:space="preserve"> на участке не установлено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Информация о технических условиях</w:t>
      </w:r>
      <w:r>
        <w:rPr>
          <w:rFonts w:cs="Arial" w:ascii="Arial" w:hAnsi="Arial"/>
          <w:color w:val="000000"/>
        </w:rPr>
        <w:t>: не требуется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0 133 (Десять тысяч сто тридцать три) рубля 00 копеек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  (3% начального размера годовой арендной платы): </w:t>
      </w:r>
      <w:r>
        <w:rPr>
          <w:rFonts w:cs="Arial" w:ascii="Arial" w:hAnsi="Arial"/>
          <w:b/>
          <w:color w:val="000000"/>
        </w:rPr>
        <w:t>303,9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ублей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р задатка</w:t>
      </w:r>
      <w:r>
        <w:rPr>
          <w:rFonts w:cs="Arial" w:ascii="Arial" w:hAnsi="Arial"/>
          <w:color w:val="000000"/>
        </w:rPr>
        <w:t xml:space="preserve">: 20% начального размера годовой арендной платы: </w:t>
      </w:r>
      <w:r>
        <w:rPr>
          <w:rFonts w:cs="Arial" w:ascii="Arial" w:hAnsi="Arial"/>
          <w:b/>
          <w:color w:val="000000"/>
        </w:rPr>
        <w:t>2 023,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убля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Жиляков Сергей Александрович, 20.10.1970 г.р., паспорт: 2015 918669, выдан 21.11.2015 Отделом УФМС России по Воронежской области в Коминтерновском районе г.Воронежа, зарегистрированный по адресу: г. Воронеж, ул. Куколкина, д.11, кв. 3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1 ч. 25 мин. 04 февраля 2019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плунова Елена Анатольевна, 13.09.1975 г.р., паспорт: 2003 364521, выдан 05.11.2002 Коминтерновским РУВД города Воронежа, зарегистрированная по адресу: г.Воронеж, ул. Керамическая, д.31, кв. 16 в интересах которой по доверенности от 31 августа 2018 года удостоверенной Шумским А.В. нотариусом нотариального округа городского округа город Воронеж Воронежской области, зарегистрированной в реестре за №36/118-н/36-2018-14-576 действует Жиляков Сергей Александрович 20.10.1970 г.р., паспорт: 2015 918669 выдан 21.11.2015 Отделом УФМС России по Воронежской области в Коминтерновском районе г. Воронежа, зарегистрированный по адресу: г. Воронеж, ул. Куколкина, д.11, кв. 3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1 ч. 40 мин. 04 февраля 2019 года под номером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/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заяв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</w:t>
        <w:tab/>
        <w:t xml:space="preserve">Жилякова Сергея Александровича, 20.10.1970 г.р., паспорт: 2015 918669, выдан 21.11.2015 Отделом УФМС России по Воронежской области в Коминтерновском районе г.Воронежа, зарегистрированный по адресу: г. Воронеж, ул. Куколкина, д.11, кв. 31. </w:t>
      </w:r>
      <w:r>
        <w:rPr>
          <w:rFonts w:cs="Arial" w:ascii="Arial" w:hAnsi="Arial"/>
        </w:rPr>
        <w:t>в размере 2023 рубля 6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01 февраля 2019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ab/>
        <w:t>2. Каплуновой Елены Анатольевны, 13.09.1975 г.р., паспорт: 2003 364521, выдан 05.11.2002 Коминтерновским РУВД города Воронежа, зарегистрированной по адресу: г.Воронеж, ул. Керамическая, д.31, кв. 16</w:t>
      </w:r>
      <w:r>
        <w:rPr>
          <w:rFonts w:cs="Arial" w:ascii="Arial" w:hAnsi="Arial"/>
        </w:rPr>
        <w:t xml:space="preserve"> в размере 2023 рубля 6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06 февраля 2019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заявителей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>Жилякова Сергея Александровича</w:t>
      </w:r>
      <w:r>
        <w:rPr>
          <w:rFonts w:cs="Arial" w:ascii="Arial" w:hAnsi="Arial"/>
        </w:rPr>
        <w:t xml:space="preserve"> оснований для отказа заявителю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 Дом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>Жиляков Сергей Александрович</w:t>
      </w:r>
      <w:r>
        <w:rPr>
          <w:rFonts w:cs="Arial" w:ascii="Arial" w:hAnsi="Arial"/>
        </w:rPr>
        <w:t xml:space="preserve"> к участию в аукционе </w:t>
      </w:r>
      <w:r>
        <w:rPr>
          <w:rFonts w:cs="Arial" w:ascii="Arial" w:hAnsi="Arial"/>
          <w:b/>
          <w:u w:val="single"/>
        </w:rPr>
        <w:t>допу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>Каплуновой Елены Анатольевны</w:t>
      </w:r>
      <w:r>
        <w:rPr>
          <w:rFonts w:cs="Arial" w:ascii="Arial" w:hAnsi="Arial"/>
        </w:rPr>
        <w:t xml:space="preserve"> оснований для отказа заявителю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 Дома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>Каплунова Елена Анатольевна</w:t>
      </w:r>
      <w:r>
        <w:rPr>
          <w:rFonts w:cs="Arial" w:ascii="Arial" w:hAnsi="Arial"/>
        </w:rPr>
        <w:t xml:space="preserve"> к участию в аукционе </w:t>
      </w:r>
      <w:r>
        <w:rPr>
          <w:rFonts w:cs="Arial" w:ascii="Arial" w:hAnsi="Arial"/>
          <w:b/>
          <w:u w:val="single"/>
        </w:rPr>
        <w:t>допуще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заявители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ab/>
        <w:t>1. Жиляков Сергей Александрович, 20.10.1970 г.р., паспорт: 2015 918669, выдан 21.11.2015 Отделом УФМС России по Воронежской области в Коминтерновском районе г.Воронежа, зарегистрированный по адресу: г. Воронеж, ул. Куколкина, д.11, кв. 31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1 ч. 25 мин. 04 февраля 2019 года под номером 1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  <w:tab/>
        <w:t xml:space="preserve">Каплунова Елена Анатольевна, 13.09.1975 г.р., паспорт: 2003 364521, выдан 05.11.2002 Коминтерновским РУВД города Воронежа, зарегистрированная по адресу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Воронеж, ул. Керамическая, д.31, кв. 16 в интересах которой по доверенности от 31 августа 2018 года удостоверенной Шумским А.В. нотариусом нотариального округа городского округа город Воронеж Воронежской области, зарегистрированной в реестре за №36/118-н/36-2018-14-576 действует Жиляков Сергей Александрович 20.10.1970 г.р., паспорт: 2015 918669 выдан 21.11.2015 Отделом УФМС России по Воронежской области в Коминтерновском районе г. Воронежа, зарегистрированный по адресу: г. Воронеж, ул. Куколкина, д.11, кв. 31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ев С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276" w:right="7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4:00Z</dcterms:created>
  <dc:creator>Федорищева</dc:creator>
  <dc:description/>
  <cp:keywords/>
  <dc:language>en-US</dc:language>
  <cp:lastModifiedBy>User5</cp:lastModifiedBy>
  <cp:lastPrinted>2019-02-20T12:25:00Z</cp:lastPrinted>
  <dcterms:modified xsi:type="dcterms:W3CDTF">2019-02-20T09:26:00Z</dcterms:modified>
  <cp:revision>37</cp:revision>
  <dc:subject/>
  <dc:title>ПРОТОКОЛ</dc:title>
</cp:coreProperties>
</file>