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убличных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лушаний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Островско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ельском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оселен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30 сентября 2019 </w:t>
      </w:r>
      <w:r>
        <w:rPr>
          <w:rFonts w:cs="Arial" w:ascii="Arial" w:hAnsi="Arial"/>
          <w:color w:val="000000"/>
        </w:rPr>
        <w:t>год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Начал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8.00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ов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За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седа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едседательствующий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ап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Н.</w:t>
      </w:r>
      <w:r>
        <w:rPr>
          <w:rFonts w:eastAsia="Arial"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</w:rPr>
        <w:t>председател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од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сутствовали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 в количестве 35 человек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путаты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од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путатов в количестве 6 человек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уковод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приятий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ходящихся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рритор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 в количестве 1 чел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ител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итическ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артий в количестве 1 чел.. Итого присутствующих 43 чел.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ПОВЕСТКА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color w:val="000000"/>
        </w:rPr>
        <w:t>Рассмотр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ек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мен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i/>
          <w:iCs/>
          <w:color w:val="000000"/>
        </w:rPr>
        <w:t>Докл.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И.Н.Потапов</w:t>
      </w:r>
      <w:r>
        <w:rPr>
          <w:rFonts w:eastAsia="Arial" w:cs="Arial" w:ascii="Arial" w:hAnsi="Arial"/>
          <w:i/>
          <w:iCs/>
          <w:color w:val="000000"/>
        </w:rPr>
        <w:t xml:space="preserve"> – </w:t>
      </w:r>
      <w:r>
        <w:rPr>
          <w:rFonts w:cs="Arial" w:ascii="Arial" w:hAnsi="Arial"/>
          <w:i/>
          <w:iCs/>
          <w:color w:val="000000"/>
        </w:rPr>
        <w:t>глава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Островского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сельского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поселения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Слушали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тапов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.Н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торы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оё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тупл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знакоми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сутствующи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ект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мен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народованн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опубликованного)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Информационно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ллетен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.08.2019г.</w:t>
      </w:r>
      <w:r>
        <w:rPr>
          <w:rFonts w:eastAsia="Arial" w:cs="Arial" w:ascii="Arial" w:hAnsi="Arial"/>
          <w:color w:val="000000"/>
        </w:rPr>
        <w:t xml:space="preserve"> №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>Выступили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азьмина Г.В.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пута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од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путат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ложением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добри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ект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ении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измен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color w:val="000000"/>
        </w:rPr>
        <w:t>Голосовали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«за»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-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единогласно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Решили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комендова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м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вету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ародны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путато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нять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шени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сени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зменени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тав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стров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я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венского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рловской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едседательствующий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И.Н. 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8:00Z</dcterms:created>
  <dc:creator>User</dc:creator>
  <dc:description/>
  <cp:keywords/>
  <dc:language>en-US</dc:language>
  <cp:lastModifiedBy>cpecialist</cp:lastModifiedBy>
  <cp:lastPrinted>2019-10-01T16:25:00Z</cp:lastPrinted>
  <dcterms:modified xsi:type="dcterms:W3CDTF">2019-10-01T13:26:00Z</dcterms:modified>
  <cp:revision>31</cp:revision>
  <dc:subject/>
  <dc:title/>
</cp:coreProperties>
</file>