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28575</wp:posOffset>
            </wp:positionV>
            <wp:extent cx="567055" cy="673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апреля 2019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99-р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ведении особого противопожарного режима на территории Ливенского района Орл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30 Федерального закона от 21.12.1994 № 69-ФЗ «О пожарной безопасности»,  в связи с установившемся 4 классом  пожарной опасности, ростом числа пожаров и последствий от них на территории Ливен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с 30 апреля 2019 года на территории Ливенского района Орловской области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екомендовать главам сельских поселений Ливенского района в период действия особого противопожарного режима осуществить дополнительные меры по обеспечению пожарной безопасност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оздать оперативные группы по организации и осуществлению мероприятий на период действия особого противопожарного режима, сбору, анализу и обмену информацией о проведенной работе за прошедшие сут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сти внеплановые противопожарные инструктажи с населением, в первую очередь с гражданами без определенного места жительства и занятий, престарелыми, инвалидами, безработными и многодетными семьям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разжигание костров, сжигание мусора и проведение пожароопас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целях исключения возможности проброса огня на здания и сооружения произвести опашку населенных пун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 дополнительную работу по выявлению мест проживания граждан, злоупотребляющих алкогольными напитками, ведущих антиобщественный образ жизни, в целях постановки их на учет и организации проведения профилактическ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контроль за содержанием и исправностью источников наружного противопожарного водоснабжения, созданием резерва приспособленной техники в случае необходимости подвоза воды к месту пожа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 исполнение полномочий по обеспечению первичных мер пожарной безопасности в границах населенных пунктов активизировать работу по изготовлению для населения памяток о мерах пожарной безопасности и информационных стендов по противопожарной тематике, организовав их размещение в местах с массовым пребыванием людей, административных зда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ленаправленно информировать население о мерах пожарной безопасности, правилах поведения при обнаружении пожаров, последствиях произошедших пожаров при обходах жилых домов и на собраниях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комендовать руководителям ГУП ОО «Ливнылес» (Ю.В. Шелудченков) и КУ ОО «Ливенское лесничество» (Н.И. Бахтин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ь меры по ограничению пребывания граждан в леса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ъезда в них транспортных средств, проведения определенных видов работ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 обновление просек и противопожарных минерализованных пол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возникновении очагов лесных пожаров принимать исчерпывающие меры по их тушению в день обнару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комендовать исполняющему обязанности начальника управления сельского хозяйства и продовольствия (О.С. Кузяева) организовать работу по недопущению сжигания сухостоя на полях сельскохозяйственного назначения, а также опашке лесных массивов, граничащих с полями  сельскохозяйственного назначения, в период проведения сельскохозяйственных работ.</w:t>
      </w:r>
    </w:p>
    <w:p>
      <w:pPr>
        <w:pStyle w:val="Normal"/>
        <w:ind w:left="75" w:firstLine="634"/>
        <w:jc w:val="both"/>
        <w:rPr/>
      </w:pPr>
      <w:r>
        <w:rPr>
          <w:rFonts w:cs="Arial" w:ascii="Arial" w:hAnsi="Arial"/>
        </w:rPr>
        <w:t>5. Рекомендовать начальнику МО МВД России «Ливенский» (А.Ю. Поваляев):</w:t>
      </w:r>
    </w:p>
    <w:p>
      <w:pPr>
        <w:pStyle w:val="Normal"/>
        <w:ind w:left="75" w:firstLine="634"/>
        <w:jc w:val="both"/>
        <w:rPr/>
      </w:pPr>
      <w:r>
        <w:rPr>
          <w:rFonts w:cs="Arial" w:ascii="Arial" w:hAnsi="Arial"/>
        </w:rPr>
        <w:t>- организовать проведение превентивных мероприятий с лицами, ведущими асоциальный образ жизни, злоупотребляющими спиртными напитками и наркотическими средствами, без определенного места жительства с целью предотвращения совершения ими действий (бездействия), способствующих возникновению пожаров;</w:t>
      </w:r>
    </w:p>
    <w:p>
      <w:pPr>
        <w:pStyle w:val="Normal"/>
        <w:ind w:left="75" w:firstLine="634"/>
        <w:jc w:val="both"/>
        <w:rPr/>
      </w:pPr>
      <w:r>
        <w:rPr>
          <w:rFonts w:cs="Arial" w:ascii="Arial" w:hAnsi="Arial"/>
        </w:rPr>
        <w:t>- активизировать разъяснительную работу с несовершеннолетними, осужденными и состоящими на учете в органах внутренних дел, по недопущению совершения</w:t>
      </w:r>
      <w:r>
        <w:rPr>
          <w:rFonts w:cs="Arial" w:ascii="Arial" w:hAnsi="Arial"/>
          <w:color w:val="333333"/>
          <w:shd w:fill="FFFFFF" w:val="clear"/>
        </w:rPr>
        <w:t xml:space="preserve"> ими административных правонарушен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 преступлений, связанных с нарушением действующего законодательства в области пожарной безопасности. </w:t>
      </w:r>
    </w:p>
    <w:p>
      <w:pPr>
        <w:pStyle w:val="Normal"/>
        <w:ind w:left="75" w:firstLine="634"/>
        <w:jc w:val="both"/>
        <w:rPr/>
      </w:pPr>
      <w:r>
        <w:rPr>
          <w:rFonts w:cs="Arial" w:ascii="Arial" w:hAnsi="Arial"/>
        </w:rPr>
        <w:t>6. Рекомендовать начальнику отдела надзорной деятельности г. Ливны и Ливенского района МЧС России по Орловской области (А.В. Козлов) провести внеплановые проверки противопожарного состояния населенных пунктов, результаты рассмотреть на заседании комиссии по предупреждению и ликвидации чрезвычайных ситуаций и обеспечению пожарной безопасности  администрации Ливенского района.</w:t>
      </w:r>
    </w:p>
    <w:p>
      <w:pPr>
        <w:pStyle w:val="Normal"/>
        <w:ind w:left="75" w:firstLine="634"/>
        <w:jc w:val="both"/>
        <w:rPr/>
      </w:pPr>
      <w:r>
        <w:rPr>
          <w:rFonts w:cs="Arial" w:ascii="Arial" w:hAnsi="Arial"/>
        </w:rPr>
        <w:t>7. Отделу по мобилизационной подготовке, ГО и ЧС (Т.Д. Васина), в целях информирования населения, на основании сведений сельских поселений об установлении особого противопожарного режима, подготовить информационный материал об установлении особого противопожарного режима для публикации в газетах «Ливенская газета»</w:t>
      </w:r>
    </w:p>
    <w:p>
      <w:pPr>
        <w:pStyle w:val="Normal"/>
        <w:ind w:left="75"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8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й и правовой рабо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 настоящее распоряжение</w:t>
      </w:r>
      <w:r>
        <w:rPr>
          <w:rFonts w:eastAsia="Arial" w:cs="Arial" w:ascii="Arial" w:hAnsi="Arial"/>
          <w:szCs w:val="28"/>
        </w:rPr>
        <w:t xml:space="preserve">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И. Шоло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3:00Z</dcterms:created>
  <dc:creator>+</dc:creator>
  <dc:description/>
  <cp:keywords/>
  <dc:language>en-US</dc:language>
  <cp:lastModifiedBy>Упр_орг</cp:lastModifiedBy>
  <cp:lastPrinted>2019-04-30T15:53:00Z</cp:lastPrinted>
  <dcterms:modified xsi:type="dcterms:W3CDTF">2019-05-07T11:55:00Z</dcterms:modified>
  <cp:revision>3</cp:revision>
  <dc:subject/>
  <dc:title>РОССИЙСКАЯ ФЕДЕРАЦИЯ</dc:title>
</cp:coreProperties>
</file>