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8575</wp:posOffset>
            </wp:positionV>
            <wp:extent cx="567055" cy="6737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7 июня 2019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№ 283-р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особого противопожарного режима на территории Ливенского района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1 декабря 1994 № 69-ФЗ «О пожарной безопасности», в связи с </w:t>
      </w:r>
      <w:r>
        <w:rPr>
          <w:rFonts w:cs="Arial" w:ascii="Arial" w:hAnsi="Arial"/>
        </w:rPr>
        <w:t>нормализацией метеорологической обстановки на территории Ливенского района, снижением класса пожарной опасности до первог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с 17 июня 2019 года на территории Ливенского района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 силу распоряжение администрации Ливенского района от 13 июня 2019 года № 278-р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3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й и правовой 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.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отска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народовать настоящее распоряжение</w:t>
      </w:r>
      <w:r>
        <w:rPr>
          <w:rFonts w:eastAsia="Arial" w:cs="Arial" w:ascii="Arial" w:hAnsi="Arial"/>
        </w:rPr>
        <w:t xml:space="preserve">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>А.И. Шоло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7:00Z</dcterms:created>
  <dc:creator>+</dc:creator>
  <dc:description/>
  <cp:keywords/>
  <dc:language>en-US</dc:language>
  <cp:lastModifiedBy>Упр_орг</cp:lastModifiedBy>
  <cp:lastPrinted>2019-06-17T15:43:00Z</cp:lastPrinted>
  <dcterms:modified xsi:type="dcterms:W3CDTF">2019-06-18T06:29:00Z</dcterms:modified>
  <cp:revision>3</cp:revision>
  <dc:subject/>
  <dc:title>РОССИЙСКАЯ ФЕДЕРАЦИЯ</dc:title>
</cp:coreProperties>
</file>