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Arial" w:hAnsi="Arial" w:cs="Arial"/>
          <w:bCs/>
          <w:color w:val="000000"/>
          <w:spacing w:val="-2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2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2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Arial" w:hAnsi="Arial" w:cs="Arial"/>
          <w:bCs/>
          <w:color w:val="000000"/>
          <w:spacing w:val="-2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22"/>
          <w:sz w:val="24"/>
          <w:szCs w:val="24"/>
        </w:rPr>
        <w:t>к  приказу от « 09 »  января    2020 года  №  1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/>
          <w:b/>
          <w:bCs/>
          <w:color w:val="000000"/>
          <w:spacing w:val="-2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ложение о   проведении в Ливенск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этапа Всероссийского  </w:t>
      </w:r>
      <w:r>
        <w:rPr>
          <w:rFonts w:cs="Arial" w:ascii="Arial" w:hAnsi="Arial"/>
          <w:b/>
          <w:sz w:val="24"/>
          <w:szCs w:val="24"/>
        </w:rPr>
        <w:t>конкурса  «Учитель года России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оведения в Ливенском районе муниципального  этапа Всероссийского конкурса «Учитель года России » (далее — муниципальный конкурс «Учитель года») подготовлен и реализуется в соответствии с Положением о Всероссийском конкурсе «Учитель года России», утвержденным приказом Министерства образования и науки Российской Федерации от 22 сентября 2004 года № 73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орядок определяет место, сроки, требования к составу участников муниципального  конкурса и представлению материалов, формирование жюри, конкурсные мероприятия,  а также финансирование  муниципального этапа конкурса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Организационно-техническое сопровождение муниципального   конкурса обеспечивает управление образования администрации Ливенского района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1.4. Участники муниципального  конкурса выбираются из числа победителей  школьного этапа конкурса «Учитель года -2020» .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бедитель муниципального конкурса  решением Оргкомитета   направляется для участия в региональном этапе Всероссийского конкурса «Учитель года России – 2020».</w:t>
      </w:r>
    </w:p>
    <w:p>
      <w:pPr>
        <w:pStyle w:val="Normal"/>
        <w:spacing w:lineRule="auto" w:line="240"/>
        <w:ind w:firstLine="8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Участниками муниципального этапа конкурса являются учителя со стажем педагогической работы не менее  двух  лет. На региональный этап конкурса делегируется конкурсант — абсолютный победитель муниципального этапа конкурса. По объективным причинам для участия в региональном  этапе конкурса может быть направлен учитель, занявший второе мест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  <w:bookmarkStart w:id="0" w:name="2"/>
      <w:bookmarkStart w:id="1" w:name="2"/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2" w:name="2"/>
      <w:r>
        <w:rPr>
          <w:rFonts w:eastAsia="Times New Roman" w:cs="Arial" w:ascii="Arial" w:hAnsi="Arial"/>
          <w:bCs/>
          <w:sz w:val="24"/>
          <w:szCs w:val="24"/>
          <w:lang w:eastAsia="ru-RU"/>
        </w:rPr>
        <w:t>2. Представление материалов участников муниципального  этапа конкурса</w:t>
      </w:r>
      <w:bookmarkEnd w:id="2"/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Для участия в муниципальном  этапе конкурса  в Оргкомитет конкурса предоставляются следующие материалы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ие - характеристика конкурсанта  (приложение №1)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firstLine="284"/>
        <w:rPr/>
      </w:pPr>
      <w:r>
        <w:rPr>
          <w:rFonts w:cs="Arial" w:ascii="Arial" w:hAnsi="Arial"/>
          <w:sz w:val="24"/>
          <w:szCs w:val="24"/>
        </w:rPr>
        <w:t>Заявление участника  конкурса (приложение № 2)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firstLine="284"/>
        <w:rPr/>
      </w:pPr>
      <w:r>
        <w:rPr>
          <w:rFonts w:cs="Arial" w:ascii="Arial" w:hAnsi="Arial"/>
          <w:sz w:val="24"/>
          <w:szCs w:val="24"/>
        </w:rPr>
        <w:t>Информационная карта участника ( приложение № 3)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участника на обработку персональных данных (приложение № 4)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firstLine="284"/>
        <w:rPr/>
      </w:pPr>
      <w:r>
        <w:rPr>
          <w:rFonts w:cs="Arial" w:ascii="Arial" w:hAnsi="Arial"/>
          <w:sz w:val="24"/>
          <w:szCs w:val="24"/>
        </w:rPr>
        <w:t>Справка об итогах  школьного этапа конкурса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 портретная (9 х13 см) и 5 жанровых фотографий с уроков или мероприятий в электронном виде в формате *.jpg с разрешением 300 точек на дюйм без уменьшения исходного размера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нкурсные материал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заданий «Интернет-ресурс» (если имеется) и «Методический семинар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езентация инновационного педагогического опыта: компьютерная презентация (до 10 слайдов) с пояснительной запиской (до 3 страниц) в текстовом редакторе, включающая список публикаций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284"/>
        <w:rPr/>
      </w:pPr>
      <w:r>
        <w:rPr>
          <w:rFonts w:cs="Arial" w:ascii="Arial" w:hAnsi="Arial"/>
          <w:sz w:val="24"/>
          <w:szCs w:val="24"/>
        </w:rPr>
        <w:t>Эссе на тему «Я - учитель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Аналитическая записка участника конкурса о результатах своей педагогической деятельности </w:t>
      </w:r>
      <w:r>
        <w:rPr>
          <w:rFonts w:cs="Arial" w:ascii="Arial" w:hAnsi="Arial"/>
          <w:sz w:val="24"/>
          <w:szCs w:val="24"/>
          <w:u w:val="single"/>
        </w:rPr>
        <w:t>за последние три года</w:t>
      </w:r>
      <w:r>
        <w:rPr>
          <w:rFonts w:cs="Arial" w:ascii="Arial" w:hAnsi="Arial"/>
          <w:sz w:val="24"/>
          <w:szCs w:val="24"/>
        </w:rPr>
        <w:t xml:space="preserve"> (объём не более 30 000 компьютерных знаков - до 15 страниц формата А4)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етодические и (или) иные разработки, в которых описаны цель, основные задачи, планируемый результат, примерный ход мероприятий, отражающих инновационный опыт работы участника (объём не более 6 000 компьютерных знаков - до 3 страниц формата А4)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Заявка на проведение открытого учебного занятия ( приложение №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Документы участников конкурса принимаются до 28 января 2020 года (включительно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 Ливны, ул.Курская, 14 т.2-10-9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кументы, поступившие на конкурс позже указанного срока, не принимаются и не рассматри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участников принимаются на бумажных и электронных носителях в одном экземпляре, сформированные в одну папку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54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Материалы, представляемые в Оргкомитет конкурса, не 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shd w:fill="F0F0F0" w:val="clear"/>
          <w:lang w:eastAsia="ru-RU"/>
        </w:rPr>
      </w:r>
      <w:bookmarkStart w:id="3" w:name="3"/>
      <w:bookmarkStart w:id="4" w:name="3"/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3.Условия и сроки проведения конкурса</w:t>
      </w:r>
    </w:p>
    <w:p>
      <w:pPr>
        <w:pStyle w:val="Normal"/>
        <w:spacing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ля участников муниципального этапа конкурса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16 января 202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.в 10.00  проводится консультация  в  управлении  образования ( г.Ливны, ул.Курская, 14</w:t>
      </w:r>
    </w:p>
    <w:p>
      <w:pPr>
        <w:pStyle w:val="Normal"/>
        <w:spacing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.2-10-97)  Муниципальный  этап Всероссийского конкурса «Учитель года» проходит в три этапа: </w:t>
      </w:r>
    </w:p>
    <w:p>
      <w:pPr>
        <w:pStyle w:val="Normal"/>
        <w:spacing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 этап – заочный (28 января – 31 января 2020 г.)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«Методическое портфоли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 включает три конкурсных задания: «Интернет-ресурс» и «Методический семинар»</w:t>
      </w:r>
      <w:r>
        <w:rPr>
          <w:rFonts w:eastAsia="Times New Roman" w:cs="Arial" w:ascii="Arial" w:hAnsi="Arial"/>
          <w:sz w:val="24"/>
          <w:szCs w:val="24"/>
          <w:lang w:eastAsia="ru-RU"/>
        </w:rPr>
        <w:t>, «Я- учитель».</w:t>
      </w:r>
      <w:r>
        <w:rPr>
          <w:rFonts w:cs="Arial" w:ascii="Arial" w:hAnsi="Arial"/>
          <w:sz w:val="24"/>
          <w:szCs w:val="24"/>
        </w:rPr>
        <w:t>Участники предоставляют  пакет  материалов (см. п.2.1)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 этап – очный (в период с  31 января – 12 февраля  2020 г.)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«Учитель — Профи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тот тур состоит из   конкурсного задания </w:t>
      </w:r>
      <w:r>
        <w:rPr>
          <w:rFonts w:cs="Arial" w:ascii="Arial" w:hAnsi="Arial"/>
          <w:sz w:val="24"/>
          <w:szCs w:val="24"/>
        </w:rPr>
        <w:t xml:space="preserve"> «Урок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 этап  – финал (12  февраля  2020 г.). Визитная карточка </w:t>
      </w:r>
      <w:r>
        <w:rPr>
          <w:rFonts w:cs="Arial" w:ascii="Arial" w:hAnsi="Arial"/>
          <w:sz w:val="24"/>
          <w:szCs w:val="24"/>
          <w:u w:val="single"/>
        </w:rPr>
        <w:t>«Моё педагогическое кредо</w:t>
      </w:r>
      <w:r>
        <w:rPr>
          <w:rFonts w:cs="Arial" w:ascii="Arial" w:hAnsi="Arial"/>
          <w:sz w:val="24"/>
          <w:szCs w:val="24"/>
        </w:rPr>
        <w:t>» (демонстрация педагогического кредо и личностного потенциала участника конкурса)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5" w:name="3"/>
      <w:r>
        <w:rPr>
          <w:rFonts w:cs="Arial" w:ascii="Arial" w:hAnsi="Arial"/>
          <w:sz w:val="24"/>
          <w:szCs w:val="24"/>
        </w:rPr>
        <w:t>4. Конкурсные мероприятия</w:t>
      </w:r>
      <w:bookmarkEnd w:id="5"/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Заочный этап «Методическое портфоли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включает три конкурсных задания: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Интернет-ресурс», «Методический семинар»</w:t>
      </w:r>
      <w:r>
        <w:rPr>
          <w:rFonts w:eastAsia="Times New Roman" w:cs="Arial" w:ascii="Arial" w:hAnsi="Arial"/>
          <w:sz w:val="24"/>
          <w:szCs w:val="24"/>
          <w:lang w:eastAsia="ru-RU"/>
        </w:rPr>
        <w:t>, «Я- учитель»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курсное задание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«Интернет–ресур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Формат конкурсного задания:</w:t>
      </w:r>
      <w:r>
        <w:rPr>
          <w:rFonts w:cs="Arial" w:ascii="Arial" w:hAnsi="Arial"/>
          <w:sz w:val="24"/>
          <w:szCs w:val="24"/>
          <w:lang w:eastAsia="ru-RU"/>
        </w:rPr>
        <w:t xml:space="preserve"> представление Интернет-ресурса (личный сайт, страница, блог сайт образовательной организации), на котором можно познакомиться с участником конкурса и публикуемыми им материалами:</w:t>
      </w:r>
      <w:r>
        <w:rPr>
          <w:rFonts w:cs="Arial" w:ascii="Arial" w:hAnsi="Arial"/>
          <w:sz w:val="24"/>
          <w:szCs w:val="24"/>
        </w:rPr>
        <w:t xml:space="preserve"> «Аналитическая записка о результатах собственной педагогической деятельности», эссе на тему «Я – учитель», учебные, методические и (или) иные авторские разработки (публикации в научно-методических изданиях, авторские и модифицированные программы спецкурсов, методические разработки уроков и внеклассных мероприятий, творческие разработки конкурсанта, портфолио и т.п.), отражающие инновационный опыт работы и демонстрирующие качество представления образовательной информации в сети Интернет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Критерии оценки конкурсного зада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информационная насыщенность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безопасность и комфортность виртуальной образовательной среды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эффективность обратной связ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актуальность информации, оригинальность и адекватность дизайн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курсное зад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  Методический семин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емонстрация способности к анализу, осмыслению и представлению своей педагогической деятельности в соответствии с требованиями ФГОС и профессионального стандарта «Педагог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ормат конкурсного зад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компьютерная презентация (до 20 слайдов) с пояснительной запиской (до 5 страниц; шрифт — Times New Roman, кегль — 12, интервал — 1,5, поля — 2 см), содержащей описание опыта профессиональной деятельности участника муниципального этапа конкурса, используемых им технологий и методик, направленных на реализацию требований ФГОС и профессионального стандарта «Педагог»</w:t>
      </w:r>
      <w:r>
        <w:rPr>
          <w:rFonts w:cs="Arial" w:ascii="Arial" w:hAnsi="Arial"/>
          <w:sz w:val="24"/>
          <w:szCs w:val="24"/>
        </w:rPr>
        <w:t xml:space="preserve"> (описание собственной системы работы, в которой выделяется и формулируется ведущая идея опыта, отражается её своеобразие и новизна с психолого-педагогическим обоснованием, аргументируются преобразования в сфере организации образовательного процесса, в выборе содержания программ,  педагогического инструментария, обосновывается использование предлагаемых технологий, дается их описание, анализируются показатели результативности в сравнении с другими технологиями обуч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Критерии оценки конкурсного зада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метапредметный подход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целостность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системность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новизн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результативность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курсное зад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«Я - учител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скрыть мотивы выбора учительской профессии, отразить собственные педагогические принципы и подходы к образованию, своё понимание миссии педагога в современном мире, смысла педагогической деятельности, показать видение современных проблем и возможных путей их решения средствами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ормат конкурсного задания – эсс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тем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Я- учитель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Критерии оценки конкурсного задан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языковая (грамматическая, орфографическая и синтаксическая) грамотность текста, обоснование актуальност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ценностные ориентиры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аргументированность позици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умение формулировать проблемы и видеть пути решения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рефлексивнос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оригинальность изложения.</w:t>
      </w:r>
    </w:p>
    <w:p>
      <w:pPr>
        <w:pStyle w:val="Normal"/>
        <w:spacing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Очный второй этап : «Учитель — Профи»:</w:t>
      </w:r>
    </w:p>
    <w:p>
      <w:pPr>
        <w:pStyle w:val="Style20"/>
        <w:numPr>
          <w:ilvl w:val="0"/>
          <w:numId w:val="6"/>
        </w:numPr>
        <w:spacing w:before="0" w:after="0"/>
        <w:ind w:left="426" w:hanging="142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курсное зад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Урок»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ормат конкурсного зад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урок по предмет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Критерии оценки конкурсного задан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информационная и языковая грамотность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результативность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методическое мастерство и творчество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мотивирование к обучению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рефлексивность и оценивание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организационная культура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эффективная коммуникация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ценностные ориентиры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метапредметный и междисциплинарный подход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ддержка самостоятельности, активности и творчеств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чный третий этап (финал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Конкурсное задание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 xml:space="preserve">Визитная карточка </w:t>
      </w:r>
      <w:r>
        <w:rPr>
          <w:rFonts w:cs="Arial" w:ascii="Arial" w:hAnsi="Arial"/>
          <w:sz w:val="24"/>
          <w:szCs w:val="24"/>
          <w:u w:val="single"/>
        </w:rPr>
        <w:t>«Моё педагогическое кредо</w:t>
      </w:r>
      <w:r>
        <w:rPr>
          <w:rFonts w:cs="Arial" w:ascii="Arial" w:hAnsi="Arial"/>
          <w:sz w:val="24"/>
          <w:szCs w:val="24"/>
        </w:rPr>
        <w:t>» (демонстрация педагогического кредо и личностного потенциала участника конкурса).</w:t>
      </w:r>
    </w:p>
    <w:p>
      <w:pPr>
        <w:pStyle w:val="Normal"/>
        <w:spacing w:before="0" w:after="0"/>
        <w:ind w:firstLine="45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Порядок подведения итогов конкурса и поощрения участников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По итогам проведения финала конкурса определяется победитель и призё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бедителем является участник финала, набравший максимальное количество баллов по итогам  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ёрами являются участники конкурса, занявшие второе и третье места в рейтинге по итогам 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Победитель и призёры конкурса утверждаются приказом начальника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Победитель и призеры конкурса награждаются грамотой управления образован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Победитель и призеры конкурса выдвигаются для участия в региональном этапе Всероссийского конкурса «Учитель года России» в 2020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 В течение года Управление образованием предоставляет финалистам открытые трибуны, аудитории для предъявления и распространения своего опыта педагогическому сообществу район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В Оргкомитет муниципального этапа  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>
          <w:rFonts w:cs="Arial" w:ascii="Arial" w:hAnsi="Arial"/>
          <w:sz w:val="24"/>
          <w:szCs w:val="24"/>
        </w:rPr>
        <w:t>конкурса «Учитель года  - 2020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- ХАРАКТЕРИСТ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органа государственной вла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гает _______________________________________________________</w:t>
      </w:r>
    </w:p>
    <w:p>
      <w:pPr>
        <w:pStyle w:val="Normal"/>
        <w:ind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фамилия, имя, отчество кандидата на участие в конкурсе в родительном падеж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занимаемая должность, наименование 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 трудовой книжк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есто работы, наименование — по уставу образовательной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участие в муниципальном этапе конкурса «Учитель года  - 2020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Интернет-ресурса участника конкурса: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>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Arial" w:ascii="Arial" w:hAnsi="Arial"/>
        </w:rPr>
        <w:t xml:space="preserve">В Оргкомитет муниципального этапа 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Arial" w:ascii="Arial" w:hAnsi="Arial"/>
        </w:rPr>
        <w:t>конкурса «Учитель года  - 2020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Ф. И.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я</w:t>
      </w:r>
      <w:r>
        <w:rPr>
          <w:rFonts w:cs="Arial" w:ascii="Arial" w:hAnsi="Arial"/>
          <w:sz w:val="27"/>
          <w:szCs w:val="27"/>
        </w:rPr>
        <w:t xml:space="preserve"> 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48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участие в муниципальном этапе Всероссийского конкурса «Учитель года »  и внесение сведений, указанных в информационной карте участ</w:t>
        <w:softHyphen/>
        <w:t>ника конкурса,  в базу данных об участниках конкурса и использование, за исклю</w:t>
        <w:softHyphen/>
        <w:t>чением разделов 7-9 («Контакты»,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«____» __________ 20____ г.        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/>
        <w:t xml:space="preserve">В Оргкомитет муниципального тапа  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/>
        <w:t>конкурса «Учитель года - 2020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1910</wp:posOffset>
                </wp:positionV>
                <wp:extent cx="586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формационная карта участника муниципального  этапа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3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Информационная карта участника муниципального  этапа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6670</wp:posOffset>
                </wp:positionV>
                <wp:extent cx="5735955" cy="1248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— 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2.1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— 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69215</wp:posOffset>
                </wp:positionV>
                <wp:extent cx="5796915" cy="85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5.45pt;mso-position-vertical-relative:text;margin-left:5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5765</wp:posOffset>
                </wp:positionH>
                <wp:positionV relativeFrom="margin">
                  <wp:posOffset>4064635</wp:posOffset>
                </wp:positionV>
                <wp:extent cx="5280025" cy="721995"/>
                <wp:effectExtent l="32385" t="33020" r="31750" b="317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5pt;margin-top:320.0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76"/>
      </w:tblGrid>
      <w:tr>
        <w:trPr>
          <w:trHeight w:val="40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7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ужной список (места и сроки работы за последние 10 лет)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i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00660</wp:posOffset>
                </wp:positionV>
                <wp:extent cx="582930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  <w:gridCol w:w="449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Материалы для размещения на сайте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аше педагогическое кредо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  <w:t>Почему вам нравится работать в школе?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  <w:t>Профессиональные и личностные цен</w:t>
                                    <w:softHyphen/>
                                    <w:t>ности, наиболее вам близкие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9pt;mso-wrap-distance-right:9pt;mso-wrap-distance-top:0pt;mso-wrap-distance-bottom:0pt;margin-top:15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  <w:gridCol w:w="449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Материалы для размещения на сайте Конкурса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аше педагогическое кредо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0"/>
                              <w:jc w:val="left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Почему вам нравится работать в школе?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Профессиональные и личностные цен</w:t>
                              <w:softHyphen/>
                              <w:t>ности, наиболее вам близкие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922145</wp:posOffset>
                </wp:positionV>
                <wp:extent cx="582930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  <w:t xml:space="preserve">Интересные сведения об участнике конкурса, не раскрытые предыдущими разделами (не более 500 слов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9pt;mso-wrap-distance-right:9pt;mso-wrap-distance-top:0pt;mso-wrap-distance-bottom:0pt;margin-top:151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91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 xml:space="preserve">Интересные сведения об участнике конкурса, не раскрытые предыдущими разделами (не более 500 слов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2836545</wp:posOffset>
                </wp:positionV>
                <wp:extent cx="5850890" cy="14636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Подборка фотограф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first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.  Портрет 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7"/>
                                      <w:szCs w:val="27"/>
                                    </w:rPr>
                                    <w:t>´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 см;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firstLine="284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. Дополнительные жанровые фо</w:t>
                                    <w:softHyphen/>
                                    <w:t>тографии (не более 5)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Фотографии принимаются только  в формате *.jpg с разрешением 300 точек на дюйм без уменьшения ис</w:t>
                                    <w:softHyphen/>
                                    <w:t>ходного разме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5.25pt;mso-wrap-distance-left:9pt;mso-wrap-distance-right:9pt;mso-wrap-distance-top:0pt;mso-wrap-distance-bottom:0pt;margin-top:223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961"/>
                      </w:tblGrid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одборка фотограф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  Портрет 9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</w:rPr>
                              <w:t>´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3 см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 Дополнительные жанровые фо</w:t>
                              <w:softHyphen/>
                              <w:t>тографии (не более 5)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отографии принимаются только  в формате *.jpg с разрешением 300 точек на дюйм без уменьшения ис</w:t>
                              <w:softHyphen/>
                              <w:t>ходного разме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 Оргкомитет муниципального этапа  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cs="Arial" w:ascii="Arial" w:hAnsi="Arial"/>
          <w:sz w:val="24"/>
          <w:szCs w:val="24"/>
        </w:rPr>
        <w:t>конкурса «Учитель года - 2018»</w:t>
      </w:r>
    </w:p>
    <w:p>
      <w:pPr>
        <w:pStyle w:val="Style2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NewRomanPSMT;Arial Unicode MS"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__________________________________серия ____________№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Arial Unicode MS" w:cs="Arial"/>
          <w:i/>
          <w:i/>
          <w:sz w:val="24"/>
          <w:szCs w:val="24"/>
        </w:rPr>
      </w:pPr>
      <w:r>
        <w:rPr>
          <w:rFonts w:eastAsia="TimesNewRomanPSMT;Arial Unicode MS" w:cs="Arial" w:ascii="Arial" w:hAnsi="Arial"/>
          <w:i/>
          <w:sz w:val="24"/>
          <w:szCs w:val="24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Arial Unicode MS" w:cs="Arial"/>
          <w:i/>
          <w:i/>
          <w:sz w:val="24"/>
          <w:szCs w:val="24"/>
        </w:rPr>
      </w:pPr>
      <w:r>
        <w:rPr>
          <w:rFonts w:eastAsia="TimesNewRomanPSMT;Arial Unicode MS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выдан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проживающий(ая) по адресу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>
          <w:rFonts w:eastAsia="TimesNewRomanPSMT;Arial Unicode MS" w:cs="Arial" w:ascii="Arial" w:hAnsi="Arial"/>
          <w:sz w:val="24"/>
          <w:szCs w:val="24"/>
          <w:lang w:val="ru-RU"/>
        </w:rPr>
        <w:t>настоящим даю своё согласие на обработку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Arial" w:ascii="Arial" w:hAnsi="Arial"/>
          <w:sz w:val="24"/>
          <w:szCs w:val="24"/>
        </w:rPr>
        <w:t> </w:t>
      </w:r>
      <w:r>
        <w:rPr>
          <w:rFonts w:eastAsia="TimesNewRomanPSMT;Arial Unicode MS" w:cs="Arial" w:ascii="Arial" w:hAnsi="Arial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 w:cs="Arial" w:ascii="Arial" w:hAnsi="Arial"/>
          <w:sz w:val="24"/>
          <w:szCs w:val="24"/>
        </w:rPr>
        <w:t xml:space="preserve">Согласие даётся мною в целях представления  документов в </w:t>
      </w:r>
      <w:r>
        <w:rPr>
          <w:rFonts w:eastAsia="TimesNewRomanPSMT;Arial Unicode MS" w:cs="Arial" w:ascii="Arial" w:hAnsi="Arial"/>
          <w:color w:val="000000"/>
          <w:sz w:val="24"/>
          <w:szCs w:val="24"/>
        </w:rPr>
        <w:t xml:space="preserve">Оргкомитет муниципального этапа Всероссийского конкурса «Учитель года России» </w:t>
      </w:r>
      <w:r>
        <w:rPr>
          <w:rFonts w:eastAsia="TimesNewRomanPSMT;Arial Unicode MS" w:cs="Arial" w:ascii="Arial" w:hAnsi="Arial"/>
          <w:sz w:val="24"/>
          <w:szCs w:val="24"/>
        </w:rPr>
        <w:t xml:space="preserve">(далее – конкурс) для обеспечения моего участия в муниципальном  этапе конкурса и проводимых в рамках него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ascii="Arial" w:hAnsi="Arial" w:eastAsia="TimesNewRomanPSMT;Arial Unicode MS" w:cs="Arial"/>
          <w:sz w:val="24"/>
          <w:szCs w:val="24"/>
        </w:rPr>
      </w:pPr>
      <w:r>
        <w:rPr>
          <w:rFonts w:eastAsia="TimesNewRomanPSMT;Arial Unicode MS" w:cs="Arial" w:ascii="Arial" w:hAnsi="Arial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ПРОВЕДЕНИЕ ОТКРЫТОГО УЧЕБНОГО ЗАН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курсанта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, в котором будет проводиться открытое учебное занятие с детьми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занятия (на основании календарно-тематического планирования)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участника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комендации по написанию ЭССЕ  «Я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учитель»</w:t>
      </w:r>
    </w:p>
    <w:p>
      <w:pPr>
        <w:pStyle w:val="NoSpacing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знаками, по которым тот или иной текст может быть отнесен к жанру эссе,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индивидуальная позиция (жизненная и профессиональная концепция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непринужденность (легкость, изящество стиля, увлекательность повествования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арадоксальность (нестандартность, творчество в подаче материала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афористичность (убедительность и доказательность, меткость, точность, глубина слова и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ысли, отказ от словесных штампов и клише в выражении своих заветных мыслей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бразность (яркость, художественность текста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разговорная речь (живое общение с читателем вашего эссе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впечатления (живые эмоции, без которых нет духовной компоненты жанра, нет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щущения живой беседы автора со своим читателем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ассоциации (свобода для творческого толкования мыслей и чувств, определенным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разом «спрятанных» в тексте)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Наличие конкретной темы или вопроса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эссе всегда конкретна. При этом заголовок эссе не находится в прямой зависимости от темы: кроме отражения содержания работы он может являться отправной точкой в размышлениях автора, выражать отношение части и целого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конкурсного эссе – «Я – учитель», однако не запрещается использовать в рамках данной темы собственный авторский подзаголовок. Данная тема предполагает, что автор, раскрывая ее, продемонстрирует достойный уровень педагогической культуры, отражающий глубину и основательность понимания предмета рассуждения. Одно из важнейших условий раскрытия  темы конкурсного эссе  – осмысление  оснований, идей и методов  педагогической деятельности в ее развитии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конкурсное эссе – это творческий «продукт», включающий в себя педагогическую философию конкурсанта, его убеждения, взгляды, ценности, приоритеты, которые потом должны непременно реализоваться и в представлении опыта педагогической работы на всех этапах конкурса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Личностный характер восприятия проблемы и ее осмысле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ссе, как уже было сказано, ярко выражена авторская позиция, искренность, эмоциональность изложения. Эссе — жанр субъективный, оно интересно и ценно именно тем, что дает возможность увидеть личность автора, своеобразие его позиции, стиля мышления, речи, отношения к миру. Автор эссе – не только рассказчик и повествователь, но еще и герой.  Жанр эссе дает право на субъективный подход к теме и свободную композицию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3. Свободная композиц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изложения подчинена только внутренней логике авторских размышлений. Мотивировки, связки между частями текста часто носят в эссе ассоциативный характер. Отсюда особый синтаксис – множество неполных предложений, вопросительные и восклицательные конструкции. В пунктуации – многоточия, приглашающие к соразмышлению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Непринужденность повествова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епринужденность» фактически используется как легкость, изящество стиля, увлекательность повествования. Важно установить доверительный стиль общения с читателем; чтобы быть понятым, следует избегать намеренно усложненных, неясных, излишне «строгих» построений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арадоксальность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 парадоксальностью понимается нестандартность, творчество в подаче материала. Эссе призвано удивить читателя – это его обязательное качество. Отправной точкой для размышлений, воплощенных в эссе, нередко являются афористическое, яркое высказывание или парадоксальное определение, буквально сталкивающее, на первый взгляд, бесспорные, но взаимно исключающие друг друга утверждения, характеристики, тезисы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Внутреннее смысловое единств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Особый язык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ность и афористичность: яркость и художественность текста, убедительность и доказательность, меткость, точность, глубина слова и мысли, отказ от словесных штампов и клише в выражении своих заветных мыслей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говорная речь: по речевому построению эссе - это динамичное чередование полемичных высказываний, вопросов, установка на разговорную интонацию и лексику, живое общение с читателем вашего эссе, живые эмоции, без которых нет духовной компоненты жанра, нет ощущения живой беседы автора со своим читателем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ссоциации:  свобода для творческого толкования мыслей и чувств, определенным образом «спрятанных» в тексте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ойтесь использовать многочисленные средства художественной выразительности: метафоры, аллегорические и притчевые образы, символы, сравнения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ъем эсс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конкурсного эссе достаточно одного - двух листов, но не более 3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ная схема эссе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дение — определение основного вопроса эссе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часть — ответ на поставленный вопрос. Один параграф содержит: тезис, доказательство, иллюстрации, подвывод, являющийся частично ответом на поставленный вопрос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- суммирование уже сделанных подвыводов и окончательный ответ на вопрос эссе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метим наиболее приемлемую технику доказательства приведенных в эссе высказываний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азательство — это совокупность логических приемов обоснования истинности какого-либо суждения с помощью других истинных и связанных с ним суждений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а аргументации (доказательства) включает, по меньшей мере, три составляющие: тезис, аргументы, вывод или оценочные сужде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зис — это сужение, которое надо доказать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гументы — это категории, которыми пользуются при доказательстве истинности тезиса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д — это мнение, основанное на анализе фактов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очные суждения — это мнения, основанные на наших убеждениях, верованиях или взгляд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конкурсных мероприят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ый эта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етодический семинар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ксимальное кол-во баллов:  3 х 11 = 33)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:    </w:t>
      </w:r>
      <w:r>
        <w:rPr>
          <w:rFonts w:cs="Times New Roman" w:ascii="Times New Roman" w:hAnsi="Times New Roman"/>
          <w:sz w:val="28"/>
          <w:szCs w:val="28"/>
        </w:rPr>
        <w:t>0 – отсутствует указанное качеств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 – качество выражено незначительно;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 – качество выражено  достаточно хорошо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 – качество выражено в полной мер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оценки качества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бственной педагогической деятельности (конкретное описание реализуемых технологий, методик, обеспечивающих достижение результатов обучения и воспитания)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их программ, разработок, методик, представляющих интерес для педагогов (учитывается количество и уровень их реализации за последние 5 лет)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опыта, своеобразие и новизна, уникальность использования содержательных и технологических методик участника, аргументированность преобразований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практическая ценность представленных результатов педагогического опыта (практическая значимость, возможность использования другими педагогами)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распространение собственного педагогического опыта (мастер-классы, семинары, конференции, круглые столы, публикации и др.) </w:t>
      </w:r>
      <w:r>
        <w:rPr>
          <w:rFonts w:cs="Times New Roman" w:ascii="Times New Roman" w:hAnsi="Times New Roman"/>
          <w:sz w:val="28"/>
          <w:szCs w:val="28"/>
        </w:rPr>
        <w:t>(учитывается количество и уровень (муниципальный, региональный и пр.) за последние 5 лет)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чебных достижений и внеурочной деятельности обучающихся за последние 3 года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воспитательной работы участника за последние 5 лет; 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 и оценка личных профессиональных компетенций и возможностей и, как следствие, динамика достижений учащихся за последние5 лет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учас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муниципальных, региональных и федеральных профессиональных конкурсах; н</w:t>
      </w:r>
      <w:r>
        <w:rPr>
          <w:rFonts w:cs="Times New Roman" w:ascii="Times New Roman" w:hAnsi="Times New Roman"/>
          <w:sz w:val="28"/>
          <w:szCs w:val="28"/>
        </w:rPr>
        <w:t>аличие и уровень наград, дипломов, грамот и пр., полученных конкурсантом (учитывается количество и уровень наград за последние 5 лет)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целостность представленной педагогической деятельности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 материал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нтернет-ресурс» (максимальное кол-во баллов:  3 х 5 = 15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: </w:t>
      </w:r>
      <w:r>
        <w:rPr>
          <w:rFonts w:cs="Times New Roman" w:ascii="Times New Roman" w:hAnsi="Times New Roman"/>
          <w:sz w:val="28"/>
          <w:szCs w:val="28"/>
        </w:rPr>
        <w:t xml:space="preserve"> 0 – отсутствует указанное качеств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 – качество выражено незначительн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 – качество выражено  достаточно хорош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 – качество выражено в полной мер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оценки качеств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организованность представленной информ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и методическая ценность размещенных материалов, их соответствие современным требованиям, оригинальность и практическая значим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атериалов педагогами, родителями, учащими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, восприятие материала пользователя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сть и эргономичность (соответствие типа ресурса его содержанию, понятное меню, удобство навигации, доступность обратной связи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се на тему «Я - учитель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ксимальное кол-во баллов:  3 х 9 = 27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: </w:t>
      </w:r>
      <w:r>
        <w:rPr>
          <w:rFonts w:cs="Times New Roman" w:ascii="Times New Roman" w:hAnsi="Times New Roman"/>
          <w:sz w:val="28"/>
          <w:szCs w:val="28"/>
        </w:rPr>
        <w:t xml:space="preserve"> 0 – отсутствует указанное качеств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 – качество выражено незначительно;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 – качество выражено  достаточно хорош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 – качество выражено в полной мер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оценки качеств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работы. Авторский подход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ветствие заданной теме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убина мировоззренческой философской позиции, широта и масштабность взгляда на профессию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ясность и четкость аргументов выбора учительской професси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мысловое единство, согласованность тезисов и утверждений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ное использование цитируемого материал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ника исполнения работы: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ражение в композиции работы логики раскрытия темы и достижение поставленных целей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языковых средств, отвечающих нормам правильной речи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игинальность, яркость, эмоциональность и образность изложения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формление работы; соблюдение норм орфографии и пунктуации.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БНОЕ ЗАНЯТ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ксимальное количество баллов:  3 х 22 = 66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: </w:t>
      </w:r>
      <w:r>
        <w:rPr>
          <w:rFonts w:cs="Times New Roman" w:ascii="Times New Roman" w:hAnsi="Times New Roman"/>
          <w:sz w:val="28"/>
          <w:szCs w:val="28"/>
        </w:rPr>
        <w:t xml:space="preserve"> 0 – отсутствует указанное качеств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 – качество выражено незначительн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 – качество выражено  достаточно хорош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 – качество выражено в полной мер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оценки качеств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ие аспекты учебного занятия: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 детей на цели занятия (создание ситуации затруднения, поддержание исходной мотивации в ходе урока за счет рациональной смены видов деятельности и создание мотивации перспективы при завершении занятия).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(ясность, четкость и правильность постановки целей и задач занятия совместно с учащимися)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i/>
          <w:sz w:val="28"/>
          <w:szCs w:val="28"/>
        </w:rPr>
        <w:t xml:space="preserve">логически завершенного познавательного цикла </w:t>
      </w:r>
      <w:r>
        <w:rPr>
          <w:rFonts w:cs="Times New Roman" w:ascii="Times New Roman" w:hAnsi="Times New Roman"/>
          <w:sz w:val="28"/>
          <w:szCs w:val="28"/>
        </w:rPr>
        <w:t>занятия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i/>
          <w:sz w:val="28"/>
          <w:szCs w:val="28"/>
        </w:rPr>
        <w:t>системы оценивания</w:t>
      </w:r>
      <w:r>
        <w:rPr>
          <w:rFonts w:cs="Times New Roman" w:ascii="Times New Roman" w:hAnsi="Times New Roman"/>
          <w:sz w:val="28"/>
          <w:szCs w:val="28"/>
        </w:rPr>
        <w:t xml:space="preserve"> (содержательная оценка, взаимооценка, самооценка) качества процесса занятия и его результат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ость отбора содержания, форм и методов учебного занятия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убина, новизна, научность</w:t>
      </w:r>
      <w:r>
        <w:rPr>
          <w:rFonts w:cs="Times New Roman" w:ascii="Times New Roman" w:hAnsi="Times New Roman"/>
          <w:sz w:val="28"/>
          <w:szCs w:val="28"/>
        </w:rPr>
        <w:t xml:space="preserve"> содержания материала занятия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ность содержания, </w:t>
      </w:r>
      <w:r>
        <w:rPr>
          <w:rFonts w:cs="Times New Roman" w:ascii="Times New Roman" w:hAnsi="Times New Roman"/>
          <w:sz w:val="28"/>
          <w:szCs w:val="28"/>
        </w:rPr>
        <w:t>выводящего на исследовательский характер учебной деятельности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ный характер содержания</w:t>
      </w:r>
      <w:r>
        <w:rPr>
          <w:rFonts w:cs="Times New Roman" w:ascii="Times New Roman" w:hAnsi="Times New Roman"/>
          <w:sz w:val="28"/>
          <w:szCs w:val="28"/>
        </w:rPr>
        <w:t>, его направленность на подготовку учащихся к жизни в современном обществе, достижение личностных результатов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педагогом мультимедийных материалов и ИКТ в ходе занятия (повышение наглядности материала, использование информационно-поисковых, справочных систем средств компьютерных телекоммуникаций, обеспечивающих доступ к удаленным источникам знаний и системам обучения, тренинг типовых умений, наличие обратной связи путем оперативного контроля и оценки учебных достижений с помощью ИКТ и т.д.)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ифференциация</w:t>
      </w:r>
      <w:r>
        <w:rPr>
          <w:rFonts w:cs="Times New Roman" w:ascii="Times New Roman" w:hAnsi="Times New Roman"/>
          <w:sz w:val="28"/>
          <w:szCs w:val="28"/>
        </w:rPr>
        <w:t xml:space="preserve"> содержания по уровню трудности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нность выбора форм и методов для достижения поставленных целей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птимальность</w:t>
      </w:r>
      <w:r>
        <w:rPr>
          <w:rFonts w:cs="Times New Roman" w:ascii="Times New Roman" w:hAnsi="Times New Roman"/>
          <w:sz w:val="28"/>
          <w:szCs w:val="28"/>
        </w:rPr>
        <w:t xml:space="preserve"> учебной, психологической и физической нагрузок для сохранения здоровья учащихс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и профессиональные качества учителя: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Эрудиция</w:t>
      </w:r>
      <w:r>
        <w:rPr>
          <w:rFonts w:cs="Times New Roman" w:ascii="Times New Roman" w:hAnsi="Times New Roman"/>
          <w:sz w:val="28"/>
          <w:szCs w:val="28"/>
        </w:rPr>
        <w:t xml:space="preserve"> в ходе занятия, его самоанализа и при ответах на вопросы жюри.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i/>
          <w:sz w:val="28"/>
          <w:szCs w:val="28"/>
        </w:rPr>
        <w:t>взаим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 аудиторией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ние профессиональной терминологией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отность реч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амооценка качества учебного занятия педагогом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</w:t>
      </w:r>
      <w:r>
        <w:rPr>
          <w:rFonts w:cs="Times New Roman" w:ascii="Times New Roman" w:hAnsi="Times New Roman"/>
          <w:i/>
          <w:sz w:val="28"/>
          <w:szCs w:val="28"/>
        </w:rPr>
        <w:t>актуальности</w:t>
      </w:r>
      <w:r>
        <w:rPr>
          <w:rFonts w:cs="Times New Roman" w:ascii="Times New Roman" w:hAnsi="Times New Roman"/>
          <w:sz w:val="28"/>
          <w:szCs w:val="28"/>
        </w:rPr>
        <w:t xml:space="preserve"> цели и задач учебного занятия, стоявшие перед учителем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  <w:r>
        <w:rPr>
          <w:rFonts w:cs="Times New Roman" w:ascii="Times New Roman" w:hAnsi="Times New Roman"/>
          <w:i/>
          <w:sz w:val="28"/>
          <w:szCs w:val="28"/>
        </w:rPr>
        <w:t>степени новизны</w:t>
      </w:r>
      <w:r>
        <w:rPr>
          <w:rFonts w:cs="Times New Roman" w:ascii="Times New Roman" w:hAnsi="Times New Roman"/>
          <w:sz w:val="28"/>
          <w:szCs w:val="28"/>
        </w:rPr>
        <w:t xml:space="preserve"> содержания, структуры, форм и методов учебного занятия в условиях незнания особенностей контингента учащихся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учебного занятия (степени соответствия планируемых целей и реальных результатов проведенного занятия)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учебного  занятия (степени соответствия  используемых приемов и методов полученным результатам)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i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</w:rPr>
        <w:t xml:space="preserve"> успеха и неудач учебного занятия, если они имели место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  <w:r>
        <w:rPr>
          <w:rFonts w:cs="Times New Roman" w:ascii="Times New Roman" w:hAnsi="Times New Roman"/>
          <w:i/>
          <w:sz w:val="28"/>
          <w:szCs w:val="28"/>
        </w:rPr>
        <w:t>возмож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целях, структуре, содержании, технологии и форме учебного занятия, если бы его можно было провести снова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аконичность и соблюдение </w:t>
      </w:r>
      <w:r>
        <w:rPr>
          <w:rFonts w:cs="Times New Roman" w:ascii="Times New Roman" w:hAnsi="Times New Roman"/>
          <w:i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амооценки качества учебного занят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эта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: 75 балл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ка – представление участн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аксимальное количество баллов: </w:t>
      </w:r>
      <w:r>
        <w:rPr>
          <w:rFonts w:cs="Times New Roman" w:ascii="Times New Roman" w:hAnsi="Times New Roman"/>
          <w:b/>
          <w:i/>
          <w:sz w:val="28"/>
          <w:szCs w:val="28"/>
        </w:rPr>
        <w:t>3 х 6= 18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: </w:t>
      </w:r>
      <w:r>
        <w:rPr>
          <w:rFonts w:cs="Times New Roman" w:ascii="Times New Roman" w:hAnsi="Times New Roman"/>
          <w:sz w:val="28"/>
          <w:szCs w:val="28"/>
        </w:rPr>
        <w:t xml:space="preserve"> 0 – отсутствует указанное качеств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 – качество выражено незначительн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 – качество выражено  достаточно хорош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 – качество выражено в полной мер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оценки качества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 и композици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, выразительность и наглядность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жанру визитки-представлен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завершенность, соблюдение регламента (не более 3 минут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7:00Z</dcterms:created>
  <dc:creator>Пчельникова</dc:creator>
  <dc:description/>
  <cp:keywords/>
  <dc:language>en-US</dc:language>
  <cp:lastModifiedBy>user</cp:lastModifiedBy>
  <cp:lastPrinted>2020-01-09T07:52:00Z</cp:lastPrinted>
  <dcterms:modified xsi:type="dcterms:W3CDTF">2020-01-09T06:46:00Z</dcterms:modified>
  <cp:revision>7</cp:revision>
  <dc:subject/>
  <dc:title>ПОРЯДОК ПРОВЕДЕНИЯ РЕГИОНАЛЬНОГО ЭТАПА</dc:title>
</cp:coreProperties>
</file>