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мониторинга системы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детские школы искусств - по видам искусств)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sz w:val="24"/>
        </w:rPr>
        <w:t>МБУ ДО «Школа искусств, творчеств и спорт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бразовательной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1"/>
        <w:gridCol w:w="1649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II. Дополнительное образование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 xml:space="preserve"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28 % 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детей, обучающихся в образовательных организациях дополнительного образования (включая филиалы) - в музыкальных, художественных, хореографических школах и школах искусств (указывается на основе данных о возрастном составе обучающихся);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790 Чел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населения в возрасте 5 - 18 лет на 1 января следующего за отчетным год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2790 Чел 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2.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28 % 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- в музыкальных, художественных, хореографических школах и школах искусств;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790 Чел 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,5 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детей с ограниченными возможностями здоровья (за исключением детей-инвалидов), обучающихся по дополнительным общеобразовательным программам (указывается на основе данных о возрастном составе обучающихся);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12 Чел 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общая численность детей, обучающихся по дополнительным общеобразовательным программам (указывается на основе данных о возрастном составе обучающихся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790 Чел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0,2 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детей-инвалидов, обучающихся по дополнительным общеобразовательным программам (указывается на основе данных о возрастном составе обучающихся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2 Чел 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общая численность обучающихся по дополнительным общеобразовательным программам (указывается на основе данных о возрастном составе обучающихся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790 Чел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 xml:space="preserve"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дополнительного образования (включая филиалы), реализующих дополнительные общеобразовательные программы для детей, - всего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2900798 Рублей 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средняя численность педагогических работников (без внешних совместителей) государственных и муниципальных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среднемесячная заработная плата учителей в субъекте Российской Федераци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4. 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4.1. Общая площадь всех помещений организаций дополнительного образования в расчете на одного обучающегос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м</w:t>
            </w:r>
            <w:r>
              <w:rPr>
                <w:rFonts w:cs="Times New Roman"/>
                <w:spacing w:val="-6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общая площадь всех помещений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580 м</w:t>
            </w:r>
            <w:r>
              <w:rPr>
                <w:rFonts w:cs="Times New Roman"/>
                <w:spacing w:val="-6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детей, обучающихся в образовательных организациях дополнительного образования (включая филиалы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790 Чел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 водопровод; центральное отопление; канализацию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00 Процент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: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водоснабжение: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5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центральное отопление: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5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канализацию: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5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 всего; имеющих доступ к Интернет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персональных компьютеров, используемых в учебных целях, в образовательных организациях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персональных компьютеров, используемых в учебных целях, имеющих доступ к Интернету, в образовательных организациях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детей, обучающихся в образовательных организациях дополнительного образования (включая филиалы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790 Чел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5.1. Темп роста числа образовательных организаций дополнительного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Процент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музыкальных, художественных, хореографических школ и школ искусств в отчетном году  t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музыкальных, художественных, хореографических школ и школ искусств в году t-1, предшествовавшем отчетному год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6. 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9 873Рублей 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общий объем финансирования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7800000Рублей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детей, обучающихся в образовательных организациях дополнительного образования (включая филиалы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790Чел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объем средств от приносящей доход деятельности (внебюджетных средств), поступивших в образовательные организации дополнительного образования (включая филиалы), реализующие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Рублей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общий объем финансирования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Рублей</w:t>
            </w:r>
          </w:p>
          <w:p>
            <w:pPr>
              <w:pStyle w:val="Style17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7.1. Удельный вес числа организаций, имеющих филиалы, в общем числе образовательных организаций дополнительного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рганизаций дополнительного образования (включая филиалы), реализующих дополнительные общеобразовательные программы для детей, имеющих филиалы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пожарные краны и рука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Cs w:val="20"/>
              </w:rPr>
              <w:t>1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дымовые извещател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здания которых находятся в аварийном состояни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здания которых требуют капитального ремонт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Ед.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 приобретение актуальных знаний, умений, практических навыков обучающимися; выявление и развитие таланта и способностей обучающихся; профессиональная ориентация, освоение значимых для профессиональной деятельности навыков обучающимися; улучшение знаний в рамках школьной программы обучающимис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респондентов (родителей детей, обучающихся в организациях дополнительного образования), выбравших вариант i при ответе на вопрос "Выберите из списка то, что, по вашему мнению, стало результатом занятий вашего ребенка в кружке, секции, клубе и т.п.? (Ответьте про организацию, в которой Вам была выдана данная анкета. Если Ваш ребенок посещает несколько кружков, выберите тот, в котором ребенок занимается больше всего, или тот, который Вы считаете главным, отметьте не более 3-х вариантов)", i = 1, 2, 3, 4, 5, 6, 7, 8, 9, 10: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430Чел./ 100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ребенок приобрел актуальные знания, умения, практические навыки - тому, чему не учат в школе, но очень важно для жизни (социологический опрос родителей детей, обучающихся в организациях дополнительного образования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120 Чел./28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ребенку удалось проявить и развить свой талант, способности (социологический опрос родителей детей, обучающихся в организациях дополнительного образования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250 Чел./59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ребенок сориентировался в мире профессий, освоил значимые для профессиональной деятельности навыки (социологический опрос родителей детей, обучающихся в организациях дополнительного образования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250Чел./59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ребенок смог улучшить свои знания по школьной программе, стал лучше учиться в школе (социологический опрос родителей детей, обучающихся в организациях дополнительного образования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70Чел./16%</w:t>
            </w:r>
          </w:p>
        </w:tc>
      </w:tr>
      <w:tr>
        <w:trPr/>
        <w:tc>
          <w:tcPr>
            <w:tcW w:w="7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численность респондентов (родителей детей, обучающихся в организациях дополнительного образования), ответивших на вопрос "Выберите из списка то, что, по вашему мнению, стало результатом занятий вашего ребенка в кружке, секции, клубе и т.п.? (Ответьте про организацию, в которой Вам была выдана данная анкета. Если Ваш ребенок посещает несколько кружков, выберите тот, в котором ребенок занимается больше всего, или тот, который Вы считаете главным, отметьте не более 3-х вариантов)" школе (социологический опрос родителей детей, обучающихся в организациях дополнительного образования).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420Чел./100%</w:t>
            </w:r>
          </w:p>
        </w:tc>
      </w:tr>
    </w:tbl>
    <w:p>
      <w:pPr>
        <w:pStyle w:val="Normal"/>
        <w:jc w:val="center"/>
        <w:rPr/>
      </w:pPr>
      <w:r>
        <w:rPr/>
        <w:t>Предпрофессиональные программы -81 чел.;</w:t>
      </w:r>
    </w:p>
    <w:p>
      <w:pPr>
        <w:pStyle w:val="Normal"/>
        <w:jc w:val="center"/>
        <w:rPr/>
      </w:pPr>
      <w:r>
        <w:rPr/>
        <w:t>Общеразвивающие – 250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: Пчельникова Ирина Владимировна 8(48677)2-10-97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8:00Z</dcterms:created>
  <dc:creator/>
  <dc:description/>
  <cp:keywords/>
  <dc:language>en-US</dc:language>
  <cp:lastModifiedBy>user</cp:lastModifiedBy>
  <dcterms:modified xsi:type="dcterms:W3CDTF">2018-10-31T07:50:00Z</dcterms:modified>
  <cp:revision>7</cp:revision>
  <dc:subject/>
  <dc:title/>
</cp:coreProperties>
</file>