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40" w:after="12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166370</wp:posOffset>
            </wp:positionV>
            <wp:extent cx="56324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7 » января 2020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от 26.09.2018 № 345 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</w:t>
      </w:r>
      <w:r>
        <w:rPr>
          <w:rFonts w:cs="Arial" w:ascii="Arial" w:hAnsi="Arial"/>
        </w:rPr>
        <w:t>программы 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6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е, руководствуясь ст. 179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1.12.2011 № 1304-ОЗ «О дорожном фонде Орловской области»,</w:t>
      </w:r>
      <w:r>
        <w:rPr>
          <w:rFonts w:cs="Arial" w:ascii="Arial" w:hAnsi="Arial"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Орловской области от 27.01.2015 № 41 «Об утверждении Порядка формирования и использования бюджетных ассигнований Дорожного фонда Орловской области», постановления Правительства Орловской области от 27.01.2015 № 42 «Об утверждении порядка предоставления за счет средств Дорожного фонда Орловской области субсидий местным бюджетам», постановления Правительства Орловской области от 25.12.2018 №546 «О внесении изменений в отдельные нормативные правовые акты Орловской области»,  решением Ливенского районного Совета народных депутатов от 25.07.2013 №22/239-РС «О создании муниципального дорожного фонда Ливенского района Орловской области»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Ливенского района от 26.09.2018 № 345 «Об утверждении муниципальной программы «Обеспечение безопасности дорожного движения в Ливенском районе на 2019 - 2021 годы» (в редакции постановлений администрации Ливенского района от 10.12.2018 № 494, от 11.02.2019 № 37,  от 17.09.2019 №307) следующие изменения 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риложении к постановлению администрации Ливенского района от 26.09.2018 № 345 «Об утверждении муниципальной программы «Обеспечение безопасности дорожного движения в Ливенском районе на 2019 - 2021 год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паспорте муниципальной программы Ливенского района «Обеспечение безопасности дорожного движения в Ливенском районе на 2019 - 2021 год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троку «Объемы финансирования муниципальной программы, всего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программы составляет 36 082,58785 тыс. рублей, в том числе по годам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cs="Arial" w:ascii="Arial" w:hAnsi="Arial"/>
        </w:rPr>
        <w:t>2019 – 144,2766 тыс. рублей (средства бюджета Ливенского района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14 283,38281 тыс. рублей (средства Дорожного фонда Орлов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20 – 1554,92844 тыс. рублей (средства бюджета Ливенского района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10 000 тыс.рублей (средства Дорожного фонда Орловской области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21 - 100,0 тыс. рублей (средства бюджета Ливенского района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10 000 тыс. рублей (средства Дорожного фонда Орловской области)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раздел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«Ресурсное обеспечение муниципальной программы» изложить в следующей редакции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              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Ресурсное обеспечение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программы составляет 36 082,58785 тыс. рублей, в том числе по годам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cs="Arial" w:ascii="Arial" w:hAnsi="Arial"/>
        </w:rPr>
        <w:t>2019 – 144,2766 тыс. рублей (средства бюджета Ливенского района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14 283,38281 тыс. рублей (средства Дорожного фонда Орлов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20 – 1554,92844 тыс. рублей (средства бюджета Ливенского района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10 000 тыс.рублей (средства Дорожного фонда Орловской области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21 - 100,0 тыс. рублей (средства бюджета Ливенского района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10 000 тыс. рублей (средства Дорожного фонда Орловской области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»;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) приложение 3 к муниципальной программе «Обеспечение безопасности дорожного движения в Ливенском районе на 2019 - 2021 годы» изложить в новой редакции, согласно приложению 1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приложение 4 к муниципальной программе «Обеспечение безопасности дорожного движения в Ливенском районе на 2019 - 2021 годы» изложить в новой редакции, согласно приложению 2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) приложение 5 к муниципальной программе «Обеспечение безопасности дорожного движения в Ливенском районе на 2019 - 2021 годы» изложить в новой редакции, согласно приложению 3.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.</w:t>
      </w:r>
      <w:r>
        <w:rPr>
          <w:rFonts w:cs="Arial" w:ascii="Arial" w:hAnsi="Arial"/>
        </w:rPr>
        <w:t>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.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 возложить на первого заместителя главы администрации района А.И. Шолох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  района</w:t>
        <w:tab/>
        <w:tab/>
        <w:tab/>
        <w:tab/>
        <w:tab/>
        <w:t>Ю.Н. Реви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 января 2020г. № 9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                                                                                                                                                                          Приложение 3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>Ливенском районе на 2019 - 2021 годы»</w:t>
      </w:r>
    </w:p>
    <w:p>
      <w:pPr>
        <w:pStyle w:val="Normal"/>
        <w:ind w:firstLine="77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1199"/>
        <w:gridCol w:w="1134"/>
        <w:gridCol w:w="851"/>
        <w:gridCol w:w="2126"/>
        <w:gridCol w:w="8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</w:rPr>
              <w:t>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  <w:p>
            <w:pPr>
              <w:pStyle w:val="Normal"/>
              <w:ind w:firstLine="4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д</w:t>
            </w:r>
          </w:p>
        </w:tc>
      </w:tr>
      <w:tr>
        <w:trPr/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Обеспечение безопасности дорожного движения в Ливенском районе на 2019 - 2021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иц, погибших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седаний комиссии по обеспечению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редств Дорожного фонда Орловской об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 из них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ул.9 Мая, сл.Беломестное - 400 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л.Молодежная с.Коротыш – 12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Тимирязева, сл.Беломестное -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»                                                           </w:t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 января 2020г. № 9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                                                                                                                                                                       Приложение 4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>Ливенском районе на 2019 – 2021 годы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Ливенского района Орловской области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02"/>
        <w:gridCol w:w="2693"/>
        <w:gridCol w:w="949"/>
        <w:gridCol w:w="515"/>
        <w:gridCol w:w="1040"/>
        <w:gridCol w:w="756"/>
        <w:gridCol w:w="1417"/>
        <w:gridCol w:w="1161"/>
        <w:gridCol w:w="1134"/>
        <w:gridCol w:w="729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</w:t>
            </w:r>
          </w:p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безопасности дорожного движения в Ливенском районе на 2019 – 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000000 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9,20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,928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</w:t>
            </w:r>
          </w:p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00100000 /  67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9,205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,928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</w:t>
            </w:r>
          </w:p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автодороги местного значения в с. Сосновка Ливенского района Орловской области (ул.Новая - Центральная, ул.Молоде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Д 00170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5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автодороги местного значения в н.п.Круглое, ул.Круглянская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Д 00170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17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ул.9Мая, сл.Беломестное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0550 /  6700170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, расположенной по адресу: Ливенский район, с.Коротыш, ул.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0550 /  6700170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47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47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дорожного покрытия  по ул.Тимирязева, сл.Беломестное, Ливенского района,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 /  6700178510 / 6700170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401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401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дороги местного значения в с.Речица, ул.Центральная, Ливенского района,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78510 / 6700178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0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0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 не требуется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 xml:space="preserve">Приложение 3 к постановлению 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 января 2020г. № 9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                                                                                                                                                                        Приложение 5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>Ливенском районе на 2019 - 2021 годы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</w:rPr>
        <w:t>на 2019 - 2021 годы»</w:t>
      </w:r>
    </w:p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06"/>
        <w:gridCol w:w="992"/>
        <w:gridCol w:w="1412"/>
        <w:gridCol w:w="1843"/>
        <w:gridCol w:w="25"/>
        <w:gridCol w:w="1560"/>
        <w:gridCol w:w="1559"/>
        <w:gridCol w:w="1417"/>
        <w:gridCol w:w="1560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й  результат реализации мероприятий муниципальной программы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ое мероприятие: 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</w:tr>
      <w:tr>
        <w:trPr>
          <w:trHeight w:val="148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1. </w:t>
            </w:r>
            <w:r>
              <w:rPr>
                <w:rFonts w:cs="Arial" w:ascii="Arial" w:hAnsi="Arial"/>
              </w:rPr>
              <w:t>Ремонт автодороги местного значения в с.Сосновка Ливенского района Орловской области (ул.Новая-Центральная, ул.Молодеж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,92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х дорог, улучшение условий проживания граждан в сельской местности, обеспечение круглогод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го транс 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,7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5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</w:t>
            </w:r>
            <w:r>
              <w:rPr>
                <w:rFonts w:cs="Arial" w:ascii="Arial" w:hAnsi="Arial"/>
              </w:rPr>
              <w:t>Ремонт автодороги местного значения в н.п.Круглое, ул.Круглянская Ливенского района Орловской обла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1,7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 живания граждан в сельской местности, обеспечение круглогодичного транс 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61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емонт автомобильной дороги общего пользования местного значения по ул.9Мая,сл.Беломестное Ливенского района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 ного тран с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4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Ремонт автомобильной дороги, расположенной по адресу: Ливенский район, с.Коротыш, ул.Молодежна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74,78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 живания граждан в сельской местности, обеспечение круглогодич ного транс 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6,03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8,74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5. </w:t>
            </w:r>
            <w:r>
              <w:rPr>
                <w:rFonts w:cs="Arial" w:ascii="Arial" w:hAnsi="Arial"/>
              </w:rPr>
              <w:t>Ремонт дорожного покрытия  по ул.Тимирязева, сл.Беломестное, Ливенского района, Орловской обла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0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 ных дорог, улучшение условий про живания граждан в сельской местности, обеспечение круглогодичного транспор 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88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4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6. </w:t>
            </w:r>
            <w:r>
              <w:rPr>
                <w:rFonts w:cs="Arial" w:ascii="Arial" w:hAnsi="Arial"/>
              </w:rPr>
              <w:t>Ремонт участка автодороги местного значения в с.Речица, ул.Центральная, Ливенского района, Орлов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 ных дорог, улучшение условий про живания граждан в сельской местности, обеспечение круглогодич ного транс 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2. Основное мероприятие: 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аварийности и количества правонарушений, повышение уровня безопасности дорожного движения</w:t>
            </w:r>
          </w:p>
        </w:tc>
      </w:tr>
      <w:tr>
        <w:trPr>
          <w:trHeight w:val="470" w:hRule="atLeast"/>
        </w:trPr>
        <w:tc>
          <w:tcPr>
            <w:tcW w:w="7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7,65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4,92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1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83,38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,92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80" w:leader="none"/>
        </w:tabs>
        <w:ind w:firstLine="255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»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5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11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D997E24A8FB918B5FC6C82AC6544AD8E4904EE9ABCB3677CF599F720A15F9F9e0K" TargetMode="External"/><Relationship Id="rId4" Type="http://schemas.openxmlformats.org/officeDocument/2006/relationships/hyperlink" Target="consultantplus://offline/ref=F64D997E24A8FB918B5FC6C82AC6544AD8E4904EE9A6CA3A76CF599F720A15F9F9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+</dc:creator>
  <dc:description/>
  <cp:keywords/>
  <dc:language>en-US</dc:language>
  <cp:lastModifiedBy>Упр_орг</cp:lastModifiedBy>
  <cp:lastPrinted>2020-01-17T12:03:00Z</cp:lastPrinted>
  <dcterms:modified xsi:type="dcterms:W3CDTF">2020-01-17T12:47:00Z</dcterms:modified>
  <cp:revision>13</cp:revision>
  <dc:subject/>
  <dc:title/>
</cp:coreProperties>
</file>