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 20 » января 2020 года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4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ind w:right="37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аспределении субвенции на 2020 год, полученной из бюджета Орловской области,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<w:tab/>
      </w:r>
    </w:p>
    <w:p>
      <w:pPr>
        <w:pStyle w:val="Normal"/>
        <w:ind w:right="36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Законом Орловской области от 4 декабря 2019 года № 2421-ОЗ «Об областном бюджете на 2020 год и на плановый период 2021 и 2022 годов», Законом Орловской области от 6 сентября 2013 года № 1525-ОЗ «Об образовании в Орловской области», приказом управления финансов администрации Ливенского района Орловской области от 24 декабря 2019 года «Об утверждении показателей сводной бюджетной росписи на 2020 год и на плановый период 2021 и 2022 годов» администрация Ливенского района Орловской области </w:t>
      </w:r>
      <w:r>
        <w:rPr>
          <w:rFonts w:cs="Arial" w:ascii="Arial" w:hAnsi="Arial"/>
          <w:color w:val="000000"/>
          <w:spacing w:val="40"/>
        </w:rPr>
        <w:t>постановляет</w:t>
      </w:r>
      <w:r>
        <w:rPr>
          <w:rFonts w:cs="Arial" w:ascii="Arial" w:hAnsi="Arial"/>
          <w:color w:val="000000"/>
          <w:spacing w:val="20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Распределить на 2020 год субвенцию из бюджета Орловской области на финансовое обеспечение государственных гарантий реализации прав на получение </w:t>
      </w:r>
      <w:r>
        <w:rPr>
          <w:rFonts w:cs="Arial" w:ascii="Arial" w:hAnsi="Arial"/>
        </w:rPr>
        <w:t>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на оплату труда работников, учебные расходы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образования администрации Ливенского района Орловской области (В.М. Ревин) довести настоящее постановление до сведения руководителей образовательных организаций Лив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8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 и распространяет свое действие на правоотношения, возникшие с 1 январ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 xml:space="preserve"> Ю.Н. Ревин</w:t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09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« 20 » января 2020 г. № 14</w:t>
      </w:r>
    </w:p>
    <w:p>
      <w:pPr>
        <w:pStyle w:val="Normal"/>
        <w:ind w:left="5670" w:firstLine="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ределение на 2020 год субвенции из бюджета Орл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260"/>
        <w:gridCol w:w="1080"/>
        <w:gridCol w:w="1260"/>
        <w:gridCol w:w="1260"/>
        <w:gridCol w:w="1440"/>
      </w:tblGrid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пла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расходы, 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умма субвенции, руб.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воспитател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3 пос. Совхо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88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8 с. Корот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84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с. Серги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580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Бара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вед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Дут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Екатери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Здоров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6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Казан 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6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зьм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7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ротыш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2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в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авесн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ико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88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Орлов 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ст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Пок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Речиц 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осста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ахза вод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3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во бодно-Дубрав 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ер ги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Троиц 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9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Успен 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2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Хвощ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Воро ты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Вязо ви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Вязо во-Дубра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алини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уначе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осно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9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657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1906" w:h="16838"/>
      <w:pgMar w:left="1474" w:right="70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17:00Z</dcterms:created>
  <dc:creator>Специалисты</dc:creator>
  <dc:description/>
  <cp:keywords/>
  <dc:language>en-US</dc:language>
  <cp:lastModifiedBy>Упр_орг</cp:lastModifiedBy>
  <cp:lastPrinted>2018-01-11T08:34:00Z</cp:lastPrinted>
  <dcterms:modified xsi:type="dcterms:W3CDTF">2020-01-21T05:38:00Z</dcterms:modified>
  <cp:revision>5</cp:revision>
  <dc:subject/>
  <dc:title>РОССИЙСКАЯ  ФЕДЕРАЦИЯ</dc:title>
</cp:coreProperties>
</file>