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марта 2020 г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98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О внесении изменений в постановление администрации Ливенского района от 17 января 2013 года № 5 «Об образовании избирательных участков, участков референдума, образуемых на территории Ливенского район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 связи с изменением адресов участковых избирательных комиссий, учитывая обращения глав администраций Здоровецкого и Сергиевского сельских поселений,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риложение 2 к постановлению администрации Ливенского района от 17 января 2013 года № 5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«Об образовании избирательных участков, участков референдума, образуемых на территории Ливенского района»</w:t>
      </w:r>
      <w:r>
        <w:rPr>
          <w:rFonts w:cs="Arial" w:ascii="Arial" w:hAnsi="Arial"/>
          <w:sz w:val="24"/>
          <w:szCs w:val="24"/>
        </w:rPr>
        <w:t xml:space="preserve"> (в редакции постановлений администрации Ливенского района от 14 июля 2014 года № 248-а, от 29 августа 2014 года № 313, от 5 сентября 2014 года № 328, от 29 февраля 2016 года № 65, от 12 апреля 2016 года № 142, от 29 июля 2016 года № 358, от 2 сентября 2016 года № 400, от 6 сентября 2016 года № 410, от 22 июня 2017 года № 225, от 31 августа 2017 года № 293, от 29 сентября 2017 года № 335, от 8 февраля 2018 года № 53, от 28 мая 2018 года № 211, от 29 июня 2018 года № 264, от 19 июля 2019 года № 249 от 19 февраля 2020 года № 70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роке 8 по избирательному участку № 423 слова «Место нахождения участковой избирательной комиссии – нежилое здание, пос. Нагорный, д. 20.» заменить словами «Место нахождения участковой избирательной комиссии – нежилое помещение, п. Нагорный, д. 21, пом. 1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строке 26 по избирательному участку № 441 слова «Место нахождения участковой избирательной комиссии – здание филиала муниципального бюджетного учреждения «Центральный районный Дом культуры» Жеринский сельский Дом культуры, с. Жерино, ул. Воронежская, д. 2.» заменить словами «Место нахождения участковой избирательной комиссии – здание Жеринского ФАПа, с. Жерино, ул. Молодёжная, д. 3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троке 40 по избирательному участку № 455 слова «Место нахождения участковой избирательной комиссии - здание Теличенской основной общеобразовательной школы - филиала Муниципального бюджетного общеобразовательного учреждения "Сахзаводская средняя общеобразовательная школа", с. Теличье, ул. Дружбы Народов, д. 33.» заменить словами «Место нахождения участковой избирательной комиссии – нежилое помещение, с. Теличье, ул. Дружбы Народов, д. 43, пом.2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организационной и правовой работы (Н.А. Болотская) обеспечить опубликование настоящего постановления в газете «Ливенский край» и обнародова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района А.И.Шоло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ru-RU" w:eastAsia="ar-SA"/>
        </w:rPr>
        <w:t>Глава района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u-RU" w:eastAsia="ar-SA"/>
        </w:rPr>
        <w:tab/>
        <w:t>Ю.Н. Ревин</w:t>
      </w:r>
    </w:p>
    <w:sectPr>
      <w:type w:val="nextPage"/>
      <w:pgSz w:w="11906" w:h="16838"/>
      <w:pgMar w:left="136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1:00Z</dcterms:created>
  <dc:creator>User</dc:creator>
  <dc:description/>
  <cp:keywords/>
  <dc:language>en-US</dc:language>
  <cp:lastModifiedBy>Упр_орг</cp:lastModifiedBy>
  <cp:lastPrinted>2020-03-16T12:28:00Z</cp:lastPrinted>
  <dcterms:modified xsi:type="dcterms:W3CDTF">2020-03-17T11:11:00Z</dcterms:modified>
  <cp:revision>15</cp:revision>
  <dc:subject/>
  <dc:title/>
</cp:coreProperties>
</file>