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марта 2020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21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383280" cy="135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 внесении изменений в приложение к постановлению администрации Ливенского района от 24 января 2020 года № 25 «О наделении правом по составлению протоколов об административных правонарушениях должностных лиц администрации Ливе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6.6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внесении изменений в приложение к постановлению администрации Ливенского района от 24 января 2020 года № 25 «О наделении правом по составлению протоколов об административных правонарушениях должностных лиц администрации Ливе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изменениями кадрового состава административной комиссии при администрации Ливенского района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Ливенского района от 24 января 2020 года № 25 «О наделении правом по составлению протоколов об административных правонарушениях должностных лиц администрации Ливенского района» следующие изменения: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Строку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45"/>
      </w:tblGrid>
      <w:tr>
        <w:trPr/>
        <w:tc>
          <w:tcPr>
            <w:tcW w:w="64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 Ю.А. - главный специалист (секретарь административной комиссии) управления муниципального имущества и ЖКХ администрации Ливенского района</w:t>
            </w:r>
          </w:p>
        </w:tc>
        <w:tc>
          <w:tcPr>
            <w:tcW w:w="6145" w:type="dxa"/>
            <w:tcBorders/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Статья 3.1</w:t>
              </w:r>
            </w:hyperlink>
            <w:r>
              <w:rPr>
                <w:sz w:val="24"/>
                <w:szCs w:val="24"/>
              </w:rPr>
              <w:t>. Посягательство на права и здоровье несовершеннолетних.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Статья 3.2</w:t>
              </w:r>
            </w:hyperlink>
            <w:r>
              <w:rPr>
                <w:sz w:val="24"/>
                <w:szCs w:val="24"/>
              </w:rPr>
              <w:t>. Несоблюдение требований к обеспечению мер по содействию физическому, интеллектуальному, психическому, духовному и нравственному развитию детей.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Статья 5.2</w:t>
              </w:r>
            </w:hyperlink>
            <w:r>
              <w:rPr>
                <w:sz w:val="24"/>
                <w:szCs w:val="24"/>
              </w:rPr>
              <w:t>. Нарушение законодательства Орловской области в сфере пчеловодства.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Статья 5.3</w:t>
              </w:r>
            </w:hyperlink>
            <w:r>
              <w:rPr>
                <w:sz w:val="24"/>
                <w:szCs w:val="24"/>
              </w:rPr>
              <w:t>. Организация сброса отходов производства и потребления с нарушением требований, установленных нормативными правовыми актами органов местного самоуправления Орловской области.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Статья 6.2</w:t>
              </w:r>
            </w:hyperlink>
            <w:r>
              <w:rPr>
                <w:sz w:val="24"/>
                <w:szCs w:val="24"/>
              </w:rPr>
              <w:t>. Нарушение правил благоустройства территорий муниципальных образований Орловской области, законодательства в сфере жилищно-коммунального хозяйства и предоставления коммунальных услуг.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Статья 6.3</w:t>
              </w:r>
            </w:hyperlink>
            <w:r>
              <w:rPr>
                <w:sz w:val="24"/>
                <w:szCs w:val="24"/>
              </w:rPr>
              <w:t>. Нанесение надписей, рисунков, графических изображений, размещение, расклеивание, вывешивание объявлений, листовок, плакатов, афиш и иных информационных материалов вне отведенных для этих целей местах.</w:t>
            </w:r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Статья 8.2</w:t>
              </w:r>
            </w:hyperlink>
            <w:r>
              <w:rPr>
                <w:sz w:val="24"/>
                <w:szCs w:val="24"/>
              </w:rPr>
              <w:t>. Нарушение схемы размещения нестационарных торговых объектов.</w:t>
            </w:r>
          </w:p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Часть 2 статьи 9.2</w:t>
              </w:r>
            </w:hyperlink>
            <w:r>
              <w:rPr>
                <w:sz w:val="24"/>
                <w:szCs w:val="24"/>
              </w:rPr>
              <w:t>. Использование символики муниципального образования Орловской области в нарушение законодательства Орловской области или устава муниципального образования.</w:t>
            </w:r>
          </w:p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Статья 10.1</w:t>
              </w:r>
            </w:hyperlink>
            <w:r>
              <w:rPr>
                <w:sz w:val="24"/>
                <w:szCs w:val="24"/>
              </w:rPr>
              <w:t>. Нарушение тишины и покоя граждан.</w:t>
            </w:r>
          </w:p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Статья 10.2</w:t>
              </w:r>
            </w:hyperlink>
            <w:r>
              <w:rPr>
                <w:sz w:val="24"/>
                <w:szCs w:val="24"/>
              </w:rPr>
              <w:t>. Участие в азартных играх в общественных местах на деньги, вещи и иные ценности.</w:t>
            </w:r>
          </w:p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Статья 10.3</w:t>
              </w:r>
            </w:hyperlink>
            <w:r>
              <w:rPr>
                <w:sz w:val="24"/>
                <w:szCs w:val="24"/>
              </w:rPr>
              <w:t>. Приставание к гражданам с целью гадания.</w:t>
            </w:r>
          </w:p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Статья 10.4</w:t>
              </w:r>
            </w:hyperlink>
            <w:r>
              <w:rPr>
                <w:sz w:val="24"/>
                <w:szCs w:val="24"/>
              </w:rPr>
              <w:t>. Нарушение правил использования водных объектов общего пользования, расположенных на территориях муниципальных образований Орловской области, для личных и бытовых нужд.»</w:t>
            </w:r>
          </w:p>
        </w:tc>
      </w:tr>
    </w:tbl>
    <w:p>
      <w:pPr>
        <w:pStyle w:val="Subtitle"/>
        <w:widowControl w:val="false"/>
        <w:spacing w:lineRule="auto" w:line="240" w:before="0" w:after="0"/>
        <w:ind w:firstLine="720"/>
        <w:jc w:val="both"/>
        <w:rPr/>
      </w:pPr>
      <w:r>
        <w:rPr/>
        <w:t>заменить строкой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45"/>
      </w:tblGrid>
      <w:tr>
        <w:trPr/>
        <w:tc>
          <w:tcPr>
            <w:tcW w:w="648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</w:t>
            </w:r>
          </w:p>
        </w:tc>
        <w:tc>
          <w:tcPr>
            <w:tcW w:w="3060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ахтина Ю.В. - главный специалист (секретарь административной комиссии) управления муниципального имущества и ЖКХ администрации Ливенского района</w:t>
            </w:r>
          </w:p>
        </w:tc>
        <w:tc>
          <w:tcPr>
            <w:tcW w:w="6145" w:type="dxa"/>
            <w:tcBorders/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Статья 3.1</w:t>
              </w:r>
            </w:hyperlink>
            <w:r>
              <w:rPr>
                <w:sz w:val="24"/>
                <w:szCs w:val="24"/>
              </w:rPr>
              <w:t>. Посягательство на права и здоровье несовершеннолетних.</w:t>
            </w:r>
          </w:p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Статья 3.2</w:t>
              </w:r>
            </w:hyperlink>
            <w:r>
              <w:rPr>
                <w:sz w:val="24"/>
                <w:szCs w:val="24"/>
              </w:rPr>
              <w:t>. Несоблюдение требований к обеспечению мер по содействию физическому, интеллектуальному, психическому, духовному и нравственному развитию детей.</w:t>
            </w:r>
          </w:p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Статья 5.2</w:t>
              </w:r>
            </w:hyperlink>
            <w:r>
              <w:rPr>
                <w:sz w:val="24"/>
                <w:szCs w:val="24"/>
              </w:rPr>
              <w:t>. Нарушение законодательства Орловской области в сфере пчеловодства.</w:t>
            </w:r>
          </w:p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Статья 5.3</w:t>
              </w:r>
            </w:hyperlink>
            <w:r>
              <w:rPr>
                <w:sz w:val="24"/>
                <w:szCs w:val="24"/>
              </w:rPr>
              <w:t>. Организация сброса отходов производства и потребления с нарушением требований, установленных нормативными правовыми актами органов местного самоуправления Орловской области.</w:t>
            </w:r>
          </w:p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Статья 6.2</w:t>
              </w:r>
            </w:hyperlink>
            <w:r>
              <w:rPr>
                <w:sz w:val="24"/>
                <w:szCs w:val="24"/>
              </w:rPr>
              <w:t>. Нарушение правил благоустройства территорий муниципальных образований Орловской области, законодательства в сфере жилищно-коммунального хозяйства и предоставления коммунальных услуг.</w:t>
            </w:r>
          </w:p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Статья 6.3</w:t>
              </w:r>
            </w:hyperlink>
            <w:r>
              <w:rPr>
                <w:sz w:val="24"/>
                <w:szCs w:val="24"/>
              </w:rPr>
              <w:t>. Нанесение надписей, рисунков, графических изображений, размещение, расклеивание, вывешивание объявлений, листовок, плакатов, афиш и иных информационных материалов вне отведенных для этих целей местах.</w:t>
            </w:r>
          </w:p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Статья 8.2</w:t>
              </w:r>
            </w:hyperlink>
            <w:r>
              <w:rPr>
                <w:sz w:val="24"/>
                <w:szCs w:val="24"/>
              </w:rPr>
              <w:t>. Нарушение схемы размещения нестационарных торговых объектов.</w:t>
            </w:r>
          </w:p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Часть 2 статьи 9.2</w:t>
              </w:r>
            </w:hyperlink>
            <w:r>
              <w:rPr>
                <w:sz w:val="24"/>
                <w:szCs w:val="24"/>
              </w:rPr>
              <w:t>. Использование символики муниципального образования Орловской области в нарушение законодательства Орловской области или устава муниципального образования.</w:t>
            </w:r>
          </w:p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Статья 10.1</w:t>
              </w:r>
            </w:hyperlink>
            <w:r>
              <w:rPr>
                <w:sz w:val="24"/>
                <w:szCs w:val="24"/>
              </w:rPr>
              <w:t>. Нарушение тишины и покоя граждан.</w:t>
            </w:r>
          </w:p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Статья 10.2</w:t>
              </w:r>
            </w:hyperlink>
            <w:r>
              <w:rPr>
                <w:sz w:val="24"/>
                <w:szCs w:val="24"/>
              </w:rPr>
              <w:t>. Участие в азартных играх в общественных местах на деньги, вещи и иные ценности.</w:t>
            </w:r>
          </w:p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Статья 10.3</w:t>
              </w:r>
            </w:hyperlink>
            <w:r>
              <w:rPr>
                <w:sz w:val="24"/>
                <w:szCs w:val="24"/>
              </w:rPr>
              <w:t>. Приставание к гражданам с целью гадани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Статья 10.4</w:t>
              </w:r>
            </w:hyperlink>
            <w:r>
              <w:rPr>
                <w:sz w:val="24"/>
                <w:szCs w:val="24"/>
              </w:rPr>
              <w:t>. Нарушение правил использования водных объектов общего пользования, расположенных на территориях муниципальных образований Орловской области, для личных и бытовых нужд.»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  <w:tab/>
        <w:tab/>
        <w:tab/>
        <w:tab/>
        <w:tab/>
        <w:t>Ю.Н. Ревин</w:t>
      </w:r>
    </w:p>
    <w:sectPr>
      <w:headerReference w:type="default" r:id="rId27"/>
      <w:headerReference w:type="first" r:id="rId28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eastAsia="Calibri" w:cs="Arial"/>
      <w:b/>
      <w:bCs/>
      <w:szCs w:val="22"/>
      <w:lang w:val="ru-RU" w:eastAsia="zh-CN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5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CB44C8099EA3058ED1B7024EED2B8E7CA76207B3962CEBECCB50449CECDA32452C6595433D3969FEB1CC5B71020ADC45F7242BC6B5480FD6F502n4dEI" TargetMode="External"/><Relationship Id="rId4" Type="http://schemas.openxmlformats.org/officeDocument/2006/relationships/hyperlink" Target="consultantplus://offline/ref=98CB44C8099EA3058ED1B7024EED2B8E7CA76207B3962CEBECCB50449CECDA32452C6595433D3969FEB1CD5671020ADC45F7242BC6B5480FD6F502n4dEI" TargetMode="External"/><Relationship Id="rId5" Type="http://schemas.openxmlformats.org/officeDocument/2006/relationships/hyperlink" Target="consultantplus://offline/ref=98CB44C8099EA3058ED1B7024EED2B8E7CA76207B3962CEBECCB50449CECDA32452C6595433D3969FEB1CB5271020ADC45F7242BC6B5480FD6F502n4dEI" TargetMode="External"/><Relationship Id="rId6" Type="http://schemas.openxmlformats.org/officeDocument/2006/relationships/hyperlink" Target="consultantplus://offline/ref=98CB44C8099EA3058ED1B7024EED2B8E7CA76207B3962CEBECCB50449CECDA32452C6595433D3969FEB3CD5B71020ADC45F7242BC6B5480FD6F502n4dEI" TargetMode="External"/><Relationship Id="rId7" Type="http://schemas.openxmlformats.org/officeDocument/2006/relationships/hyperlink" Target="consultantplus://offline/ref=98CB44C8099EA3058ED1B7024EED2B8E7CA76207B3962CEBECCB50449CECDA32452C6595433D3969FEB2CA5471020ADC45F7242BC6B5480FD6F502n4dEI" TargetMode="External"/><Relationship Id="rId8" Type="http://schemas.openxmlformats.org/officeDocument/2006/relationships/hyperlink" Target="consultantplus://offline/ref=98CB44C8099EA3058ED1B7024EED2B8E7CA76207B3962CEBECCB50449CECDA32452C6595433D3969FEB1C95671020ADC45F7242BC6B5480FD6F502n4dEI" TargetMode="External"/><Relationship Id="rId9" Type="http://schemas.openxmlformats.org/officeDocument/2006/relationships/hyperlink" Target="consultantplus://offline/ref=98CB44C8099EA3058ED1B7024EED2B8E7CA76207B3962CEBECCB50449CECDA32452C6595433D3969FEB3C85071020ADC45F7242BC6B5480FD6F502n4dEI" TargetMode="External"/><Relationship Id="rId10" Type="http://schemas.openxmlformats.org/officeDocument/2006/relationships/hyperlink" Target="consultantplus://offline/ref=98CB44C8099EA3058ED1B7024EED2B8E7CA76207B3962CEBECCB50449CECDA32452C6595433D3969FEB0CF5B71020ADC45F7242BC6B5480FD6F502n4dEI" TargetMode="External"/><Relationship Id="rId11" Type="http://schemas.openxmlformats.org/officeDocument/2006/relationships/hyperlink" Target="consultantplus://offline/ref=98CB44C8099EA3058ED1B7024EED2B8E7CA76207B3962CEBECCB50449CECDA32452C6595433D3969FEB2CC5771020ADC45F7242BC6B5480FD6F502n4dEI" TargetMode="External"/><Relationship Id="rId12" Type="http://schemas.openxmlformats.org/officeDocument/2006/relationships/hyperlink" Target="consultantplus://offline/ref=98CB44C8099EA3058ED1B7024EED2B8E7CA76207B3962CEBECCB50449CECDA32452C6595433D3969FEB2CD5B71020ADC45F7242BC6B5480FD6F502n4dEI" TargetMode="External"/><Relationship Id="rId13" Type="http://schemas.openxmlformats.org/officeDocument/2006/relationships/hyperlink" Target="consultantplus://offline/ref=98CB44C8099EA3058ED1B7024EED2B8E7CA76207B3962CEBECCB50449CECDA32452C6595433D3969FEB0CD5B71020ADC45F7242BC6B5480FD6F502n4dEI" TargetMode="External"/><Relationship Id="rId14" Type="http://schemas.openxmlformats.org/officeDocument/2006/relationships/hyperlink" Target="consultantplus://offline/ref=98CB44C8099EA3058ED1B7024EED2B8E7CA76207B3962CEBECCB50449CECDA32452C6595433D3969FEB2C65371020ADC45F7242BC6B5480FD6F502n4dEI" TargetMode="External"/><Relationship Id="rId15" Type="http://schemas.openxmlformats.org/officeDocument/2006/relationships/hyperlink" Target="consultantplus://offline/ref=98CB44C8099EA3058ED1B7024EED2B8E7CA76207B3962CEBECCB50449CECDA32452C6595433D3969FEB1CC5B71020ADC45F7242BC6B5480FD6F502n4dEI" TargetMode="External"/><Relationship Id="rId16" Type="http://schemas.openxmlformats.org/officeDocument/2006/relationships/hyperlink" Target="consultantplus://offline/ref=98CB44C8099EA3058ED1B7024EED2B8E7CA76207B3962CEBECCB50449CECDA32452C6595433D3969FEB1CD5671020ADC45F7242BC6B5480FD6F502n4dEI" TargetMode="External"/><Relationship Id="rId17" Type="http://schemas.openxmlformats.org/officeDocument/2006/relationships/hyperlink" Target="consultantplus://offline/ref=98CB44C8099EA3058ED1B7024EED2B8E7CA76207B3962CEBECCB50449CECDA32452C6595433D3969FEB1CB5271020ADC45F7242BC6B5480FD6F502n4dEI" TargetMode="External"/><Relationship Id="rId18" Type="http://schemas.openxmlformats.org/officeDocument/2006/relationships/hyperlink" Target="consultantplus://offline/ref=98CB44C8099EA3058ED1B7024EED2B8E7CA76207B3962CEBECCB50449CECDA32452C6595433D3969FEB3CD5B71020ADC45F7242BC6B5480FD6F502n4dEI" TargetMode="External"/><Relationship Id="rId19" Type="http://schemas.openxmlformats.org/officeDocument/2006/relationships/hyperlink" Target="consultantplus://offline/ref=98CB44C8099EA3058ED1B7024EED2B8E7CA76207B3962CEBECCB50449CECDA32452C6595433D3969FEB2CA5471020ADC45F7242BC6B5480FD6F502n4dEI" TargetMode="External"/><Relationship Id="rId20" Type="http://schemas.openxmlformats.org/officeDocument/2006/relationships/hyperlink" Target="consultantplus://offline/ref=98CB44C8099EA3058ED1B7024EED2B8E7CA76207B3962CEBECCB50449CECDA32452C6595433D3969FEB1C95671020ADC45F7242BC6B5480FD6F502n4dEI" TargetMode="External"/><Relationship Id="rId21" Type="http://schemas.openxmlformats.org/officeDocument/2006/relationships/hyperlink" Target="consultantplus://offline/ref=98CB44C8099EA3058ED1B7024EED2B8E7CA76207B3962CEBECCB50449CECDA32452C6595433D3969FEB3C85071020ADC45F7242BC6B5480FD6F502n4dEI" TargetMode="External"/><Relationship Id="rId22" Type="http://schemas.openxmlformats.org/officeDocument/2006/relationships/hyperlink" Target="consultantplus://offline/ref=98CB44C8099EA3058ED1B7024EED2B8E7CA76207B3962CEBECCB50449CECDA32452C6595433D3969FEB0CF5B71020ADC45F7242BC6B5480FD6F502n4dEI" TargetMode="External"/><Relationship Id="rId23" Type="http://schemas.openxmlformats.org/officeDocument/2006/relationships/hyperlink" Target="consultantplus://offline/ref=98CB44C8099EA3058ED1B7024EED2B8E7CA76207B3962CEBECCB50449CECDA32452C6595433D3969FEB2CC5771020ADC45F7242BC6B5480FD6F502n4dEI" TargetMode="External"/><Relationship Id="rId24" Type="http://schemas.openxmlformats.org/officeDocument/2006/relationships/hyperlink" Target="consultantplus://offline/ref=98CB44C8099EA3058ED1B7024EED2B8E7CA76207B3962CEBECCB50449CECDA32452C6595433D3969FEB2CD5B71020ADC45F7242BC6B5480FD6F502n4dEI" TargetMode="External"/><Relationship Id="rId25" Type="http://schemas.openxmlformats.org/officeDocument/2006/relationships/hyperlink" Target="consultantplus://offline/ref=98CB44C8099EA3058ED1B7024EED2B8E7CA76207B3962CEBECCB50449CECDA32452C6595433D3969FEB0CD5B71020ADC45F7242BC6B5480FD6F502n4dEI" TargetMode="External"/><Relationship Id="rId26" Type="http://schemas.openxmlformats.org/officeDocument/2006/relationships/hyperlink" Target="consultantplus://offline/ref=98CB44C8099EA3058ED1B7024EED2B8E7CA76207B3962CEBECCB50449CECDA32452C6595433D3969FEB2C65371020ADC45F7242BC6B5480FD6F502n4dE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4:00Z</dcterms:created>
  <dc:creator>Admin</dc:creator>
  <dc:description/>
  <cp:keywords/>
  <dc:language>en-US</dc:language>
  <cp:lastModifiedBy>Упр_орг</cp:lastModifiedBy>
  <cp:lastPrinted>2020-03-25T10:46:00Z</cp:lastPrinted>
  <dcterms:modified xsi:type="dcterms:W3CDTF">2020-03-27T12:01:00Z</dcterms:modified>
  <cp:revision>4</cp:revision>
  <dc:subject/>
  <dc:title>ПРАВИТЕЛЬСТВО РОССИЙСКОЙ ФЕДЕРАЦИИ</dc:title>
</cp:coreProperties>
</file>