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6256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0 апреля</w:t>
      </w:r>
      <w:r>
        <w:rPr>
          <w:rFonts w:cs="Arial" w:ascii="Arial" w:hAnsi="Arial"/>
          <w:sz w:val="24"/>
          <w:szCs w:val="24"/>
        </w:rPr>
        <w:t xml:space="preserve"> 2020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39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10205" w:leader="none"/>
        </w:tabs>
        <w:ind w:right="4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10205" w:leader="none"/>
        </w:tabs>
        <w:spacing w:lineRule="auto" w:line="240" w:before="0" w:after="0"/>
        <w:ind w:right="4678" w:hanging="0"/>
        <w:jc w:val="both"/>
        <w:rPr/>
      </w:pPr>
      <w:r>
        <w:rPr>
          <w:rFonts w:cs="Arial" w:ascii="Arial" w:hAnsi="Arial"/>
        </w:rPr>
        <w:t>Об утверждении отчета (сводного доклада) о ходе реализации и оценке эффективности реализации муниципальных программ Ливенского района в 2019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</w:rPr>
        <w:t>В соответствии с постановлением администрации Ливенского района от 12.12.2013 № 461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shd w:fill="FFFFFF" w:val="clear"/>
        </w:rPr>
        <w:t>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n-US"/>
        </w:rPr>
        <w:t xml:space="preserve">Утвердить отчет </w:t>
      </w:r>
      <w:r>
        <w:rPr>
          <w:rFonts w:cs="Arial" w:ascii="Arial" w:hAnsi="Arial"/>
        </w:rPr>
        <w:t>(сводный доклад) о ходе реализации и оценке эффективности реализации муниципальных программ Ливенского района в 2019 году согласно приложению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40"/>
          <w:kern w:val="2"/>
        </w:rPr>
      </w:r>
    </w:p>
    <w:p>
      <w:pPr>
        <w:pStyle w:val="Normal"/>
        <w:jc w:val="center"/>
        <w:rPr>
          <w:rFonts w:ascii="Arial" w:hAnsi="Arial" w:cs="Arial"/>
          <w:spacing w:val="40"/>
          <w:kern w:val="2"/>
        </w:rPr>
      </w:pPr>
      <w:r>
        <w:rPr>
          <w:rFonts w:cs="Arial" w:ascii="Arial" w:hAnsi="Arial"/>
          <w:spacing w:val="40"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left="4678" w:hanging="0"/>
        <w:jc w:val="center"/>
        <w:rPr/>
      </w:pPr>
      <w:r>
        <w:rPr>
          <w:rFonts w:eastAsia="Times New Roman" w:cs="Arial" w:ascii="Arial" w:hAnsi="Arial"/>
          <w:szCs w:val="24"/>
          <w:lang w:eastAsia="ru-RU"/>
        </w:rPr>
        <w:t>администрации Ливенского района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от 10  апреля 2020 года № 139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Cs w:val="24"/>
          <w:lang w:eastAsia="ru-RU"/>
        </w:rPr>
        <w:t>Отчёт (сводный доклад) о ходе реализации и оценке эффективности реализации муниципальных программ Ливе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 xml:space="preserve">В 2019 году в районе реализовывалось 14 муниципальных программ, включенных в перечень муниципальных программ Ливенского района, утверждённый постановлением администрации Ливенского района от 07.10.16 № 468. </w:t>
      </w:r>
      <w:r>
        <w:rPr>
          <w:rFonts w:cs="Arial" w:ascii="Arial" w:hAnsi="Arial"/>
          <w:szCs w:val="24"/>
        </w:rPr>
        <w:t xml:space="preserve">На их реализацию было запланировано 108 540,5 тыс. рублей. Израсходовано 99 656,6 тыс. рублей </w:t>
      </w:r>
      <w:r>
        <w:rPr>
          <w:rFonts w:cs="Arial" w:ascii="Arial" w:hAnsi="Arial"/>
          <w:i/>
          <w:szCs w:val="24"/>
        </w:rPr>
        <w:t>(91,8%),</w:t>
      </w:r>
      <w:r>
        <w:rPr>
          <w:rFonts w:cs="Arial" w:ascii="Arial" w:hAnsi="Arial"/>
          <w:szCs w:val="24"/>
        </w:rPr>
        <w:t xml:space="preserve"> из них 14 305, 4 тыс. руб. – средства бюджета Ливенского района, 57 144 ,9 тыс. руб. – средства областного бюджета, 28 201,9 тыс. руб. – средства федерального бюджета, 4,4 тыс. руб. – средства бюджетов сельских посе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Реализация мероприятий муниципальных программ позволила эффективно решать проблемы в различных сферах экономики района: в образовании, культуре, жилищно-коммунальном хозяйстве, спорте, молодежной политике и в других сферах, а также оказала заметное позитивное влияние на качество жизн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умма освоенных бюджетных средств по программе «Устойчивое развитие сельских территорий Ливенского района на 2014-2017 годы и на период до 2020 года» составила </w:t>
      </w:r>
      <w:r>
        <w:rPr>
          <w:rStyle w:val="Emphasis"/>
          <w:rFonts w:cs="Arial" w:ascii="Arial" w:hAnsi="Arial"/>
          <w:i w:val="false"/>
          <w:szCs w:val="24"/>
        </w:rPr>
        <w:t>9 698,6 тыс</w:t>
      </w:r>
      <w:r>
        <w:rPr>
          <w:rStyle w:val="Emphasis"/>
          <w:rFonts w:cs="Arial" w:ascii="Arial" w:hAnsi="Arial"/>
          <w:szCs w:val="24"/>
        </w:rPr>
        <w:t xml:space="preserve">. </w:t>
      </w:r>
      <w:r>
        <w:rPr>
          <w:rFonts w:cs="Arial" w:ascii="Arial" w:hAnsi="Arial"/>
          <w:szCs w:val="24"/>
        </w:rPr>
        <w:t>рублей, при плане 15684,6 тыс. рублей, из них 626,5 тыс. рублей – бюджет района, 7 192,0 тыс. руб. – областной бюджет, 1 880,1 тыс. руб. – федеральный бюджет. Денежные средства израсходованы на реализацию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- 2083,2 тыс. руб. - </w:t>
      </w:r>
      <w:r>
        <w:rPr>
          <w:rFonts w:cs="Arial" w:ascii="Arial" w:hAnsi="Arial"/>
          <w:bCs/>
          <w:szCs w:val="24"/>
        </w:rPr>
        <w:t>улучшение жилищных условий граждан, проживающих в сельской местности, в том числе молодых семей и молодых специалистов</w:t>
      </w:r>
      <w:r>
        <w:rPr>
          <w:rFonts w:cs="Arial" w:ascii="Arial" w:hAnsi="Arial"/>
          <w:szCs w:val="24"/>
        </w:rPr>
        <w:t xml:space="preserve"> (в результате исполнения данного мероприятия улучшили свои жилищные условия 3 семь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50,0 тыс. рублей – выполнение  работ по технической паспортизации газопровода в п.Ямской , что позволило осуществить врезку и пуск газа в разводящие сети,  и дало возможность газификации домов, строящихся по правой стороне п.Ямско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- 99,0 тыс. рублей - подготовка проектно-сметной документации на газификацию д. Миляе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7466,4 тыс. руб. - </w:t>
      </w:r>
      <w:r>
        <w:rPr>
          <w:rFonts w:eastAsia="Times New Roman" w:cs="Arial" w:ascii="Arial" w:hAnsi="Arial"/>
          <w:szCs w:val="24"/>
          <w:lang w:eastAsia="ru-RU"/>
        </w:rPr>
        <w:t xml:space="preserve">строительство канализационно-насосной станции, напорного коллектора и очистных сооружений хозяйственно-бытовых сточных вод п. Нагорный и Ямской Выгон. </w:t>
      </w:r>
      <w:r>
        <w:rPr>
          <w:rFonts w:cs="Arial" w:ascii="Arial" w:hAnsi="Arial"/>
          <w:szCs w:val="24"/>
        </w:rPr>
        <w:t xml:space="preserve">Полная сметная стоимость строительства объекта составляет 30908,9 тыс. руб. В 2019 году объем финансирования по данному объекту был запланирован в сумме 13 452,6 тыс. руб., в том числе из областного бюджета -12 770,2 тыс. руб. тыс. рублей и 682,4 тыс. руб. местного бюджета. Но в связи с дефицитом бюджета, в полном объеме областные средства в 2019 году не поступили, образовалась кредиторская задолженность в размере  </w:t>
      </w:r>
      <w:r>
        <w:rPr>
          <w:rFonts w:cs="Arial" w:ascii="Arial" w:hAnsi="Arial"/>
          <w:color w:val="000000"/>
          <w:szCs w:val="24"/>
        </w:rPr>
        <w:t>5 975,8 тыс. руб., в том числе областного бюджета в сумме -</w:t>
      </w:r>
      <w:r>
        <w:rPr>
          <w:rFonts w:cs="Arial" w:ascii="Arial" w:hAnsi="Arial"/>
          <w:szCs w:val="24"/>
        </w:rPr>
        <w:t xml:space="preserve"> 5 677,0 тыс. руб. и местного бюджета в сумме - 298,9 тыс. руб.   Кредиторская задолженность будет оплачиваться в 2020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 итогам года  данное мероприятие было профинансировано на сумму 7466,4 тыс. руб. в том числе областного бюджета 7093,1 тыс. руб. и  373,3 тыс. руб. ме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результатам аукциона сумма заключенного контракта составила 13 442,2 тыс. руб., в том числе областного бюджета 12 770,00 тыс. рублей и 672,2 тыс. рублей ме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шедшем году  на данном объекте выполнены работы по строительству канализационной насосной станции, сетей самотёчной и шламовой безнапорной  канализации, напорного коллектора, подводящих сетей электроснабжения, фундаментов под технологическое оборудование, здания операторской, приобретены  трансформаторная подстанция и два электрогенератора для организации резервного энергоснабжения. Работы по завершению строительства, связанные с монтажом и подключением станции биологической очистки, а также пусконаладочные работы запланированы на 202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лан мероприятий муниципальной программы «Развитие культуры и искусства, архивного дела, сохранение и реконструкция военно-мемориальных объектов в Ливенском районе (2016 - 2020 годы)»  исполнен в полном объёме, в сумме 17310,8 тыс. рублей. Денежные средства  израсходованы на ис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капитальный ремонт здания Сергиевского ДК, стоимость работ составила 10653,6 тыс. руб., из них 9614,8 тыс. руб. - средства федерального бюджета, 506,1 тыс. руб. – средства областного бюджета и 532,7 тыс. руб. – средства бюджета Ливенского района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оведение текущего ремонта в филиалах МБУ «ЦРДК» Коротышского и Росстанского СДК на сумму – 5878,8 тыс.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монт  братских захоронений в с. Остров, с. Воротынск, д. Орлово, с. Успенское (на кладбище), д. Барково  (455,0 тыс. рублей)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 также обновление оборудования, проведение районных праздников и мероприятий, участие в областных фестивалях и конкурс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оприятия программы исполнены в полном объё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iCs/>
          <w:szCs w:val="24"/>
          <w:lang w:eastAsia="ru-RU"/>
        </w:rPr>
      </w:pPr>
      <w:r>
        <w:rPr>
          <w:rFonts w:cs="Arial" w:ascii="Arial" w:hAnsi="Arial"/>
          <w:szCs w:val="24"/>
        </w:rPr>
        <w:t>На реализацию мероприятий программы «Управления муниципальными финансами Ливенского района» израсходовано 10335,1 тыс. руб., из них из областного бюджета – 8421,3 тыс. руб.</w:t>
      </w:r>
      <w:r>
        <w:rPr>
          <w:rFonts w:eastAsia="Times New Roman" w:cs="Arial" w:ascii="Arial" w:hAnsi="Arial"/>
          <w:i/>
          <w:iCs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ru-RU"/>
        </w:rPr>
        <w:t>на выравнивание бюджетной обеспеченности сельских поселений Ливенского района</w:t>
      </w:r>
      <w:r>
        <w:rPr>
          <w:rFonts w:cs="Arial" w:ascii="Arial" w:hAnsi="Arial"/>
          <w:szCs w:val="24"/>
        </w:rPr>
        <w:t xml:space="preserve"> и 1913,76 тыс. руб. - из бюджета района – на </w:t>
      </w:r>
      <w:r>
        <w:rPr>
          <w:rFonts w:eastAsia="Times New Roman" w:cs="Arial" w:ascii="Arial" w:hAnsi="Arial"/>
          <w:szCs w:val="24"/>
          <w:lang w:eastAsia="ru-RU"/>
        </w:rPr>
        <w:t xml:space="preserve">осуществление мер по обеспечению сбалансированности бюджетов сельских поселений и обслуживание муниципального внутреннего дол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а исполнение муниципальной программы </w:t>
      </w:r>
      <w:r>
        <w:rPr>
          <w:rFonts w:cs="Arial" w:ascii="Arial" w:hAnsi="Arial"/>
          <w:iCs/>
          <w:szCs w:val="24"/>
        </w:rPr>
        <w:t>«</w:t>
      </w:r>
      <w:hyperlink r:id="rId3">
        <w:r>
          <w:rPr>
            <w:rStyle w:val="InternetLink"/>
            <w:rFonts w:cs="Arial" w:ascii="Arial" w:hAnsi="Arial"/>
            <w:iCs/>
            <w:szCs w:val="24"/>
          </w:rPr>
          <w:t>Развитие</w:t>
        </w:r>
      </w:hyperlink>
      <w:r>
        <w:rPr>
          <w:rFonts w:cs="Arial" w:ascii="Arial" w:hAnsi="Arial"/>
          <w:iCs/>
          <w:szCs w:val="24"/>
        </w:rPr>
        <w:t xml:space="preserve"> муниципальной системы образования Ливенского района Орловской области в 2016 - 2020 годах» </w:t>
      </w:r>
      <w:r>
        <w:rPr>
          <w:rFonts w:cs="Arial" w:ascii="Arial" w:hAnsi="Arial"/>
          <w:szCs w:val="24"/>
        </w:rPr>
        <w:t>израсходовано 45449,3 тыс. рублей, при плане 48326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Средства направлены по следующи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развитие дошкольного образования выделено 46,1 тыс. руб. (изготовление сметной документации на капитальный ремонт кровли МБДОУ Детский сад №8 с. Коротыш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обеспечение безопасности образовательных организаций и образовательного процесса в современных условиях – 20723,6 тыс. рублей, в том числ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 xml:space="preserve">5427,7 – МБОУ «Росстанская СОШ» - капитальный ремонт дошкольной группы (5096,5 </w:t>
      </w:r>
      <w:r>
        <w:rPr>
          <w:rFonts w:cs="Arial" w:ascii="Arial" w:hAnsi="Arial"/>
          <w:szCs w:val="24"/>
        </w:rPr>
        <w:t xml:space="preserve">тыс. руб. </w:t>
      </w:r>
      <w:r>
        <w:rPr>
          <w:rFonts w:cs="Arial" w:ascii="Arial" w:hAnsi="Arial"/>
        </w:rPr>
        <w:t xml:space="preserve">– средства областного бюджета, 331,2 </w:t>
      </w:r>
      <w:r>
        <w:rPr>
          <w:rFonts w:cs="Arial" w:ascii="Arial" w:hAnsi="Arial"/>
          <w:szCs w:val="24"/>
        </w:rPr>
        <w:t xml:space="preserve">тыс. руб. </w:t>
      </w:r>
      <w:r>
        <w:rPr>
          <w:rFonts w:cs="Arial" w:ascii="Arial" w:hAnsi="Arial"/>
        </w:rPr>
        <w:t>– средства бюджета Ливенского район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14556,0</w:t>
      </w:r>
      <w:r>
        <w:rPr>
          <w:rFonts w:cs="Arial" w:ascii="Arial" w:hAnsi="Arial"/>
          <w:szCs w:val="24"/>
        </w:rPr>
        <w:t xml:space="preserve"> тыс. руб. </w:t>
      </w:r>
      <w:r>
        <w:rPr>
          <w:rFonts w:cs="Arial" w:ascii="Arial" w:hAnsi="Arial"/>
        </w:rPr>
        <w:t xml:space="preserve"> – МБОУ «Успенская СОШ им. В.Н.Мильшина» - капитальный ремонт здания школы (13828,2 </w:t>
      </w:r>
      <w:r>
        <w:rPr>
          <w:rFonts w:cs="Arial" w:ascii="Arial" w:hAnsi="Arial"/>
          <w:szCs w:val="24"/>
        </w:rPr>
        <w:t xml:space="preserve">тыс. руб. </w:t>
      </w:r>
      <w:r>
        <w:rPr>
          <w:rFonts w:cs="Arial" w:ascii="Arial" w:hAnsi="Arial"/>
        </w:rPr>
        <w:t>– средства областного бюджета, 727,8</w:t>
      </w:r>
      <w:r>
        <w:rPr>
          <w:rFonts w:cs="Arial" w:ascii="Arial" w:hAnsi="Arial"/>
          <w:szCs w:val="24"/>
        </w:rPr>
        <w:t xml:space="preserve">  тыс. руб. </w:t>
      </w:r>
      <w:r>
        <w:rPr>
          <w:rFonts w:cs="Arial" w:ascii="Arial" w:hAnsi="Arial"/>
        </w:rPr>
        <w:t xml:space="preserve"> – средства бюджета Ливенского район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224,1 тыс. руб. – на изготовление и корректировку сметной докумен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515,8 тыс. руб. – на приобретение котла, насосного оборудования, а также выполнение мелких ремонтных работ в образовательных учреждениях Лив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а создание условий для сохранения и укрепления здоровья обучающихся израсходовано  12235,9 тыс. руб.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 12051,5</w:t>
      </w:r>
      <w:r>
        <w:rPr>
          <w:rFonts w:cs="Arial" w:ascii="Arial" w:hAnsi="Arial"/>
          <w:szCs w:val="24"/>
        </w:rPr>
        <w:t xml:space="preserve"> тыс. руб.</w:t>
      </w:r>
      <w:r>
        <w:rPr>
          <w:rFonts w:cs="Arial" w:ascii="Arial" w:hAnsi="Arial"/>
        </w:rPr>
        <w:t xml:space="preserve"> - обеспечение условий для здорового и полноценного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итания обучающихся и воспитанников района (в том числе 6866,6 </w:t>
      </w:r>
      <w:r>
        <w:rPr>
          <w:rFonts w:cs="Arial" w:ascii="Arial" w:hAnsi="Arial"/>
          <w:szCs w:val="24"/>
        </w:rPr>
        <w:t>тыс. руб.</w:t>
      </w:r>
      <w:r>
        <w:rPr>
          <w:rFonts w:cs="Arial" w:ascii="Arial" w:hAnsi="Arial"/>
        </w:rPr>
        <w:t xml:space="preserve"> – средства областного бюджета, 5184,9 </w:t>
      </w:r>
      <w:r>
        <w:rPr>
          <w:rFonts w:cs="Arial" w:ascii="Arial" w:hAnsi="Arial"/>
          <w:szCs w:val="24"/>
        </w:rPr>
        <w:t>тыс. руб.</w:t>
      </w:r>
      <w:r>
        <w:rPr>
          <w:rFonts w:cs="Arial" w:ascii="Arial" w:hAnsi="Arial"/>
        </w:rPr>
        <w:t xml:space="preserve"> – средства бюджета Ливенского района)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84,4 тыс. руб. -  изготовление и проверка достоверности сметной стоимости  ремонта спортзалов - МБОУ «Козьминская СОШ», МБОУ «Барановская СОШ», МБОУ «Липовецкая СОШ им. М.Н. Павлова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- на </w:t>
      </w:r>
      <w:r>
        <w:rPr>
          <w:rFonts w:eastAsia="Times New Roman" w:cs="Arial" w:ascii="Arial" w:hAnsi="Arial"/>
          <w:szCs w:val="24"/>
          <w:lang w:eastAsia="ru-RU"/>
        </w:rPr>
        <w:t>реализацию регионального проекта «Успех каждого ребенка» в рамках национального проекта «Образование» израсходовано</w:t>
      </w:r>
      <w:r>
        <w:rPr>
          <w:rFonts w:cs="Arial" w:ascii="Arial" w:hAnsi="Arial"/>
        </w:rPr>
        <w:t xml:space="preserve"> 9220,0 тыс. руб. (в том числе 8321,0 тыс. руб. – средства федерального бюджета, 438,0 тыс. руб. – средства областного бюджета, 461,0 тыс. руб. – средства бюджета Ливенского района).  В рамках данного проекта проведен текущий ремонт спортзалов в  МБОУ «Барановская СОШ», МБОУ «Козьминская СОШ», МБОУ «Липовецкая СОШ им. М.Н.Павло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Cs w:val="24"/>
          <w:lang w:eastAsia="ru-RU"/>
        </w:rPr>
        <w:t>- на реализацию регионального проекта «Современная школа» в рамках национального проекта «Образование»</w:t>
      </w:r>
      <w:r>
        <w:rPr/>
        <w:t xml:space="preserve"> </w:t>
      </w:r>
      <w:r>
        <w:rPr>
          <w:rFonts w:cs="Arial" w:ascii="Arial" w:hAnsi="Arial"/>
        </w:rPr>
        <w:t>израсходовано</w:t>
      </w:r>
      <w:r>
        <w:rPr/>
        <w:t xml:space="preserve"> </w:t>
      </w:r>
      <w:r>
        <w:rPr>
          <w:rFonts w:cs="Arial" w:ascii="Arial" w:hAnsi="Arial"/>
        </w:rPr>
        <w:t>3223,7 тыс. руб. (в том числе 3159,6 тыс. руб. – средства федерального бюджета, 31,9 тыс. руб. – средства областного бюджета, 32,2 тыс. руб. – средства бюджета Ливенского района). Денежные средства направлены на обновление материально-технической базы для формирования у обучающихся современных технологических и гуманитарных навыков: МБОУ «Успенская СОШ им. В.Н. Мильшина», МБОУ «Сахзаводская С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Неосвоение 2877,2 тыс. руб. запланированных на реализацию мероприятий муниципальной программы денежных средств связано с недофинансированием средств областного бюджета на оплату капитального ремонта дошкольной группы МБОУ «Росстанская СОШ» (1195,5 тыс. руб.)  и средств бюджета Ливенского района на обеспечение условий для здорового и полноценного питания обучающихся и воспитанников (1681,7 тыс. руб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-3"/>
          <w:szCs w:val="24"/>
        </w:rPr>
      </w:pPr>
      <w:r>
        <w:rPr>
          <w:rFonts w:cs="Arial" w:ascii="Arial" w:hAnsi="Arial"/>
          <w:szCs w:val="24"/>
        </w:rPr>
        <w:t xml:space="preserve">По муниципальной программе </w:t>
      </w:r>
      <w:r>
        <w:rPr>
          <w:rFonts w:cs="Arial" w:ascii="Arial" w:hAnsi="Arial"/>
          <w:iCs/>
          <w:szCs w:val="24"/>
        </w:rPr>
        <w:t>«</w:t>
      </w:r>
      <w:hyperlink r:id="rId4">
        <w:r>
          <w:rPr>
            <w:rStyle w:val="InternetLink"/>
            <w:rFonts w:cs="Arial" w:ascii="Arial" w:hAnsi="Arial"/>
            <w:iCs/>
            <w:szCs w:val="24"/>
          </w:rPr>
          <w:t>Развитие</w:t>
        </w:r>
      </w:hyperlink>
      <w:r>
        <w:rPr>
          <w:rFonts w:cs="Arial" w:ascii="Arial" w:hAnsi="Arial"/>
          <w:iCs/>
          <w:szCs w:val="24"/>
        </w:rPr>
        <w:t xml:space="preserve"> физической культуры и спорта в Ливенском районе на 2016 - 2020 годы»</w:t>
      </w:r>
      <w:r>
        <w:rPr>
          <w:rFonts w:cs="Arial" w:ascii="Arial" w:hAnsi="Arial"/>
          <w:szCs w:val="24"/>
        </w:rPr>
        <w:t xml:space="preserve"> в 2019 году было запланировано и  израсходовано 178,2 тыс. руб. средств бюджета Ливенского района. </w:t>
      </w:r>
      <w:r>
        <w:rPr>
          <w:rFonts w:cs="Arial" w:ascii="Arial" w:hAnsi="Arial"/>
          <w:bCs/>
          <w:szCs w:val="24"/>
        </w:rPr>
        <w:t>Денежные средства израсходованы на проведение спортивных мероприятий</w:t>
      </w:r>
      <w:r>
        <w:rPr>
          <w:rFonts w:cs="Arial" w:ascii="Arial" w:hAnsi="Arial"/>
          <w:color w:val="000000"/>
          <w:spacing w:val="-3"/>
          <w:szCs w:val="24"/>
        </w:rPr>
        <w:t xml:space="preserve">. </w:t>
      </w:r>
      <w:r>
        <w:rPr>
          <w:rFonts w:cs="Arial" w:ascii="Arial" w:hAnsi="Arial"/>
          <w:bCs/>
          <w:szCs w:val="24"/>
        </w:rPr>
        <w:t>В 2019 году проведено более 100 мероприятий, в которых приняло участие около 2500 школьников в возрасте от 12 до 17 лет и более 5000 человек в возрасте от 17 лет и старше.</w:t>
      </w:r>
      <w:r>
        <w:rPr>
          <w:rFonts w:cs="Arial" w:ascii="Arial" w:hAnsi="Arial"/>
          <w:szCs w:val="24"/>
        </w:rPr>
        <w:t xml:space="preserve"> Все мероприятия выполн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ъём освоенных денежных средств по муниципальной программе «</w:t>
      </w:r>
      <w:hyperlink r:id="rId5">
        <w:r>
          <w:rPr>
            <w:rStyle w:val="InternetLink"/>
            <w:rFonts w:cs="Arial" w:ascii="Arial" w:hAnsi="Arial"/>
            <w:szCs w:val="24"/>
          </w:rPr>
          <w:t>Молодежь</w:t>
        </w:r>
      </w:hyperlink>
      <w:r>
        <w:rPr>
          <w:rFonts w:cs="Arial" w:ascii="Arial" w:hAnsi="Arial"/>
          <w:szCs w:val="24"/>
        </w:rPr>
        <w:t xml:space="preserve"> Ливенского района на 2016 - 2020 годы» составил 100,0 тыс. руб. Средства выделены из бюджета Ливенского района и израсходованы на проведение мероприятий, направленных на духовно-нравственное и гражданско-патриотическое воспитание подростков и молодёжи, профилактику употребле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ркотических и психотропных средств. План мероприятий на 2019 год выполнен на 100 %.</w:t>
      </w:r>
    </w:p>
    <w:p>
      <w:pPr>
        <w:pStyle w:val="TextBody"/>
        <w:spacing w:before="0" w:after="0"/>
        <w:ind w:right="-22" w:firstLine="708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рамках реализации муниципальной программой «Поддержка социально ориентированных некоммерческих организаций в Ливенском районе на 2017 - 2020 годы» в 2019 году были проведены следующие мероприятия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существлялось ведение реестра СОНО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размещалась информация о деятельности СОНО на официальном сайте администрации Ливенского района Орловской области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567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производилось информирование СОНО о реализации социально значимых мероприятий на территории Ливе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данной программы в 2019 году не проводилось в связи с признанием конкурса по предоставлению субсидий из бюджета Ливенского района социально ориентированным некоммерческим организациям несостоявшимся по причине отсутствия заявок на участие в конкур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«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8 - 2020 гг.» в 2019 году были запланированы денежные средства в объёме 1 тыс. рублей, которые израсходованы на приобретение телефонного аппарата в целях создания условий для обеспечения деятельности ЕДДС Ливенского района в сфере межэтнических отношений.</w:t>
      </w:r>
    </w:p>
    <w:p>
      <w:pPr>
        <w:pStyle w:val="TextBody"/>
        <w:spacing w:before="0" w:after="0"/>
        <w:ind w:right="-2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лана мероприятий по реализации программы в 2019 году были осуществл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ы культурно-массовые мероприятия, направленные на обеспечение межнационального и межконфессионального согласия, профилактику проявлений ксенофобии и экстремиз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Arial" w:ascii="Arial" w:hAnsi="Arial"/>
        </w:rPr>
        <w:t>в образовательных организациях района проведены беседы, лекции по предупреждению и профилактике религиозного и национального экстремизма среди обучающихся, родителей, сотрудников школы , а также беседы об уголовной и административной ответственности за националистические и иные экстремистские прояв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9" w:hanging="360"/>
        <w:contextualSpacing/>
        <w:jc w:val="both"/>
        <w:rPr/>
      </w:pPr>
      <w:r>
        <w:rPr>
          <w:rFonts w:cs="Arial" w:ascii="Arial" w:hAnsi="Arial"/>
        </w:rPr>
        <w:t>проведены мероприятия по исключению доступа обучающихся к информационным ресурсам сети «Интернет», содержащих информацию террористической и экстремистской напра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 мониторинг ситуации в сфере межнациональных и межконфессиональных 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5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о информационное сопровождение по профилактике этнического и религиозного экстремизма, укреплению межнационального и межконфессионального согласия в Ливенском 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 xml:space="preserve">Объем финансовых ресурсов, направленный на реализацию </w:t>
      </w:r>
      <w:r>
        <w:rPr>
          <w:rFonts w:cs="Arial" w:ascii="Arial" w:hAnsi="Arial"/>
          <w:szCs w:val="24"/>
        </w:rPr>
        <w:t>муниципальной  программы «Развитие муниципальной службы в Ливенском районе на 2018-2020 годы» составил 1233,5 тыс. рублей при плане 1243,4 тыс. руб. Денежные средства направлены на выполнение следующих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чение дополнительного профессионального образования муниципальными служащими – 9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двух автомобилей -    992,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оргтехники – 231,1 тыс. руб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Для реализации программы «</w:t>
      </w:r>
      <w:hyperlink r:id="rId6">
        <w:r>
          <w:rPr>
            <w:rStyle w:val="InternetLink"/>
            <w:rFonts w:cs="Arial" w:ascii="Arial" w:hAnsi="Arial"/>
            <w:szCs w:val="24"/>
          </w:rPr>
          <w:t>Обеспечение</w:t>
        </w:r>
      </w:hyperlink>
      <w:r>
        <w:rPr>
          <w:rFonts w:cs="Arial" w:ascii="Arial" w:hAnsi="Arial"/>
          <w:szCs w:val="24"/>
        </w:rPr>
        <w:t xml:space="preserve"> безопасности дорожного движения в Ливенском районе на 2019 - 2021 годы» запланировано 14427,7 тыс. рублей, в том числе 14283,4 тыс. руб. – средства областного бюджета.  Денежные средства израсходованы в полном объёме.  Проведён </w:t>
      </w:r>
      <w:r>
        <w:rPr>
          <w:rFonts w:eastAsia="Times New Roman" w:cs="Arial" w:ascii="Arial" w:hAnsi="Arial"/>
          <w:szCs w:val="24"/>
          <w:lang w:eastAsia="ru-RU"/>
        </w:rPr>
        <w:t>ремонт автодороги местного значения в с. Сосновка  Ливенского района Орловской области (ул. Новая - Центральная, ул. Молодежная) на сумму 7716,0 тыс. руб.; ремонт автодороги местного значения в н.п. Круглое, ул. Круглянская Ливенского района Орловской области на сумму 6711,7 тыс. руб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ge">
                  <wp:posOffset>172085</wp:posOffset>
                </wp:positionV>
                <wp:extent cx="46482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8pt;mso-wrap-distance-left:9pt;mso-wrap-distance-right:9pt;mso-wrap-distance-top:0pt;mso-wrap-distance-bottom:0pt;margin-top:13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исполнение муниципальной программы «Профилактика правонарушений и борьба с преступностью в Ливенском районе на 2019-2021 годы» израсходовано 104,4 тыс. рублей, при плане 115,0 тыс. рублей. Из них 70,0 тыс. рублей - на организацию временного трудоустройства несовершеннолетних в возрасте от 14 до 18 лет в свободное от учебы время, 30,0 тыс. руб. на проведение акции «Дорога в школу». Из бюджета Здоровецкого сельского поселения выделено 2,0 тыс. рублей на осуществление личного страхования народных дружинников, 2,4 тыс. рублей направлено на эти же цели из бюджета Коротышского сельского поселения. Денежные средства в сумме 10,0 тыс. рублей, предусмотренные для проведения конкурса «Лучший дружинник» остались неосвоенными по причине признания конкурса несостоявшимся, в связи с отсутствием заяво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szCs w:val="24"/>
        </w:rPr>
        <w:t>В рамках программы «</w:t>
      </w:r>
      <w:hyperlink r:id="rId7">
        <w:r>
          <w:rPr>
            <w:rStyle w:val="InternetLink"/>
            <w:rFonts w:cs="Arial" w:ascii="Arial" w:hAnsi="Arial"/>
            <w:szCs w:val="24"/>
          </w:rPr>
          <w:t>Об энергосбережении</w:t>
        </w:r>
      </w:hyperlink>
      <w:r>
        <w:rPr>
          <w:rFonts w:cs="Arial" w:ascii="Arial" w:hAnsi="Arial"/>
          <w:szCs w:val="24"/>
        </w:rPr>
        <w:t xml:space="preserve"> и повышении энергетической эффективности в Ливенском районе на 2019 - 2021 годы» освоено 786,3 тыс. рублей, средств бюджета Ливенского района. В том числе 340,0 тыс. рублей израсходованы на перевод четырёх муниципальных квартир в пос. Нагорный на индивидуальное поквартирное отопление.  Денежные средства в сумме 197,7 тыс. рублей направлены   на  капитальный ремонт двух участков централизованной водопроводной сети по ул. Куликовская в с. Коротыш и по ул. Слободская в д.Покровка Вторая.</w:t>
      </w:r>
      <w:r>
        <w:rPr>
          <w:rFonts w:eastAsia="Times New Roman" w:cs="Arial" w:ascii="Arial" w:hAnsi="Arial"/>
          <w:szCs w:val="24"/>
          <w:lang w:eastAsia="ru-RU"/>
        </w:rPr>
        <w:t xml:space="preserve">  Для станции биологической очистки в с. Коротыш был приобретён компрессор стоимостью 248,6 тыс. руб. Все запланированные мероприятия выполнены в полном объё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На  реализацию мероприятий муниципальной программы </w:t>
      </w:r>
      <w:r>
        <w:rPr>
          <w:rFonts w:cs="Arial" w:ascii="Arial" w:hAnsi="Arial"/>
          <w:iCs/>
          <w:szCs w:val="24"/>
        </w:rPr>
        <w:t>«</w:t>
      </w:r>
      <w:hyperlink r:id="rId8">
        <w:r>
          <w:rPr>
            <w:rStyle w:val="InternetLink"/>
            <w:rFonts w:cs="Arial" w:ascii="Arial" w:hAnsi="Arial"/>
            <w:iCs/>
            <w:szCs w:val="24"/>
          </w:rPr>
          <w:t>Развитие и поддержка</w:t>
        </w:r>
      </w:hyperlink>
      <w:r>
        <w:rPr>
          <w:rFonts w:cs="Arial" w:ascii="Arial" w:hAnsi="Arial"/>
          <w:iCs/>
          <w:szCs w:val="24"/>
        </w:rPr>
        <w:t xml:space="preserve"> малого и среднего предпринимательства в Ливенском районе» было запланировано 1,8 тыс. рублей. Денежные средства израсходованы в полном объёме на публикацию информационных материалов для субъектов малого и среднего предпринимательства в газете «Ливенская газета».</w:t>
      </w:r>
    </w:p>
    <w:p>
      <w:pPr>
        <w:pStyle w:val="TextBody"/>
        <w:spacing w:before="0" w:after="0"/>
        <w:ind w:right="-22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плана мероприятий по реализации программы в 2019 году были осуществлены следующие мероприятия:</w:t>
      </w:r>
    </w:p>
    <w:p>
      <w:pPr>
        <w:pStyle w:val="TextBody"/>
        <w:spacing w:before="0" w:after="0"/>
        <w:ind w:right="-22" w:firstLine="708"/>
        <w:contextualSpacing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eastAsia="ru-RU"/>
        </w:rPr>
        <w:t>подготовлены предложения по совершенствованию нормативно-правовых актов, регулирующих деятельность малых и средних предприятий;</w:t>
      </w:r>
    </w:p>
    <w:p>
      <w:pPr>
        <w:pStyle w:val="TextBody"/>
        <w:spacing w:before="0" w:after="0"/>
        <w:ind w:right="-22" w:firstLine="708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о функционирование на официальном сайте администрации Ливенского района информационного раздела, ориентированного на субъекты малого и среднего предпринимательства;</w:t>
      </w:r>
    </w:p>
    <w:p>
      <w:pPr>
        <w:pStyle w:val="TextBody"/>
        <w:spacing w:before="0" w:after="0"/>
        <w:ind w:right="-22" w:firstLine="708"/>
        <w:contextualSpacing/>
        <w:jc w:val="both"/>
        <w:rPr/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проведено 3 совещания с предпринимателями в сфере торговли по вопросам осуществления торговой деятельности. В совещаниях принимали участие сотрудники контрольных органов, которые доводили информацию об изменениях в действующем законодательстве, отвечали на имеющиеся вопросы, оказывали практическую помощь. Сотрудники Фонда поддержки малого бизнеса Орловской области проинформировали о существующих формах поддержки субъектов малого и среднего бизне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</w:rPr>
        <w:t xml:space="preserve">На реализацию программы </w:t>
      </w:r>
      <w:r>
        <w:rPr>
          <w:rFonts w:cs="Arial" w:ascii="Arial" w:hAnsi="Arial"/>
          <w:lang w:eastAsia="ru-RU"/>
        </w:rPr>
        <w:t xml:space="preserve">«Формирование законопослушного поведения участников дорожного движения на территории Ливенского района» было предусмотрено 30,0 рублей, которые освоены в полном объёме на </w:t>
      </w:r>
      <w:r>
        <w:rPr>
          <w:rFonts w:eastAsia="Times New Roman" w:cs="Arial" w:ascii="Arial" w:hAnsi="Arial"/>
          <w:szCs w:val="24"/>
          <w:lang w:eastAsia="ru-RU"/>
        </w:rPr>
        <w:t>проведение районного этапа  и участие в областном этапе Всероссийского конкурса «Безопасное колес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Cs w:val="24"/>
        </w:rPr>
        <w:t>Оценка эффективности реализации муниципальных программ производилась в соответствии с Порядком проведения оценки эффективности реализации муниципальных программ Ливенского района, утвержденным постановлением администрации Ливенского района от 12.12.2013 № 461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szCs w:val="24"/>
          <w:shd w:fill="FFFFFF" w:val="clear"/>
        </w:rPr>
        <w:t xml:space="preserve">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. В соответствии с вышеуказанным Порядком </w:t>
      </w:r>
      <w:r>
        <w:rPr>
          <w:rFonts w:cs="Arial" w:ascii="Arial" w:hAnsi="Arial"/>
          <w:szCs w:val="24"/>
        </w:rPr>
        <w:t>эффективность реализации муниципальных программ оценивалась путем анализа степени достижения целей и решения задач каждой муниципальной программы, а также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сокоэффективными муниципальными программами по результатам проведенной  оценки эффективности реализации муниципальных программ по итогам 2019 год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>1.</w:t>
      </w:r>
      <w:r>
        <w:rPr>
          <w:rFonts w:eastAsia="Times New Roman" w:cs="Arial" w:ascii="Arial" w:hAnsi="Arial"/>
          <w:szCs w:val="24"/>
          <w:lang w:eastAsia="ru-RU"/>
        </w:rPr>
        <w:t xml:space="preserve"> «</w:t>
      </w:r>
      <w:hyperlink r:id="rId9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Развитие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физической культуры и спорта в Ливенском районе на 2016 - 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2. «</w:t>
      </w:r>
      <w:hyperlink r:id="rId10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Молодежь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Ливенского района на 2016 - 2020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3. «</w:t>
      </w:r>
      <w:hyperlink r:id="rId11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безопасности дорожного движения в Ливенском районе на 2016 - 2018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ru-RU"/>
        </w:rPr>
        <w:t>4. «</w:t>
      </w:r>
      <w:hyperlink r:id="rId12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Развитие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и поддержка малого и среднего предпринимательства в Ливенском район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5. «</w:t>
      </w:r>
      <w:hyperlink r:id="rId13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Развитие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муниципальной системы образования Ливенского района Орловской области в 2016 - 2020 года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Эффектив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1. «</w:t>
      </w:r>
      <w:hyperlink r:id="rId14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Об энергосбережении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и повышении энергетической эффективности в Ливенском районе на 2019 - 2021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2. «</w:t>
      </w:r>
      <w:hyperlink r:id="rId15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Развитие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культуры и искусства, архивного дела, сохранение и реконструкция военно-мемориальных объектов в Ливенском районе (2016 - 2020 годы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Cs w:val="24"/>
          <w:lang w:eastAsia="ru-RU"/>
        </w:rPr>
        <w:t>3. «</w:t>
      </w:r>
      <w:hyperlink r:id="rId16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Развитие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муниципальной службы в Ливенском районе на 2018 - 2020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«</w:t>
      </w:r>
      <w:hyperlink r:id="rId17">
        <w:r>
          <w:rPr>
            <w:rStyle w:val="InternetLink"/>
            <w:rFonts w:cs="Arial" w:ascii="Arial" w:hAnsi="Arial"/>
            <w:szCs w:val="24"/>
          </w:rPr>
          <w:t>Осуществление</w:t>
        </w:r>
      </w:hyperlink>
      <w:r>
        <w:rPr>
          <w:rFonts w:cs="Arial" w:ascii="Arial" w:hAnsi="Arial"/>
          <w:szCs w:val="24"/>
        </w:rPr>
        <w:t xml:space="preserve">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Ливенского района Орл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на 2018 - 2020 г. г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cs="Arial" w:ascii="Arial" w:hAnsi="Arial"/>
          <w:szCs w:val="24"/>
        </w:rPr>
        <w:t>5. «Формирование законопослушного поведения участников дорожного движения на территории Ливе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Cs w:val="24"/>
          <w:lang w:eastAsia="ru-RU"/>
        </w:rPr>
      </w:pPr>
      <w:r>
        <w:rPr>
          <w:rFonts w:eastAsia="Times New Roman" w:cs="Arial" w:ascii="Arial" w:hAnsi="Arial"/>
          <w:szCs w:val="24"/>
          <w:lang w:eastAsia="ru-RU"/>
        </w:rPr>
        <w:t>Удовлетворительный уровень эффективности показала муниципальная программа «</w:t>
      </w:r>
      <w:hyperlink r:id="rId18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Управление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муниципальными финансами Ливенского района» и «</w:t>
      </w:r>
      <w:hyperlink r:id="rId19">
        <w:r>
          <w:rPr>
            <w:rStyle w:val="InternetLink"/>
            <w:rFonts w:eastAsia="Times New Roman" w:cs="Arial" w:ascii="Arial" w:hAnsi="Arial"/>
            <w:szCs w:val="24"/>
            <w:lang w:eastAsia="ru-RU"/>
          </w:rPr>
          <w:t>Профилактика</w:t>
        </w:r>
      </w:hyperlink>
      <w:r>
        <w:rPr>
          <w:rFonts w:eastAsia="Times New Roman" w:cs="Arial" w:ascii="Arial" w:hAnsi="Arial"/>
          <w:szCs w:val="24"/>
          <w:lang w:eastAsia="ru-RU"/>
        </w:rPr>
        <w:t xml:space="preserve"> правонарушений и борьба с преступностью в Ливенском районе на 2019 - 2021 год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>Оценка эффективности муниципальной программы «Устойчивое развитие сельских территорий Ливенского района на 2014 - 2017 годы и на период до 2020 года» не проводилась по причине того, что данная программа была утверждена до принятия</w:t>
      </w:r>
      <w:r>
        <w:rPr>
          <w:rFonts w:cs="Arial" w:ascii="Arial" w:hAnsi="Arial"/>
          <w:bCs/>
          <w:szCs w:val="24"/>
        </w:rPr>
        <w:t xml:space="preserve"> постановления администрации Ливенского района от 12.12.2013 № 461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szCs w:val="24"/>
          <w:shd w:fill="FFFFFF" w:val="clear"/>
        </w:rPr>
        <w:t>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. Программой предусматривается проведение оценки эффективности по итогам её реализации; значения целевых индикаторов по годам не предусмотрены, что делает невозможным проведение оценки эффективности программы за 2019 год. Ответственному исполнителю вышеуказанной программы рекомендовано предусмотреть целевые индикаторы на 2019 - 2020 годы, а также скорректировать методику проведения оценки эффективност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Cs w:val="24"/>
        </w:rPr>
        <w:t xml:space="preserve">По причине отсутствия финансирования программы «Поддержка социально ориентированных некоммерческих организаций в Ливенском районе на 2017 - 2020 годы» </w:t>
      </w:r>
      <w:r>
        <w:rPr>
          <w:rFonts w:eastAsia="Times New Roman" w:cs="Arial" w:ascii="Arial" w:hAnsi="Arial"/>
          <w:szCs w:val="24"/>
          <w:lang w:eastAsia="ru-RU"/>
        </w:rPr>
        <w:t xml:space="preserve">провести оценку степени соответствия запланированному уровню затрат и эффективности использования средств, направленных на реализацию муниципальных  программ невозможно. </w:t>
      </w:r>
      <w:r>
        <w:rPr>
          <w:rFonts w:cs="Arial" w:ascii="Arial" w:hAnsi="Arial"/>
          <w:szCs w:val="24"/>
        </w:rPr>
        <w:t>В связи с этим,</w:t>
      </w:r>
      <w:r>
        <w:rPr>
          <w:rFonts w:cs="Arial" w:ascii="Arial" w:hAnsi="Arial"/>
          <w:bCs/>
          <w:szCs w:val="24"/>
        </w:rPr>
        <w:t xml:space="preserve"> эффективность данной программы не оценивала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водя итоги оценки эффективности реализации муниципальных программ, можно сделать вывод: пять муниципальных программ высокоэффективны, пять – эффективны, две имеет удовлетворительный уровень эффективности. Оценка двух программ не проводилась по причине отсутствия финансирования и наличия целевых показателей.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связи с вышеизложенным, ответственным исполнителям муниципальных программ рекоменд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Cs w:val="24"/>
          <w:shd w:fill="FFFFFF" w:val="clear"/>
        </w:rPr>
      </w:pPr>
      <w:r>
        <w:rPr>
          <w:rFonts w:cs="Arial" w:ascii="Arial" w:hAnsi="Arial"/>
          <w:szCs w:val="24"/>
        </w:rPr>
        <w:t xml:space="preserve">1) соблюдать требования </w:t>
      </w:r>
      <w:r>
        <w:rPr>
          <w:rFonts w:cs="Arial" w:ascii="Arial" w:hAnsi="Arial"/>
          <w:bCs/>
          <w:szCs w:val="24"/>
        </w:rPr>
        <w:t>постановления администрации Ливенского района от 12.12.2013 № 461</w:t>
      </w:r>
      <w:r>
        <w:rPr>
          <w:rFonts w:cs="Arial" w:ascii="Arial" w:hAnsi="Arial"/>
          <w:szCs w:val="24"/>
        </w:rPr>
        <w:t xml:space="preserve"> «</w:t>
      </w:r>
      <w:r>
        <w:rPr>
          <w:rFonts w:cs="Arial" w:ascii="Arial" w:hAnsi="Arial"/>
          <w:szCs w:val="24"/>
          <w:shd w:fill="FFFFFF" w:val="clear"/>
        </w:rPr>
        <w:t>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  <w:shd w:fill="FFFFFF" w:val="clear"/>
        </w:rPr>
        <w:t xml:space="preserve">2) </w:t>
      </w:r>
      <w:r>
        <w:rPr>
          <w:rFonts w:cs="Arial" w:ascii="Arial" w:hAnsi="Arial"/>
          <w:bCs/>
          <w:szCs w:val="24"/>
        </w:rPr>
        <w:t>обеспечить согласованность основных элементов программ между собой по целям, задачам, мероприятиям, качественным и количественным целевым индикатор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851" w:gutter="0" w:header="17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basedOn w:val="Style14"/>
    <w:qFormat/>
    <w:rPr>
      <w:rFonts w:eastAsia="Calibri"/>
      <w:sz w:val="24"/>
      <w:szCs w:val="22"/>
    </w:rPr>
  </w:style>
  <w:style w:type="character" w:styleId="1">
    <w:name w:val=" Знак Знак1"/>
    <w:basedOn w:val="Style14"/>
    <w:qFormat/>
    <w:rPr>
      <w:rFonts w:eastAsia="Calibri"/>
      <w:sz w:val="24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36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eastAsia="Times New Roman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Arial"/>
      <w:kern w:val="2"/>
      <w:sz w:val="20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4430867B728EF985B0621C0A6D8E02905F3A6270C1EC07B5F8CE790BE774C8022D810E65ED1B447BB790FbCC1I" TargetMode="External"/><Relationship Id="rId4" Type="http://schemas.openxmlformats.org/officeDocument/2006/relationships/hyperlink" Target="consultantplus://offline/ref=30A3FE808F2A6AC8329A619EFEA22387EC2A9A766C2BFB5AA86FB3634B6A6CC65C6BB503981D2D1047341EX2g5H" TargetMode="External"/><Relationship Id="rId5" Type="http://schemas.openxmlformats.org/officeDocument/2006/relationships/hyperlink" Target="consultantplus://offline/ref=A7F152BE5B7FB0173D4F120140F149A34E3EA17AF7EED60B1AF09D23F063CF6BF97D3409310F516AE66719bEe1H" TargetMode="External"/><Relationship Id="rId6" Type="http://schemas.openxmlformats.org/officeDocument/2006/relationships/hyperlink" Target="consultantplus://offline/ref=9ACAEEE7EE522E33E041E412FC3F31EB2339EFCC27F3DB6BD4A1562B65056466531EA8F0CCE704256FFD91QDF5I" TargetMode="External"/><Relationship Id="rId7" Type="http://schemas.openxmlformats.org/officeDocument/2006/relationships/hyperlink" Target="consultantplus://offline/ref=BAC8182A14CF8C9B62D6EA3597B06686AF78CF5CFDB43D4ECDE6F94B8695E2236CE3921D8BEB35E0FA4CE8B7IAI" TargetMode="External"/><Relationship Id="rId8" Type="http://schemas.openxmlformats.org/officeDocument/2006/relationships/hyperlink" Target="consultantplus://offline/ref=72607DFAFD39FAA9FA7C5A04A259685920910CAB977F6FF9E46500F938D9420BDCBDC5708763E57339EDB0W0JAI" TargetMode="External"/><Relationship Id="rId9" Type="http://schemas.openxmlformats.org/officeDocument/2006/relationships/hyperlink" Target="consultantplus://offline/ref=67F431EC9B8A09BEB842E7C7739DB28211F1D3B7CE2068FF5DAED95F14E38C09E5E5E9262E86199808D345nEM1N" TargetMode="External"/><Relationship Id="rId10" Type="http://schemas.openxmlformats.org/officeDocument/2006/relationships/hyperlink" Target="consultantplus://offline/ref=8AE854FCB85C238156DBE10D307B078AEAED5BAEB8167409A0FC8FF08C14D33795764EC9705582FB455967sBN8N" TargetMode="External"/><Relationship Id="rId11" Type="http://schemas.openxmlformats.org/officeDocument/2006/relationships/hyperlink" Target="consultantplus://offline/ref=8BE5455A731DBF6E23CE7AF72A25FF2E529EB7A5A8C13408EF8C004CEA0C72898519D3E3290E0FA16A5722E3zEN" TargetMode="External"/><Relationship Id="rId12" Type="http://schemas.openxmlformats.org/officeDocument/2006/relationships/hyperlink" Target="consultantplus://offline/ref=2806A3B095DB84D118674CBA261F8031E68FF5271F7B785C70266E32D9252105517D233F20AC07C2AF2963h5l7N" TargetMode="External"/><Relationship Id="rId13" Type="http://schemas.openxmlformats.org/officeDocument/2006/relationships/hyperlink" Target="consultantplus://offline/ref=928F50DE091D5CB6914153911045C28AAFB2ACBD44F5E64E3985068D12FC98A1EF315A32DBE89462B44851GBP5N" TargetMode="External"/><Relationship Id="rId14" Type="http://schemas.openxmlformats.org/officeDocument/2006/relationships/hyperlink" Target="consultantplus://offline/ref=ED2F5D3858BE6E8E303E01B292C8B1889141D6D88D9891E35A00597B35B9CA7EE613430094FDAB299B3F7C29dEN" TargetMode="External"/><Relationship Id="rId15" Type="http://schemas.openxmlformats.org/officeDocument/2006/relationships/hyperlink" Target="consultantplus://offline/ref=BA614F51604CA557E5C93495CC889B66543D512E26B40A740C2BB3F10E4E4C6CAEDDD8B7CD21710DBBC1EFQFfCN" TargetMode="External"/><Relationship Id="rId16" Type="http://schemas.openxmlformats.org/officeDocument/2006/relationships/hyperlink" Target="consultantplus://offline/ref=89EBEFB2FA22D6AA593E8D9C33674A0ABA65FC6EE11A700AB1C9029717EE7A2CF812F93815713D6F927FF5O0xDN" TargetMode="External"/><Relationship Id="rId17" Type="http://schemas.openxmlformats.org/officeDocument/2006/relationships/hyperlink" Target="consultantplus://offline/ref=5D01070257A0A569EF95FF874BEE7D4186F0D5FB5A5484E1E03AF7B17C0F52671984EF35259DD7DA16BC3928D377B196C49F0597E6E36DBF4B2C62UAgFL" TargetMode="External"/><Relationship Id="rId18" Type="http://schemas.openxmlformats.org/officeDocument/2006/relationships/hyperlink" Target="consultantplus://offline/ref=8E001F1EDA41F6B93B187A20D33AE098151B9F176CD838CA41189257C01842935B8932B4545B773E0F7A9Dl6m3N" TargetMode="External"/><Relationship Id="rId19" Type="http://schemas.openxmlformats.org/officeDocument/2006/relationships/hyperlink" Target="consultantplus://offline/ref=A9487FC2BE54D1F8BF5FCD3E3FF5D4E1C36537486F56640BB0E105C3C6B56E207C8B317EFD369B339EBA11nES7N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39:00Z</dcterms:created>
  <dc:creator>1</dc:creator>
  <dc:description/>
  <cp:keywords/>
  <dc:language>en-US</dc:language>
  <cp:lastModifiedBy>user</cp:lastModifiedBy>
  <cp:lastPrinted>2020-04-10T12:19:00Z</cp:lastPrinted>
  <dcterms:modified xsi:type="dcterms:W3CDTF">2020-04-14T08:44:00Z</dcterms:modified>
  <cp:revision>26</cp:revision>
  <dc:subject/>
  <dc:title>РОССИЙСКАЯ ФЕДЕРАЦИЯ</dc:title>
</cp:coreProperties>
</file>