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РОССИЙ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ОРЛОВ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ВЕНСКОГ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 июля 2020 г.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254</w:t>
      </w:r>
    </w:p>
    <w:p>
      <w:pPr>
        <w:pStyle w:val="ConsPlusNonformat"/>
        <w:widowControl/>
        <w:ind w:firstLine="709"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481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рловской области от 17.09.2019 № 303 «</w:t>
      </w:r>
      <w:r>
        <w:rPr>
          <w:rFonts w:eastAsia="Calibri" w:cs="Arial" w:ascii="Arial" w:hAnsi="Arial"/>
          <w:sz w:val="24"/>
          <w:szCs w:val="24"/>
          <w:lang w:eastAsia="en-US"/>
        </w:rPr>
        <w:t>Об утверждении муниципальной программы «Комплексное развитие сельских территорий Ливенского района орловской области»</w:t>
      </w:r>
    </w:p>
    <w:p>
      <w:pPr>
        <w:pStyle w:val="ConsPlusNormal"/>
        <w:ind w:right="481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ind w:right="48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48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целях уточнения объемов финансирования и </w:t>
      </w:r>
      <w:r>
        <w:rPr>
          <w:rFonts w:cs="Arial" w:ascii="Arial" w:hAnsi="Arial"/>
        </w:rPr>
        <w:t xml:space="preserve">в связи с уточнением программных мероприятий муниципальной программы </w:t>
      </w:r>
      <w:r>
        <w:rPr>
          <w:rFonts w:eastAsia="Calibri" w:cs="Arial" w:ascii="Arial" w:hAnsi="Arial"/>
          <w:lang w:eastAsia="en-US"/>
        </w:rPr>
        <w:t>«Комплексное развитие сельских территорий Ливенского района Орловской области»</w:t>
      </w:r>
      <w:r>
        <w:rPr>
          <w:rFonts w:cs="Arial" w:ascii="Arial" w:hAnsi="Arial"/>
        </w:rPr>
        <w:t xml:space="preserve"> 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1. Внести в </w:t>
      </w:r>
      <w:r>
        <w:rPr>
          <w:rFonts w:eastAsia="Calibri" w:cs="Arial" w:ascii="Arial" w:hAnsi="Arial"/>
          <w:lang w:eastAsia="en-US"/>
        </w:rPr>
        <w:t>приложение к постановлению администрации Ливенского района от 17 сентября 2019 г. № 303 (в редакции постановления администрации Ливенского района от 27.03.2020 №12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1. Паспорт муниципальной программы </w:t>
      </w:r>
      <w:r>
        <w:rPr>
          <w:rFonts w:cs="Arial" w:ascii="Arial" w:hAnsi="Arial"/>
        </w:rPr>
        <w:t>Ливенского района «Комплексное развитие сельских территорий Ливенского района Орловской области» изложить в новой редакции согласно приложению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разделе 6 «Перечень целевых показателей (индикаторов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зультативности муниципальной программы» разделами 8,9,10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) количество благоустроенных детских игровых и спортивных площад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количество отремонтированных пешеходных дороже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) количество сельских домов культуры, в которых проведён текущий ремон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аздел 7 «Ресурсное обеспечение муниципальной программы» изложить в следующей редакции:</w:t>
      </w:r>
    </w:p>
    <w:p>
      <w:pPr>
        <w:pStyle w:val="ConsPlus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>Общая сумма денежных средств на финансирование муниципальной программы составит 456505,5 тысяч рублей, в том числе по годам:</w:t>
      </w:r>
    </w:p>
    <w:p>
      <w:pPr>
        <w:pStyle w:val="ConsPlusNormal"/>
        <w:ind w:firstLine="709"/>
        <w:rPr/>
      </w:pPr>
      <w:r>
        <w:rPr>
          <w:rFonts w:cs="Arial" w:ascii="Arial" w:hAnsi="Arial"/>
          <w:sz w:val="24"/>
          <w:szCs w:val="24"/>
        </w:rPr>
        <w:t>2020 год – 28505,2 тысяч рублей;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20466,6 тысяч рублей;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6629,8 тысяч рублей;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62069,3 тысяч рублей;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3314,8 тысяч рублей;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25564,8 тысяч рублей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сточникам финансирования муниципальной программы денежные средства распределяются следующим образом: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бюджет – 247490,6 тысяч рублей, в том числе по годам: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900,0 тысяч рублей;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7779,3 тысяч рублей;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1016,9 тысяч рублей;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42657,2 тысяч рублей;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77849,6 тысяч рублей;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06287,6 тысяч рублей;</w:t>
      </w:r>
    </w:p>
    <w:p>
      <w:pPr>
        <w:pStyle w:val="ConsPlusNormal"/>
        <w:ind w:firstLine="709"/>
        <w:rPr/>
      </w:pPr>
      <w:r>
        <w:rPr>
          <w:rFonts w:cs="Arial" w:ascii="Arial" w:hAnsi="Arial"/>
          <w:sz w:val="24"/>
          <w:szCs w:val="24"/>
        </w:rPr>
        <w:t>областной бюджет – 141746,2 тысяч рублей, в том числе по годам:</w:t>
      </w:r>
    </w:p>
    <w:p>
      <w:pPr>
        <w:pStyle w:val="ConsPlusNormal"/>
        <w:ind w:firstLine="709"/>
        <w:rPr/>
      </w:pPr>
      <w:r>
        <w:rPr>
          <w:rFonts w:cs="Arial" w:ascii="Arial" w:hAnsi="Arial"/>
          <w:sz w:val="24"/>
          <w:szCs w:val="24"/>
        </w:rPr>
        <w:t>2020 год – 15830,1 тысяч рублей;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04366,1 тысяч рублей;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2837,7 тысяч рублей;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4503,1 тысяч рублей;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6355,6 тысяч рублей;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7853,6 тысяч рублей;</w:t>
      </w:r>
    </w:p>
    <w:p>
      <w:pPr>
        <w:pStyle w:val="ConsPlusNormal"/>
        <w:ind w:firstLine="709"/>
        <w:rPr/>
      </w:pPr>
      <w:r>
        <w:rPr>
          <w:rFonts w:cs="Arial" w:ascii="Arial" w:hAnsi="Arial"/>
          <w:sz w:val="24"/>
          <w:szCs w:val="24"/>
        </w:rPr>
        <w:t>бюджет Ливенского района – 63353,7 тысяч рублей, в том числе по годам:</w:t>
      </w:r>
    </w:p>
    <w:p>
      <w:pPr>
        <w:pStyle w:val="ConsPlusNormal"/>
        <w:ind w:firstLine="709"/>
        <w:rPr/>
      </w:pPr>
      <w:r>
        <w:rPr>
          <w:rFonts w:cs="Arial" w:ascii="Arial" w:hAnsi="Arial"/>
          <w:sz w:val="24"/>
          <w:szCs w:val="24"/>
        </w:rPr>
        <w:t>2020 год – 10775,1 тысяч рублей;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7661,2 тысяч рублей;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950,2 тысяч рублей;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4084,0 тысяч рублей;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8284,6 тысяч рублей;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0598,6 тысяч рублей;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бюджетные источники – 3960,0 тысяч рублей, в том числе по годам: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- 0,0 тысяч рублей;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- 660,0 тысяч рублей;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- 825,0 тысяч рублей;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- 825,0 тысяч рублей;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825,0 тысяч рублей;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825,0 тысяч рублей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будет уточняться при формировании бюджета Ливенского района на очередной финансовый год и плановый период. Объемы финансирования могут подвергаться корректировке исходя из возможностей бюджета райо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реализации муниципальной программы за счет средств бюджета Ливенского района представлено в </w:t>
      </w:r>
      <w:hyperlink w:anchor="P758">
        <w:r>
          <w:rPr>
            <w:rStyle w:val="InternetLink"/>
            <w:rFonts w:cs="Arial" w:ascii="Arial" w:hAnsi="Arial"/>
            <w:sz w:val="24"/>
            <w:szCs w:val="24"/>
          </w:rPr>
          <w:t>приложении 4</w:t>
        </w:r>
      </w:hyperlink>
      <w:r>
        <w:rPr>
          <w:rFonts w:cs="Arial" w:ascii="Arial" w:hAnsi="Arial"/>
          <w:sz w:val="24"/>
          <w:szCs w:val="24"/>
        </w:rPr>
        <w:t xml:space="preserve"> к муниципальной программе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В строках 1.6., 1.13. и 1.15. Приложения 1  </w:t>
      </w:r>
      <w:r>
        <w:rPr>
          <w:rFonts w:eastAsia="Calibri" w:cs="Arial" w:ascii="Arial" w:hAnsi="Arial"/>
          <w:sz w:val="24"/>
          <w:szCs w:val="24"/>
          <w:lang w:eastAsia="en-US"/>
        </w:rPr>
        <w:t>к муниципальной программе Ливенского района «Комплексное развитие сельских территорий Ливенского района Орловской области» даты «2021 г.» и «2024г» заменить датой «2020 г.»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Приложение 3 к муниципальной программе Ливенского района «Комплексное развитие сельских территорий Ливенского района Орловской области»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зложить в новой редакции согласно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риложению 2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Приложение 4 к муниципальной программе Ливенского района «Комплексное развитие сельских территорий Ливенского района Орловской области»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зложить в новой редакции согласно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риложению 3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 Приложение 5 к муниципальной программе Ливенского района «Комплексное развитие сельских территорий Ливенского района Орловской области»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зложить в новой редакции согласно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риложению 4.</w:t>
        </w:r>
      </w:hyperlink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8. В приложении 8 к муниципальной программе Ливенского района «Комплексное развитие сельских территорий Ливенского района Орловской области»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аспорт подпрограммы Ливенского района «Благоустройство сельских территорий в Ливенском районе» изложить в новой редакции согласно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риложению 5.</w:t>
        </w:r>
      </w:hyperlink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9. Раздел </w:t>
      </w:r>
      <w:r>
        <w:rPr>
          <w:rFonts w:cs="Arial" w:ascii="Arial" w:hAnsi="Arial"/>
          <w:sz w:val="24"/>
          <w:szCs w:val="24"/>
        </w:rPr>
        <w:t>6 «Перечень целевых показателей (индикаторов) результативности подпрограммы» приложения 8 к муниципальной программе Ливенского района «Комплексное развитие сельских территорий Ливенского района Орловской области»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 - благоустроить 20 детских игровых и спортивных площад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ремонтировать 3  пешеходные дорожк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Раздел 7 «Ресурсное обеспечение подпрограммы» приложения 8 к муниципальной программе Ливенского района «Комплексное развитие сельских территорий Ливенского района Орловской области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Общий объем средств на реализацию подпрограммы составляет 37940,5 тыс. руб., из них по года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2020 год – 8508,9 тыс. руб. (средства местного бюджета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- 100,0 тыс. руб. (средства областного бюджета)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1900,0тыс. руб. (средства федерального бюджета)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0,0 тыс. руб. (внебюджетные источники)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1 год – 743,4 тыс. руб. (средства местного бюджета)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0,0 тыс. руб. (средства областного бюджета)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0,0 тыс. руб. (средства федерального бюджета)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2 год – 743,4 тыс. руб. (средства местного бюджета)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0,0 тыс. руб. (средства областного бюджета)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0,0 тыс. руб. (средства федерального бюджета)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3 год – 3553,6 тыс. руб. (средства местного бюджета)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312,6 тыс. руб. (средства областного бюджета)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5935,4 тыс. руб. (средства федерального бюджета)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4 год – 3353,6 тыс. руб. (средства местного бюджета)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312,6 тыс. руб. (средства областного бюджета)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5935,4 тыс. руб. (средства федерального бюджета)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5 год – 2193,6 тыс. руб. (средства местного бюджета)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217,6 тыс. руб. (средства областного бюджета)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4130,4 тыс. руб. (средства федерального бюдже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муниципальной подпрограммы носят прогнозный характер и будут уточняться в соответствии с принятыми в установленном порядке и отраженными в бюджетах различных уровней решениями о финансировании. Соответственно объемы финансирования настоящей муниципальной подпрограммы могут подвергаться корректировк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1. Приложение 3 к  подпрограмме «Благоустройство сельских территорий в Ливенском районе» </w:t>
      </w:r>
      <w:r>
        <w:rPr>
          <w:rFonts w:eastAsia="Calibri" w:cs="Arial" w:ascii="Arial" w:hAnsi="Arial"/>
          <w:lang w:eastAsia="en-US"/>
        </w:rPr>
        <w:t xml:space="preserve">изложить в новой редакции согласно </w:t>
      </w:r>
      <w:hyperlink r:id="rId7">
        <w:r>
          <w:rPr>
            <w:rStyle w:val="InternetLink"/>
            <w:rFonts w:eastAsia="Calibri" w:cs="Arial" w:ascii="Arial" w:hAnsi="Arial"/>
            <w:lang w:eastAsia="en-US"/>
          </w:rPr>
          <w:t>приложению 6.</w:t>
        </w:r>
      </w:hyperlink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1.12. Приложение 4 к  подпрограмме «Благоустройство сельских территорий в Ливенском районе» </w:t>
      </w:r>
      <w:r>
        <w:rPr>
          <w:rFonts w:eastAsia="Calibri" w:cs="Arial" w:ascii="Arial" w:hAnsi="Arial"/>
          <w:lang w:eastAsia="en-US"/>
        </w:rPr>
        <w:t xml:space="preserve">изложить в новой редакции согласно </w:t>
      </w:r>
      <w:hyperlink r:id="rId8">
        <w:r>
          <w:rPr>
            <w:rStyle w:val="InternetLink"/>
            <w:rFonts w:eastAsia="Calibri" w:cs="Arial" w:ascii="Arial" w:hAnsi="Arial"/>
            <w:lang w:eastAsia="en-US"/>
          </w:rPr>
          <w:t>приложению 7.</w:t>
        </w:r>
      </w:hyperlink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1.13. Приложение 5 к  подпрограмме «Благоустройство сельских территорий в Ливенском районе» </w:t>
      </w:r>
      <w:r>
        <w:rPr>
          <w:rFonts w:eastAsia="Calibri" w:cs="Arial" w:ascii="Arial" w:hAnsi="Arial"/>
          <w:lang w:eastAsia="en-US"/>
        </w:rPr>
        <w:t xml:space="preserve">изложить в новой редакции согласно </w:t>
      </w:r>
      <w:hyperlink r:id="rId9">
        <w:r>
          <w:rPr>
            <w:rStyle w:val="InternetLink"/>
            <w:rFonts w:eastAsia="Calibri" w:cs="Arial" w:ascii="Arial" w:hAnsi="Arial"/>
            <w:lang w:eastAsia="en-US"/>
          </w:rPr>
          <w:t>приложению 8.</w:t>
        </w:r>
      </w:hyperlink>
    </w:p>
    <w:p>
      <w:pPr>
        <w:pStyle w:val="ConsPlusTitle"/>
        <w:ind w:firstLine="709"/>
        <w:jc w:val="both"/>
        <w:rPr/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1.14. </w:t>
      </w:r>
      <w:r>
        <w:rPr>
          <w:rFonts w:cs="Arial" w:ascii="Arial" w:hAnsi="Arial"/>
          <w:b w:val="false"/>
          <w:sz w:val="24"/>
          <w:szCs w:val="24"/>
        </w:rPr>
        <w:t xml:space="preserve">В приложении 9 к муниципальной программе Ливенского района «Комплексное развитие сельских территорий Ливенского района Орловской области»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Паспорт подпрограммы Ливенского района «</w:t>
      </w:r>
      <w:r>
        <w:rPr>
          <w:rFonts w:cs="Arial" w:ascii="Arial" w:hAnsi="Arial"/>
          <w:b w:val="false"/>
          <w:sz w:val="24"/>
          <w:szCs w:val="24"/>
        </w:rPr>
        <w:t>Современный облик сельских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территорий Ливенского района</w:t>
      </w:r>
      <w:r>
        <w:rPr>
          <w:rFonts w:eastAsia="Calibri" w:cs="Arial" w:ascii="Arial" w:hAnsi="Arial"/>
          <w:lang w:eastAsia="en-US"/>
        </w:rPr>
        <w:t xml:space="preserve">» изложить в новой редакции согласно </w:t>
      </w:r>
      <w:hyperlink r:id="rId10">
        <w:r>
          <w:rPr>
            <w:rStyle w:val="InternetLink"/>
            <w:rFonts w:eastAsia="Calibri" w:cs="Arial" w:ascii="Arial" w:hAnsi="Arial"/>
            <w:lang w:eastAsia="en-US"/>
          </w:rPr>
          <w:t>приложению 9.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15. </w:t>
      </w:r>
      <w:r>
        <w:rPr>
          <w:rFonts w:cs="Arial" w:ascii="Arial" w:hAnsi="Arial"/>
        </w:rPr>
        <w:t>Раздел 7 «Ресурсное обеспечение подпрограммы» приложения 9 к муниципальной программе Ливенского района «Комплексное развитие сельских территорий Ливенского района Орловской области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ая сумма денежных средств на финансирование подпрограммы составит 332301,1 тысяч рублей, в том числ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204,4 тысяч рубл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83206,2 тысяч рубл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7636,4 тысяч рубл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44017,7 тысяч рубл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85463,2 тысяч рубл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10773,2 тысяч рубл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сточникам финансирования подпрограммы денежные средства распределяются следующим образом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бюджет – 212199,3 тысяч рублей, в том числе по годам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0,0 тысяч рубл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6889,2 тысяч рубл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6891,9 тысяч рубл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2596,8 тысяч рубл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67789,2 тысяч рубл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98032,2 тысяч рубле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ластной бюджет – 82013,5 тысяч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0 год – 0,0 тысяч рубл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71206,3 тысяч рубл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362,7 тысяч рубл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715,5 тысяч рубл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568,0 тысяч рубл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5161,0 тысяч рубл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 Ливенского района – 38088,3 тысяч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0 год – 1204,4 тысяч рубл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110,7 тысяч рубл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381,8 тысяч рубл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9705,4 тысяч рубл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4106,0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7580,0 тысяч рубл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будет уточняться при формировании бюджета Ливенского района на очередной финансовый год и плановый период. Объемы финансирования могут подвергаться корректировке исходя из возможностей бюджета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реализации подпрограммы за счет средств бюджета Ливенского района представлено в </w:t>
      </w:r>
      <w:hyperlink w:anchor="P14543">
        <w:r>
          <w:rPr>
            <w:rStyle w:val="InternetLink"/>
            <w:rFonts w:cs="Arial" w:ascii="Arial" w:hAnsi="Arial"/>
            <w:sz w:val="24"/>
            <w:szCs w:val="24"/>
          </w:rPr>
          <w:t>приложении 4</w:t>
        </w:r>
      </w:hyperlink>
      <w:r>
        <w:rPr>
          <w:rFonts w:cs="Arial" w:ascii="Arial" w:hAnsi="Arial"/>
          <w:sz w:val="24"/>
          <w:szCs w:val="24"/>
        </w:rPr>
        <w:t xml:space="preserve"> к подпрограмме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16. В строках 1.6., 1.13. и 1.15. Приложения 1  </w:t>
      </w:r>
      <w:r>
        <w:rPr>
          <w:rFonts w:eastAsia="Calibri" w:cs="Arial" w:ascii="Arial" w:hAnsi="Arial"/>
          <w:sz w:val="24"/>
          <w:szCs w:val="24"/>
          <w:lang w:eastAsia="en-US"/>
        </w:rPr>
        <w:t>к подпрограмме «Современный облик сельских территорий Ливенского района» даты «2021 г.» и «2024г» заменить датой «2020 г.».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17. Приложение 4 к подпрограмме «Современный облик сельских территорий Ливенского района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зложить в новой редакции согласно </w:t>
      </w:r>
      <w:hyperlink r:id="rId11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риложению 10.</w:t>
        </w:r>
      </w:hyperlink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18. Приложение 5 к подпрограмме «Современный облик сельских территорий Ливенского района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зложить в новой редакции согласно </w:t>
      </w:r>
      <w:hyperlink r:id="rId1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риложению 11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eastAsia="Calibri" w:cs="Arial" w:ascii="Arial" w:hAnsi="Arial"/>
          <w:lang w:eastAsia="en-US"/>
        </w:rPr>
        <w:t xml:space="preserve"> Контроль за исполнением настоящего постановления возложить на первого заместителя главы администрации района А.И. Шолохо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ы администрации района</w:t>
        <w:tab/>
        <w:tab/>
        <w:tab/>
        <w:tab/>
        <w:tab/>
        <w:t xml:space="preserve">А.И. Шолохов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сылка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Павлова Ю.В., А.И. Шолохов, В.А. Фирсов, Л.А. Дьяконова, Н.Н. Кривцова, В.М. Ревин, Е.Н. Анисимова, С.С. Душевин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Приложение 1  к постановлению</w:t>
      </w:r>
    </w:p>
    <w:p>
      <w:pPr>
        <w:pStyle w:val="ConsPlusNormal"/>
        <w:ind w:left="4820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ConsPlus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июля 2020 г.     № 254</w:t>
      </w:r>
    </w:p>
    <w:p>
      <w:pPr>
        <w:pStyle w:val="ConsPlus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36"/>
      <w:bookmarkStart w:id="1" w:name="P36"/>
      <w:bookmarkEnd w:id="1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Ливенского района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«Комплексное развитие сельских территорий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венского района Орловской области»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 Орлов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 и архивного дела администрации Ливенского район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42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жилищного строительства на сельских территориях и повышение уровня благоустройства домовладений в Ливенском районе».</w:t>
            </w:r>
          </w:p>
          <w:p>
            <w:pPr>
              <w:pStyle w:val="ConsPlusNormal"/>
              <w:rPr/>
            </w:pPr>
            <w:hyperlink w:anchor="P1087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инженерной и транспортной инфраструктуры Ливенского района».</w:t>
            </w:r>
          </w:p>
          <w:p>
            <w:pPr>
              <w:pStyle w:val="ConsPlusNormal"/>
              <w:rPr/>
            </w:pPr>
            <w:hyperlink w:anchor="P1172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Благоустройство сельских территорий в Ливенском районе»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hyperlink w:anchor="P1409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Современный облик сельских территорий Ливенского района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и качества жизни сельского населения путем развития социальной и инженерной инфраструктуры населенных пунктов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удовлетворение потребностей сельского населения, в том числе молодых семей и молодых специалистов в благоустроенном жилье (строительство, приобретение жилья, участие в долевом строительстве жилых домов (квартир) в сельской местности, оформление жилищных кредитов для строительства жилых помещений и благоустройства домовладений)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повышение уровня комплексного обустройства населенных пунктов, расположенных в сельской местности, объектами социальной и инженерной инфраструктуры; концентрация ресурсов, направленных на комплексное обустройство объектами социальной и инженерной инфраструктуры населенных пунктов, расположенных в сельской местности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овышение благоустроенности населенных пунктов район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этап, 2020 - 2025 годы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улучшение жилищных условий сельских семей, в том числе молодых семей и молодых специалистов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) ввод в действие сетей и сооружений водоотведения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ввод в действие распределительных газовых сет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) количество обустроенных зон отдыха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) количество обустроенных общественных колодцев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) количество обустроенных площадок накопления твердых коммунальных отходов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количество реализованных проектов комплексного развития сельских территорий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количество благоустроенных детских игровых и спортивных площадок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) количество отремонтированных пешеходных дорожек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) количество сельских домов культуры, в которых проведён текущий ремонт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щая сумма денежных средств на финансирование муниципальной программы составит 456505,5 тысяч рублей, в том числе по годам:</w:t>
            </w:r>
          </w:p>
          <w:p>
            <w:pPr>
              <w:pStyle w:val="ConsPlus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8505,2 тысяч рублей;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20466,6 тысяч рублей;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6629,8 тысяч рублей;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62069,3 тысяч рублей;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03314,8 тысяч рублей;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25564,8 тысяч рублей.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сточникам финансирования муниципальной программы денежные средства распределяются следующим образом: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– 247490,6 тысяч рублей, в том числе по годам: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900,0 тысяч рублей;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779,3 тысяч рублей;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1016,9 тысяч рублей;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42657,2 тысяч рублей;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77849,6 тысяч рублей;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06287,6 тысяч рублей;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– 141746,2 тысяч рублей, в том числе по годам: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5830,1 тысяч рублей;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4366,1 тысяч рублей;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837,7 тысяч рублей;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4503,1 тысяч рублей;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6355,6 тысяч рублей;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7853,6 тысяч рублей;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 – 63353,7 тысяч рублей, в том числе по годам: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775,1 тысяч рублей;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661,2 тысяч рублей;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950,2 тысяч рублей;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4084,0 тысяч рублей;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8284,6 тысяч рублей;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0598,6 тысяч рублей;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– 3960,0 тысяч рублей, в том числе по годам: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0,0 тысяч рублей;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660,0 тысяч рублей;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825,0 тысяч рублей;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825,0 тысяч рублей;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825,0 тысяч рублей;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825,0 тысяч рублей.</w:t>
            </w:r>
          </w:p>
          <w:p>
            <w:pPr>
              <w:pStyle w:val="ConsPlus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улучшение жилищных условий 38 сельских семей, в том числе 27 молодых семей и молодых специалистов;</w:t>
            </w:r>
          </w:p>
          <w:p>
            <w:pPr>
              <w:pStyle w:val="Normal"/>
              <w:ind w:firstLine="80"/>
              <w:rPr/>
            </w:pPr>
            <w:r>
              <w:rPr>
                <w:rFonts w:cs="Arial" w:ascii="Arial" w:hAnsi="Arial"/>
              </w:rPr>
              <w:t>2) увеличение протяженности сетей и количества сооружений водоотведения – 2 шт;</w:t>
            </w:r>
          </w:p>
          <w:p>
            <w:pPr>
              <w:pStyle w:val="Normal"/>
              <w:ind w:first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увеличение протяженности распределительных газовых сетей на 3,56 км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) количество обустроенных зон отдыха - 7 зон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) количество обустроенных общественных колодцев - 6 шт.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) количество обустроенных площадок накопления твердых коммунальных отходов - 570 шт.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количество реализованных проектов комплексного развития сельских территорий - 14 ед.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количество благоустроенных детских игровых и спортивных площадок – 20 ед.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) количество отремонтированных пешеходных дорожек – 3 ед.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) количество сельских домов культуры, в которых проведён текущий ремонт – 3 ед.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 к постановлению</w:t>
      </w:r>
    </w:p>
    <w:p>
      <w:pPr>
        <w:pStyle w:val="ConsPlus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ConsPlus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июля  2020 г.  № 254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Ливенского района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«Комплексное развитие сельских территорий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венского района Орловской области»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2" w:name="P551"/>
      <w:bookmarkEnd w:id="2"/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Х ПОКАЗАТЕЛЕЙ (ИНДИКАТОРОВ)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И МУНИЦИПАЛЬНОЙ ПРОГРАММЫ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2494"/>
        <w:gridCol w:w="907"/>
        <w:gridCol w:w="634"/>
        <w:gridCol w:w="634"/>
        <w:gridCol w:w="634"/>
        <w:gridCol w:w="634"/>
        <w:gridCol w:w="634"/>
        <w:gridCol w:w="634"/>
        <w:gridCol w:w="634"/>
        <w:gridCol w:w="63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(оценка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Ливенского района «Комплексное развитие сельских территорий Ливенского района Орловской области»</w:t>
            </w:r>
          </w:p>
        </w:tc>
      </w:tr>
      <w:tr>
        <w:trPr/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w:anchor="P1042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жилищного строительства на сельских территориях и повышение уровня благоустройства домовладений в Ливенском районе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в сельской мест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молодых семей и молодых специалистов, проживающих в сельской мест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w:anchor="P1087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инженерной и транспортной инфраструктуры Ливенского район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действие распределительных газовых сетей;</w:t>
            </w:r>
          </w:p>
          <w:p>
            <w:pPr>
              <w:pStyle w:val="Normal"/>
              <w:ind w:firstLine="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од в действие сетей и сооружений водоотве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172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Благоустройство сельских территорий в Ливенском районе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бустройство зон отдых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шту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общественных колод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шту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шту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устроенных детских игровых и спортивных площад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тремонтированных пешеходных дорож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409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 4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Современный облик сельских территорий Ливенского район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 комплексного развития сельских территор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сельских домов культуры, в которых проведён текущий ремо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 к постановлению</w:t>
      </w:r>
    </w:p>
    <w:p>
      <w:pPr>
        <w:pStyle w:val="ConsPlus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ConsPlus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июля  2020 г.     № 254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Ливенского района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«Комплексное развитие сельских территорий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венского района Орловской области»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3" w:name="P758"/>
      <w:bookmarkEnd w:id="3"/>
      <w:r>
        <w:rPr>
          <w:rFonts w:cs="Arial" w:ascii="Arial" w:hAnsi="Arial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ПРОГРАММЫ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ЛИВЕНСК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8"/>
        <w:gridCol w:w="2228"/>
        <w:gridCol w:w="1678"/>
        <w:gridCol w:w="603"/>
        <w:gridCol w:w="609"/>
        <w:gridCol w:w="1256"/>
        <w:gridCol w:w="793"/>
        <w:gridCol w:w="1475"/>
        <w:gridCol w:w="793"/>
        <w:gridCol w:w="691"/>
        <w:gridCol w:w="691"/>
        <w:gridCol w:w="793"/>
        <w:gridCol w:w="793"/>
        <w:gridCol w:w="793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сновного мероприятия муниципальной про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и соисполнители муниципальной программы, главные распорядители средств бюджета Ливенского района (далее также - 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омплексное развитие сельских территорий Ливенского района Орловской обла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 605, 6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, 0502, 0503, 0701, 0702, 1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5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 244, 414, 6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53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8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84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8,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Развитие жилищного строительств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сельских территориях и повышение уровн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а домовладений в Ливенском район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5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жилищных условий граждан, проживающих в сельской местности, в том числе молодых семей </w:t>
              <w:br/>
              <w:t>и молодых специалистов, проживающих в сельской местност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178290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65101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1757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Развитие инженерной и транспортной инфраструктуры Ливенского район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7,9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1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6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распределительных газовых сет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113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113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1</w:t>
            </w:r>
            <w:r>
              <w:rPr>
                <w:rFonts w:cs="Arial" w:ascii="Arial" w:hAnsi="Arial"/>
                <w:lang w:val="en-US"/>
              </w:rPr>
              <w:t>L5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газопровода в д.Миляево Сосновского сельского поселения Ливенского района, Орл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113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113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1</w:t>
            </w:r>
            <w:r>
              <w:rPr>
                <w:rFonts w:cs="Arial" w:ascii="Arial" w:hAnsi="Arial"/>
                <w:lang w:val="en-US"/>
              </w:rPr>
              <w:t>L5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9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газораспределительных сетей в с.Жерино, ул.Казначеевская Сергиевского сельского поселения Ливенского района Орлов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113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113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1</w:t>
            </w:r>
            <w:r>
              <w:rPr>
                <w:rFonts w:cs="Arial" w:ascii="Arial" w:hAnsi="Arial"/>
                <w:lang w:val="en-US"/>
              </w:rPr>
              <w:t>L5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6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9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етей и сооружений водоотве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4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372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right="-238" w:firstLine="2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канализационно – насосной станции,напорного коллектора и очистных сооружений хозяйственно – бытовых сточных вод п. Нагорный и п. Ямской Выгон Ливенского района Орловской обла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372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3.2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етей и сооружения канализации в н.п. Совхозный Ливенского района Орлов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0372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лагоустройство сельских территорий в Ливенском район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9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08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5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3,6</w:t>
            </w:r>
          </w:p>
        </w:tc>
      </w:tr>
      <w:tr>
        <w:trPr>
          <w:trHeight w:val="340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бустройство зон отдыха (в том числе ремонт и обустройство существующих и создание новых парковых зон, аллей, скверов, пешеходных дорожек, тротуаров и т.д.)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Управление муниципального имуще ства и жи лищно – ком мунального хозяйства администрации Ливен 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9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5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</w:tr>
      <w:tr>
        <w:trPr>
          <w:trHeight w:val="1814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зоны отдыха в с. Сосновка Ливенского района Орловской област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9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58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65301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СД с прохождением экспертизы о достоверности сметной стоимости на обустройство зоны отдыха в с. Речица Ливенского района Орлов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зоны отдыха в с. Речица Ливенского района Орлов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СД с прохождением экспертизы о достоверности сметной стоимости на обустройство зоны отдыха в с. Никольское Ливенского района Орлов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зоны отдыха в с. Никольское Ливенского района Орлов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СД с прохождением экспертизы о достоверности сметной стоимости на обустройство зоны отдыха в с. Коротыш Ливенского района Орлов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зоны отдыха в с. Коротыш Ливенского района Орлов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СД с прохождением экспертизы о достоверности сметной стоимости на обустройство зоны отдыха в с. Сергиевское Ливенского района Орлов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муниципального имуще ства и жилищно-ком 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зоны отдыха в с. Сергиевское Ливенского района Орлов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СД с прохождением экспертизы о достоверности сметной стоимости на обустройство зоны отдыха в с. Троицкое Ливенского района Орлов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зоны отдыха в с. Троицкое Ливенского района Орлов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СД с прохождением экспертизы о достоверности сметной стоимости на обустройство зоны отдыха в пос. Совхозный Ливенского района Орлов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зоны отдыха в пос. Совхозный Ливенского района Орлов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1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СД с прохождением экспертизы о достоверности сметной стоимости для благоустройства детских игровых площадок дошкольных образовательных учрежд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Д с прохождением экспертизы о достоверности сметной стоимости для благоустройства детских игровых площадок общеобразовательных учрежд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СД с прохождением экспертизы о достоверности сметной стоимости для благоустройства детских игровых площадок, расположенных вдоль многоквартирных дом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Д с прохождением экспертизы о достоверности сметной стоимости для благоустройства общественных территор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1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Д с прохождением экспертизы о достоверности сметной стоимости для ремонта пешеходных дороже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етской игровой площадки дошкольной группы МБОУ «Речицкая СОШ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етской игровой площадки МБДОУ ДС с. Сергиевск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етской игровой площадки МБДОУ Детский сад №8 с.Коротыш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образования администрации Ливен 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лагоустройство детской игровой площадки дош кольной группы МБОУ «Здоро вецкая СОШ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образования администрации Ливен 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етской игровой площадки дошкольной группы МБОУ «Троицкая  СОШ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етской игровой площадки дошкольной группы МБОУ «Росстанская СОШ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етской игровой площадки дошкольной группы МБОУ «Сахзаводская  СОШ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спортивной площадки МБОУ «Сосновская ООШ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спортивной площадки МБОУ «Воротынская ООШ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етской спортивно-игровой площадки вблизи многоквартирных домов: с. Козьминка,  ул. Молодежная, д.1,2,3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лагоустройство детской спортивно-игровой площадки вблизи многоквартирных домов: п. Совхозный, ул. Школьная, д.2,4,6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, 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етской спортивно-игровой площадки вблизи многоквартирных домов: с. Успенское,  ул. Павлова, д.11,12,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етской спортивно-игровой площадки вблизи многоквартирных домов: п. Набережный, д.14,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муниципального имуще ства и жи лищно-ком мунального хозяйства администрации Ливен ского района, администрации сельских посел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етской спортивно-игровой площадки вблизи многоквартирного дома: п. Сахзаводской, пл. Комсомольская, д.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етской спортивно-игровой площадки в п. Ямской (ул.Заречна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ешеходной дорожки в п. Нагор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ешеходной дорожки в д. Росстани, мкр-н Совхозный, вдоль многоквартирных домов №6,7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36.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ешеходной дорожки в п. Сахзаводской к многоквартирному дому № 28 пл. Комсомольская и детскому сад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ой территории в д. Семенихино, ул. Школь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ой территории в с. Никольское, ул. Советская, д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спортивно-игровой площадки вблизи многоквартирных домов:  с.Вязовая Дубрава, ул.Новая, д.8, д.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4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ой территории в с.Навесное, ул.Парков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4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етской спортивно-игровой площадки вблизи многоквартирных домов:  с. Казанское, ул. Максима Горького, д.31, д.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общественных колодц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2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общественных колодцев в Навесненском сельском поселен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2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общественных колодцев в Казанском сельском поселен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2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общественных колодцев в Сергиевском сельском поселен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2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общественных колодцев в Вахновском сельском поселен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2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общественных колодцев в Крутовском сельском поселен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2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303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,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стройство площадок накопления твердых коммунальных отходов в сельских поселениях Ливенского район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3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,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w:anchor="P14094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Подпрограмма 4</w:t>
              </w:r>
            </w:hyperlink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ременный облик сельских территорий Ливенского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муниципального иму щества и жилищно-коммунального хозяй ства администрации Ливен ского района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образования админи страции Ливенского района;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, 605,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2, 0702, 1102, 0701,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4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4, 612, 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08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04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1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0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0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8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Крутовского сельского поселения Ливенского района Орловской обла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 ства и жи лищно-ком мунального хозяйства администрации Ливен ского района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 ского района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 ского района (отдел по молодежи, физической культуре и спорту администрации Ливенского район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 605, 6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02, 0702, 1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 612, 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здания МБОУ «Сахзаводская СОШ» расположенного по адресу Орловская область, Ливенский район, п. Сахзаводской, пл. Комсомольская, 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универсальной спортивной площадки по адресу: Орловская область, Ливенский район, пос. Сахзаводской, пл. Комсомольская, д. 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172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СД с прохождением экспертизы по объекту: Строительство водопровода с. Крутое, ул. Зареч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а с. Крутое, ул. Зареч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1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Вахновского сельского поселения Ливенского района Орловской обла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2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 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перевооружение котельной д. Росстани по адресу: Орловская область, Ливенский район, д. Росстани, мкр. Совхоз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 ства и жи лищно-коммунального хозяйства администрации Ливен 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272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СД с прохождением экспертизы по объекту: Строительство водопроводных сетей в д. Росстани, мкр. Совхоз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 ства и жи лищно-комм унального хозяйства администрации Ливен 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2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/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ных сетей в д. Росстани, мкр. Совхоз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2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СД с прохождением экспертизы по объекту: Строительство водопроводных сетей в д. Вахново, пер. Почтовый, ул. Центральная, ул. 3-я Сотня, ул. Лес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2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ных сетей в д. Вахново, пер. Почтовый, ул. Центральная, ул. 3-я Сотня, ул. Лес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2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Сосновского сельского поселения Ливенского района Орловской обла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113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113" w:firstLine="74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5403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СД с прохождением госэкспертизы на строительство водопроводных сетей и сооружений водоснабжения в с.Сосновка Ливенского района Орл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3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3.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водопроводных сетей и сооружений водоснабжения в с.Сосновка Ливенского района Орлов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3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38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Козьми нского сельского поселения Ливенского района Орловской обла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 щества и жи лищно-ком мунального хозяйства администрации Ливенско го района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 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 6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, 1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478290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472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 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6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0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универсальной спортивной площадки на территории Козьминского сельского поселения в п. Совхоз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472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СД с прохождением экспертизы по объекту: Строительство водопроводных сетей в п. Совхоз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4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ных сетей в п. Совхоз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4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СД с прохождением экспертизы по объекту: Строительство газораспределительных сетей в с. Козьминка, ул. Полев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 ства и жи лищно-ком мунального хозяйства администрации Ливен 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4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газораспределительных сетей в с. Козьминка, ул. Полев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 ства и жи лищно-ком мунального хозяйства администрации Ливен 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4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СД с прохождением экспертизы по объекту:Строительство сетей и сооружений в д.Камене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4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етей и сооружений в д.Камене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4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Коротышского сельского поселения Ливенского района Орловской обла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  6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, 07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5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  244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ПСД и повторное прохождение госэкспертизы на строительство блочной котельной ТКУ-400 БВ для теплоснабжения с.Коротыш Ливенского района Орлов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5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блочной котельной ТКУ-400 БВ для теплоснабжения с.Коротыш Ливенского района Орлов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5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ровли МДОУ ДС №8 с.Коротыш, расположенного по адресу: Орловская область, Ливенский район, с. Коротыш, ул. Овражная, 6 «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5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Речицкого сельского поселения Ливенского района Орловской обла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 6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, 1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678290, 6540672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 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7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1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универсальной спортивной площадки по адресу: Орловская область, Ливенский район, с. Речица, ул. Централь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672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Разработка ПСД с прохождением экспертизы</w:t>
            </w:r>
            <w:r>
              <w:rPr>
                <w:rFonts w:cs="Arial" w:ascii="Arial" w:hAnsi="Arial"/>
              </w:rPr>
              <w:t xml:space="preserve"> по объекту: Строительство сетей и сооружений водоснабжения в д.Покровка  Первая, д.Сидоров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65406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етей и сооружений водоснабжения в д.Покровка  Первая, д.Сидоров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65406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СД с прохождением экспертизы по объекту: Текущий ремонт здания филиала МБУ «ЦРДК» Покровского СД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6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здания филиала МБУ «ЦРДК» Покровского СД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6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Здоровецкого сельского поселения Ливенского района Орловской обла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7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 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645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.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</w:rPr>
              <w:t>Разработка ПСД с прохождением экспертизы</w:t>
            </w:r>
            <w:r>
              <w:rPr>
                <w:rFonts w:cs="Arial" w:ascii="Arial" w:hAnsi="Arial"/>
              </w:rPr>
              <w:t xml:space="preserve"> по объекту: Строительство газораспределительных сетей  п.Ямской Выгон, ул.Молодеж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7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.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газораспределительных сетей  п.Ямской Выгон, ул.Молодеж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5407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.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</w:rPr>
              <w:t>Разработка ПСД с прохождением экспертизы</w:t>
            </w:r>
            <w:r>
              <w:rPr>
                <w:rFonts w:cs="Arial" w:ascii="Arial" w:hAnsi="Arial"/>
              </w:rPr>
              <w:t xml:space="preserve"> по объекту:Реконструкция сетей водоснабжения в д.Мочил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7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.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сетей водоснабжения в д.Мочил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7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.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</w:rPr>
              <w:t>Разработка ПСД с прохождением экспертизы</w:t>
            </w:r>
            <w:r>
              <w:rPr>
                <w:rFonts w:cs="Arial" w:ascii="Arial" w:hAnsi="Arial"/>
              </w:rPr>
              <w:t xml:space="preserve"> по объекту: Реконструкуция сетей водоснабжения в д.Здоровец, ул.Пушк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7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.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уция сетей водоснабжения в д.Здоровец, ул.Пушк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7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Галического сельского поселения Ливенского района Орловской обла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 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, 0502, 04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878290, 6540878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 612,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.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здания МБОУ «Успенская СОШ» по ул. Мильшина, д.33а, с.Успенское, Ливенского района Орлов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8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.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СД с прохождением госэкспертизы на строительство водопроводных сетей в с.Успенское, ул.Мира, ул.Зеле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113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113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8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.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водопроводных сетей в с.Успенское, ул.Мира, ул.Зеле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113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113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878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.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СД и прохождение госэкспертизы на реконструкцию автомобильной дороги по ул. Мильшина в с.Успенское Ливенского района Орлов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113" w:firstLine="7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113" w:firstLine="7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878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7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.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автомобильной дороги по ул. Мильшина в с.Успенское Ливенского района Орлов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878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Беломестненского сельского поселения Ливенского района Орловской обла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, 0409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978290, 6540978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 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9.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</w:rPr>
              <w:t>Разработка ПСД с прохождением экспертизы</w:t>
            </w:r>
            <w:r>
              <w:rPr>
                <w:rFonts w:cs="Arial" w:ascii="Arial" w:hAnsi="Arial"/>
              </w:rPr>
              <w:t xml:space="preserve"> по объекту: Строительство водопроводных сетей в д.Барко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9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9.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водопроводных сетей в д.Барко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9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9.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СД и прохождение госэкспертизы на строительство улично-дорожной сет и уличного освещения п. Ямской Ливенского района Орлов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firstLine="7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9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9.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улично-дорожной сети п. Ямской Ливенского района Орлов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978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9.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ительство уличного освещения в п.Ямской Ливенского района Орлов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09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Дутовского сельского поселения Ливенского района Орловской обла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0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 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0.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</w:rPr>
              <w:t>Разработка ПСД с прохождением экспертизы</w:t>
            </w:r>
            <w:r>
              <w:rPr>
                <w:rFonts w:cs="Arial" w:ascii="Arial" w:hAnsi="Arial"/>
              </w:rPr>
              <w:t xml:space="preserve"> по объекту: Строительство газораспределительных сетей в д.Головищ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0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0.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газораспределительных сетей в д.Головищ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0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0.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</w:rPr>
              <w:t>Разработка ПСД с прохождением экспертизы</w:t>
            </w:r>
            <w:r>
              <w:rPr>
                <w:rFonts w:cs="Arial" w:ascii="Arial" w:hAnsi="Arial"/>
              </w:rPr>
              <w:t xml:space="preserve"> по объекту: Строительство водопроводных сетей с.Парахино, ул.Парахин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0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0.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водопроводных сетей с.Парахино, ул.Парахин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0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Никольского сельского поселения Ливенского района Орловской обла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2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 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9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2.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Разработка ПСД с прохождением экспертизы</w:t>
            </w:r>
            <w:r>
              <w:rPr>
                <w:rFonts w:cs="Arial" w:ascii="Arial" w:hAnsi="Arial"/>
              </w:rPr>
              <w:t xml:space="preserve"> по объекту:Строительство водопроводных сетей с.Никольское, ул.Колхоз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2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2.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водопроводных сетей с.Никольское, ул.Колхоз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5412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Лютовского сельского поселения Ливенского района Орловской обла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3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 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3.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СД с прохождением экспертизы по объекту: Строительство газораспределительных сетей в с .Воротынск, ул.Заречная, ул.Гор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3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3.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газораспределительных сетей в с .Воротынск, ул.Заречная, ул.Гор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3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3.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СД с прохождением экспертизы по объекту:Строительство водопроводных сетей и сооружений с.Лютое, ул.Подгор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3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3.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водопроводных сетей и сооружений с.Лютое, ул.Подгор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33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3.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СД с прохождением экспертизы по объекту:Строительство водопроводных сетей в с.Воротынск , ул.Запрудная, ул.Централь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3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3.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водопроводных сетей в с.Воротынск , ул.Запрудная, ул.Централь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13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Навесненского сельского поселения Ливенского района Орловской обла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4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 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4.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СД с прохождением экспертизы по объекту: Строительство газораспределительных сетей в с .Навесное, ул.Давыдов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4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4.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газораспределительных сетей в с .Навесное, ул.Давыдов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4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4.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СД с прохождением экспертизы по объекту: Текущий ремонт здания филиала МБУ «ЦРДК» Вязово-Дубравского СД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4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4.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здания филиала МБУ «ЦРДК» Вязово-Дубравского СД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4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Казанского сельского поселения Ливенского района Орловской обла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1415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 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5.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СД с прохождением экспертизы по объекту: Строительство водопроводных сетей с.Свободная Дубрава, ул.Дон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 ва и жилищ но-комму нального хозяйства администрации Ливен 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5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5.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водопроводных сетей с.Свободная Дубрава, ул.Донск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</w:rPr>
              <w:t>Управление муниципального имущест ва и жилищ но-комму нального хозяйства администрации Ливен 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5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Островского сельского поселения Ливенского района Орловской област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6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 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6.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СД с прохождением экспертизы по объекту: Строительство сетей и сооружений водоснабжения в с.Остров, ул.Полевая, ул.Центральная, ул.Садовая, ул.Лес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6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6.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етей и сооружений водоснабжения в с.Остров, ул.Полевая, ул.Центральная, ул.Садовая, ул.Лес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6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6.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СД с прохождением экспертизы по объекту: Текущий ремонт здания филиала МБУ «ЦРДК» Островского СД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6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6.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здания филиала МБУ «ЦРДК» Островского СД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678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1049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 к постановлению</w:t>
      </w:r>
    </w:p>
    <w:p>
      <w:pPr>
        <w:pStyle w:val="ConsPlusNormal"/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ConsPlusNormal"/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июля  2020 г.     № 254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Ливенского района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«Комплексное развитие сельских территорий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венского района Орловской области»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РЕАЛИЗАЦИИ МУНИЦИПАЛЬНОЙ ПРОГРАММЫ «КОМПЛЕКСНОЕ РАЗВИТ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ИХ ТЕРРИТОРИЙ ЛИВЕНСКОГО РАЙОНА ОРЛОВСКОЙ ОБЛАСТИ»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529"/>
        <w:gridCol w:w="1245"/>
        <w:gridCol w:w="1245"/>
        <w:gridCol w:w="1582"/>
        <w:gridCol w:w="787"/>
        <w:gridCol w:w="889"/>
        <w:gridCol w:w="787"/>
        <w:gridCol w:w="787"/>
        <w:gridCol w:w="889"/>
        <w:gridCol w:w="889"/>
        <w:gridCol w:w="1854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реализации мероприятий муниципальной программы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реализации мероприят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реализации мероприят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жилищного строительства на сельских территориях и повышение уровня благоустройства домовладений в Ливенском районе»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 Улучшение жилищных условий граждан, проживающих в сельской местности, в том числе молодых семей </w:t>
              <w:br/>
              <w:t>и молодых специалистов, проживающих в сельской местности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жилищных условий 38 сельских семей, в том числе 27 молодых семей и молодых специалист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125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5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инженерной и транспортной инфраструктуры Ливенского района»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Строительство распределительных газовых сете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тяженности распределительных газовых сетей на 3,56 км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 1. Строительство газопровода в д.Миляево Сосновского сельского поселения Ливенского района, Орл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 2. Строительство газораспределительных сетей в с.Жерино, ул.Казначеевская Сергиевского сельского поселения Ливенского района Орловской област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 Строительство сетей и сооружений водоотвед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тяженности сетей и количества сооружений водоотведения - 2 шт.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3.1. Строительство канализационно-насосной станции, напорного коллектора и очистных сооружений хозяйственно-бытовых сточных вод п. Нагорный и п. Ямской Выгон Ливенского района Орловской област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2. Строительство сетей и сооружения канализации в н.п. Совхозный Ливенского района Орловской област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Благоустройство сельских территорий в Ливенском районе»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Создание и обустройство зон отдыха (в том числе ремонт и обустройство существующих и создание новых парковых зон, аллей, скверов, пешеходных дорожек, тротуаров и т.д.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роприятие 1.1. Обустройство зоны отдыха в с. Сосновка Ливенского района Орловской област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роприятие 1.2. Подготовка ПСД с прохождением экспертизы о достоверности сметной стоимости на обустройство зоны отдыха в с. Речица Ливенского района Орловской област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роприятие 1.3. Обустройство зоны отдыха в с. Речица Ливенского района Орловской област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роприятие 1.4. Подготовка ПСД с прохождением экспертизы о достоверности сметной стоимости на обустройство зоны отдыха в с. Никольское Ливенского района Орловской област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И и ЖКХ администрации Ливенского района 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роприятие 1.5. Обустройство зоны отдыха в с. Никольское Ливенского района Орловской област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роприятие 1.6. Подготовка ПСД с прохождением экспертизы о достоверности сметной стоимости на обустройство зоны отдыха в с. Коротыш Ливенского района Орловской област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роприятие 1.7. Обустройство зоны отдыха в с. Коротыш Ливенского района Орловской област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роприятие 1.8. Подготовка ПСД с прохождением экспертизы о достоверности сметной стоимости на обустройство зоны отдыха в с. Сергиевское Ливенского района Орловской област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роприятие 1.9. Обустройство зоны отдыха в с. Сергиевское Ливенского района Орловской област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роприятие 1.10. Подготовка ПСД с прохождением экспертизы о достоверности сметной стоимости на обустройство зоны отдыха в с. Троицкое Ливенского района Орловской област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роприятие 1.11. Обустройство зоны отдыха в с. Троицкое Ливенского района Орловской област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роприятие 1.12. Подготовка ПСД с прохождением экспертизы о достоверности сметной стоимости на обустройство зоны отдыха в пос. Совхозный Ливенского района Орловской област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роприятие 1.13. Обустройство зоны отдыха в пос. Совхозный Ливенского района Орловской област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14. Подготовка СД с прохождением экспертизы о достоверности сметной стоимости для благоустройства детских игровых площадок дошкольных образовательных учреждени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>
          <w:trHeight w:val="74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15. Подготовка СД с прохождением экспертизы о достоверности сметной стоимости для благоустройства детских игровых площадок общеобразовательных учреждени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16. Подготовка СД с прохождением экспертизы о достоверности сметной стоимости для благоустройства детских игровых площадок, расположенных вдоль многоквартирных домов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7. Подготовка СД с прохождением экспертизы о достоверности сметной стоимости для благоустройства общественных территори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18. Подготовка СД с прохождением экспертизы о достоверности сметной стоимости для ремонта пешеходных дорожек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19. Благоустройство детской игровой площадки дошкольной группы МБОУ «Речицкая СОШ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20. Благоустройство детской игровой площадки МБДОУ ДС с. Сергиевско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21. Благоустройство детской игровой площадки МБДОУ Детский сад №8 с.Коротыш;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22.Благоустройство детской игровой площадки дошкольной группы МБОУ «Здоровецкая СОШ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23. Благоустройство детской игровой площадки дошкольной группы МБОУ «Троицкая  СОШ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24. Благоустройство детской игровой площадки дошкольной группы МБОУ «Росстанская СОШ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25. Благоустройство детской игровой площадки дошкольной группы МБОУ «Сахзаводская  СОШ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26. Благоустройство спортивной площадки МБОУ «Сосновская ООШ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27. Благоустройство спортивной площадки МБОУ «Воротынская ООШ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28. Благоустройство детской спортивно-игровой площадки вблизи многоквартирных домов: с. Козьминка,  ул. Молодежная, д.1,2,3,4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29. Благоустройство детской спортивно-игровой площадки вблизи многоквартирных домов: п. Совхозный, ул. Школьная, д.2,4,6,8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, Управление муниципального имущества и жилищно-коммунального хозяй ства адми нистрации Ливенского района, администрации сельских поселен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30. Благоустройство детской спортивно-игровой площадки вблизи многоквартирных домов: с. Успенское,  ул. Павлова, д.11,12,13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31. Благоустройство детской спортивно-игровой площадки вблизи многоквартирных домов: п. Набережный, д.14,1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32. Благоустройство детской спортивно-игровой площадки вблизи многоквартирного дома: п. Сахзаводской, пл. Комсомольская, д.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33. Благоустройство детской спортивно-игровой площадки в п. Ямской (ул.Заречная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34. Ремонт пешеходной дорожки в п. Нагорны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35. Ремонт пешеходной дорожки в д. Росстани, мкр-н Совхозный, вдоль многоквартирных домов №6,7,8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36.  Ремонт пешеходной дорожки в п. Сахзаводской к многоквартирному дому № 28 пл. Комсомольская и детскому саду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37. Благоустройство общественной территории в д. Семенихино, ул. Школьна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38. Благоустройство общественной территории в с. Никольское, ул. Советская, д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39. Благоустройство детской спортивно-игровой площадки вблизи многоквартирных домов:  с.Вязовая Дубрава, ул.Новая, д.8, д.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40. Благоустройство общественной территории в с.Навесное, ул.Паркова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1.41. Благоустройство детской спортивно-игровой площадки вблизи многоквартирных домов:  с. Казанское, ул. Максима Горького, д.31, д.33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облика населенного пункта и повышение качества отдыха населе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: Обустройство общественных колодце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чистой водо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 Обустройство общественных колодцев в Навесненском сельском поселен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муниципального имущества и жилищно – комму 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чистой водо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 Обустройство общественных колодцев в Казанском сельском поселен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чистой водо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3. Обустройство общественных колодцев в Сергиевском сельском поселен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чистой водо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4. Обустройство общественных колодцев в Вахновском сельском поселен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чистой водо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5. Обустройство общественных колодцев в Крутовском сельском поселен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чистой водо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6. Обустройство общественных колодцев в Речицком сельском поселен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чистой водой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: Обустройство площадок накопления твердых коммунальных отходов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1,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ый сбор и вывоз мусор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,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Обустройство площадок накопления твердых коммунальных отходов в сельских поселениях Ливенского район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1,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ый сбор и вывоз мусор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,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временный облик сельских территорий Ливенского района»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Реализация проекта «Комплексное развитие Крутовского сельского поселения Ливенского района Орловской области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 ского райо на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 страции Ливенского района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 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9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здания комфортных условий жизнедеятельности в Крутовском сельском поселе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1106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 Капитальный ремонт здания МБОУ «Сахзаводская СОШ» расположенного по адресу Орловская область, Ливенский район, п. Сахзаводской, пл. Комсомольская, 36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6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5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 Устройство универсальной спортивной площадки по адресу: Орловская область, Ливенский район, пос. Сахзаводской, пл. Комсомольская, д. 36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 (отдел по молодежи, физической культуре и спорту администрации Ливенского район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1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. Разработка ПСД с прохождением экспертизы по объекту: Строительство водопровода с. Крутое, ул. Заречна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4. Строительство водопровода с. Крутое, ул. Заречна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7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 Реализация проекта «Комплексное развитие Вахновского сельского поселения Ливенского района Орловской области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здания комфортных условий жизнедеятельности в Вахновском сельском поселе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1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 Техническое перевооружение котельной д. Росстани по адресу: Орловская область, Ливенский район, д. Росстани, мкр. Совхозны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 Разработка ПСД с прохождением экспертизы по объекту: Строительство водопроводных сетей в д. Росстани, мкр. Совхозны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3. Строительство водопроводных сетей в д. Росстани, мкр. Совхозны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4. Разработка ПСД с прохождением экспертизы по объекту: Строительство водопроводных сетей в д. Вахново, пер. Почтовый, ул. Центральная, ул. 3-я Сотня, ул. Лесна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5. Строительство водопроводных сетей в д. Вахново, пер. Почтовый, ул. Центральная, ул. 3-я Сотня, ул. Лесна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 Реализация проекта « Комплексное развитие Сосновского сельского поселения Ливенского района Орловской области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здания комфортных условий жизнедеятельности в Сосновском сельском поселе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 1. Подготовка ПСД с прохождением госэкспертизы на строительство водопроводных сетей и сооружений водоснабжения в с.Сосновка Ливенского района Орлов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 2. Строительство водопроводных сетей и сооружений водоснабжения в с.Сосновка Ливенского района Орловской област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 Реализация проекта «Комплексное развитие Козьминского сельского поселения Ливенского района Орловской области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11,7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4,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2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1. Строительство универсальной спортивной площадки на территории Козьминского сельского поселения в п. Совхозны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2. Разработка ПСД с прохождением экспертизы по объекту: Строительство водопроводных сетей в п. Совхозны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3. Строительство водопроводных сетей в п. Совхозны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1,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8,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4. Разработка ПСД с прохождением экспертизы по объекту: Строительство газораспределительных сетей в с. Козьминка, ул. Полева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здания комфортных условий жизнедеятельности в Коротышском сельском поселе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5. Строительство газораспределительных сетей в с. Козьминка, ул. Полева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8,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6. Разработка ПСД с прохождением экспертизы по объекту: Строительство сетей и сооружений в д. Каменево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7. Строительство сетей и сооружений в д. Каменево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1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6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 Реализация проекта «Комплексное развитие Коротышского сельского поселения Ливенского района Орловской области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здания комфортных условий жизнедеятельности в Коротышском сельском поселе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1. Корректировка ПСД и повторное прохождение госэкспертизы на строительство блочной котельной ТКУ-400 БВ для теплоснабжения с. Коротыш Ливенского района Орловской област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2. Строительство блочной котельной ТКУ-400 БВ для теплоснабжения с. Коротыш Ливенского района Орловской област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3. Капитальный ремонт кровли МДОУ ДС №8 с. Коротыш, расположенного по адресу: Орловская область, Ливенский район, с. Коротыш, ул.Овражная 6 «а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. Реализация проекта «Комплексное развитие Речицкого сельского поселения Ливенского района Орловской области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; 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1,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здания комфортных условий жизнедеятельности в Речицком сельском поселе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,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1. Устройство универсальной спортивной площадки по адресу: Орловская область, Ливенский район, с. Речица, ул. Центральна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93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2. Разработка ПСД с прохождением экспертизы по объекту: Строительство сетей и сооружений водоснабжения в д. Покровка Первая, д. Сидоровк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3. Строительство сетей и сооружений водоснабжения в д. Покровка Первая, д. Сидоровк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,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6.4. Подготовка СД с прохождением экспертизы о достоверности сметной стоимости для текущего ремонта здания филиала МБУ «ЦРДК» Покровского СДК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6.5. Текущий ремонт здания филиала МБУ «ЦРДК» Покровского СДК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7. Реализация проекта «Комплексное развитие Здоровецкого сельского поселения Ливенского района Орловской области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9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здания комфортных условий жизнедеятельности в Здоровецком сельском поселе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6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.1. Разработка ПСД с прохождением экспертизы по объекту: Строительство газораспределительных сетей п. Ямской Выгон, ул. Молодежна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.2. Строительство газораспределительных сетей п. Ямской Выгон, ул. Молодежна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.3. Разработка ПСД с прохождением экспертизы по объекту: Реконструкция сетей водоснабжения в д. Мочил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.4. Реконструкция сетей водоснабжения в д. Мочил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.5. Разработка ПСД с прохождением экспертизы по объекту: Реконструкция сетей водоснабжения в д. Здоровец, ул. Пушкин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.6 Реконструкция сетей водоснабжения в д. Здоровец, ул. Пушкин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9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6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8. Реализация проекта «Комплексное развитие Галического сельского поселения Ливенского района Орловской области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 Управление муниципального имущества и жилищно – комму 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0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здания комфортных условий жизнедеятельности в Галическом сельском поселе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8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8.1.Капитальный ремонт здания МБОУ «Успенская СОШ» по ул. Мильшина, д.33а, с. Успенское, Ливенского района Орловской област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 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8.2. Подготовка ПСД с прохождением госэкспертизы на строительство водопроводных сетей в с.Успенское, ул.Мира, ул.Зелена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правление муниципального имущества и жилищно – комму 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8.3. Строительство водопроводных сетей в с.Успенское, ул.Мира, ул.Зелена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8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8.4. Подготовка ПСД и прохождение госэкспертизы на реконструкцию автомобильной дороги по ул.Мильшина в с.Успенское Ливенского района Орловской област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муниципального имущества и жилищно – комму 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8.5. Реконструкция автомобильной дороги по ул.Мильшина в с.Успенское Ливенского района Орловской област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9. Реализация проекта «Комплексное развитие Беломестненского сельского поселения Ливенского района Орловской области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81,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3,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9.1. Разработка ПСД с прохождением экспертизы по объекту: Строительство водопроводных сетей в д. Барково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здания комфортных условий жизнедеятельности в Беломестненском сельском поселе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9.2. Строительство водопроводных сетей в д. Барково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81,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8,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9.3. Подготовка ПСД и прохождение госэкспертизы на строительство улично-дорожной сет и уличного освещения п. Ямской Ливенского района Орлов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9.4. Строительство улично-дорожной сети п. Ямской Ливенского района Орлов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9.5. Строительство уличного освещения в п.Ямской Ливенского района Орловской област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5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0. Реализация проекта «Комплексное развитие Дутовского сельского поселения Ливенского района Орловской области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,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,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</w:rPr>
              <w:t>Мероприятие 10.1. Разработка ПСД с прохождением экспертизы</w:t>
            </w:r>
            <w:r>
              <w:rPr>
                <w:rFonts w:cs="Arial" w:ascii="Arial" w:hAnsi="Arial"/>
              </w:rPr>
              <w:t xml:space="preserve"> по объекту: Строительство газораспределительных сетей в д.Головищ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0.2. Строительство газораспределительных сетей в д.Головищ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роприятие 10.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</w:rPr>
              <w:t>Разработка ПСД с прохождением экспертизы</w:t>
            </w:r>
            <w:r>
              <w:rPr>
                <w:rFonts w:cs="Arial" w:ascii="Arial" w:hAnsi="Arial"/>
              </w:rPr>
              <w:t xml:space="preserve"> по объекту: Строительство водопроводных сетей с.Парахино, ул.Парахинска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0.4. Строительство водопроводных сетей с.Парахино, ул.Парахинска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,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,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2. Реализация проекта «Комплексное развитие Никольского сельского поселения Ливенского района Орловской области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6,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9,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Мероприятие 12.1. Разработка ПСД с прохождением экспертизы</w:t>
            </w:r>
            <w:r>
              <w:rPr>
                <w:rFonts w:cs="Arial" w:ascii="Arial" w:hAnsi="Arial"/>
              </w:rPr>
              <w:t xml:space="preserve"> по объекту: Строительство водопроводных сетей с.Никольское, ул.Колхозна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здания комфортных условий жизнедеятельности в Никольском сельском поселе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2.2. Строительство водопроводных сетей с.Никольское, ул.Колхозна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,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9,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3. Реализация проекта «Комплексное развитие Лютовского сельского поселения Ливенского района Орловской области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4,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6,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3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3.1. Разработка ПСД с прохождением экспертизы по объекту:Строительство газораспределительных сетей в с .Воротынск, ул.Заречная, ул.Горна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здания комфортных условий жизнедеятельности в Лютовском сельском поселе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3.2. Строительство газораспределительных сетей в с .Воротынск, ул.Заречная, ул.Горна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3.3. Разработка ПСД с прохождением экспертизы по объекту: Строительство водопроводных сетей и сооружений с.Лютое, ул.Подгорна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3.4. Строительство водопроводных сетей и сооружений с.Лютое, ул.Подгорна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7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,7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3.5. Разработка ПСД с прохождением экспертизы по объекту: Строительство водопроводных сетей в с.Воротынск , ул.Запрудная, ул.Центральна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 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3.6. Строительство водопроводных сетей в с.Воротынск , ул.Запрудная, ул.Центральна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,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4. Реализация проекта «Комплексное развитие Навесненского сельского поселения Ливенского района Орловской области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8,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здания комфортных условий жизнедеятельности в Навесненском сельском поселе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>30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4.1. Разработка ПСД с прохождением экспертизы по объекту: Строительство газораспределительных сетей в с .Навесное, ул.Давыдовска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4.2. Строительство газораспределительных сетей в с .Навесное, ул.Давыдовска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,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4.3. Подготовка СД с прохождением экспертизы о достоверности сметной стоимости для текущего ремонта здания филиала МБУ «ЦРДК» Вязово-Дубравского СДК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. Текущий ремонт здания филиала МБУ «ЦРДК» Вязово-Дубравского СДК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5. Реализация проекта «Комплексное развитие Казанского сельского поселения Ливенского района Орловской области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8,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здания комфортных условий жизнедеятельности в Казанском сельском поселе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,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5.1. Разработка ПСД с прохождением экспертизы по объекту: Строительство водопроводных сетей с.Свободная Дубрава, ул.Донска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5.2. Строительство водопроводных сетей с.Свободная Дубрава, ул.Донска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,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,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6. Реализация проекта «Комплексное развитие Островского сельского поселения Ливенского района Орловской области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6,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здания комфортных условий жизнедеятельности в Островском сельском поселе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,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>30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6.1. Разработка ПСД с прохождением экспертизы по объекту: Строительство сетей и сооружений водоснабжения в с.Остров, ул.Полевая, ул.Центральная, ул.Садовая, ул.Лесна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6.2. Строительство сетей и сооружений водоснабжения в с.Остров, ул.Полевая, ул.Центральная, ул.Садовая, ул.Лесна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,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,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. Подготовка СД с прохождением экспертизы о достоверности сметной стоимости для текущего ремонта здания филиала МБУ «ЦРДК» Островского СДК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.Текущий ремонт здания филиала МБУ «ЦРДК» Островского СДК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4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66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69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1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64,8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9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57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49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87,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6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3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3,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,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5529" w:hanging="284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  к постановлению</w:t>
      </w:r>
    </w:p>
    <w:p>
      <w:pPr>
        <w:pStyle w:val="ConsPlusNormal"/>
        <w:ind w:left="5529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ConsPlusNormal"/>
        <w:ind w:left="5529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июля  2020 г.     № 254</w:t>
      </w:r>
    </w:p>
    <w:p>
      <w:pPr>
        <w:pStyle w:val="ConsPlusNormal"/>
        <w:ind w:left="5529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Комплексное развитие сельских территор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 района Орл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 Ливен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Благоустройство сельских территорий в Ливенском район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финансов администрации Ливе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сельских поселений (по согласованию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(цели)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 xml:space="preserve">Обеспечение создания комфортных условий жизнедеятельности в сельских поселениях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Улучшение санитарно-экологического состояния территории Ливенского рай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 обустройство зон отдыха.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общественных колодцев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площадок накопления твердых коммунальных отход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ин этап, 2020 - 2025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оказатели (индикаторы) результативност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период реализации программы планируется обустроить 7 зон отдыха, 6 общественных колодцев и создать 270 контейнерных площадок, благоустроить 20 детских игровых и спортивных площадок, отремонтировать 3 пешеходные дорож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ем средств на реализацию подпрограммы составляет 37940,5 тыс. руб., из них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 – 8508,9 тыс. руб. (средства местного бюджета)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00,0 тыс. руб. (средства областного бюджета)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900,0тыс. руб. (средства федерального бюджета)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0,0 тыс. руб. (внебюджетные источники)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 – 743,4 тыс. руб. (средства местного бюджета)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0,0 тыс. руб. (средства областного бюджета)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0,0 тыс. руб. (средства федерального бюджета)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 – 743,4 тыс. руб. (средства местного бюджета)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0,0 тыс. руб. (средства областного бюджета)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0,0 тыс. руб. (средства федерального бюджета)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 – 3553,6 тыс. руб. (средства местного бюджета)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12,6 тыс. руб. (средства областного бюджета)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5935,4 тыс. руб. (средства федерального бюджета)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 – 3353,6 тыс. руб. (средства местного бюджета)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12,6 тыс. руб. (средства областного бюджета)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5935,4 тыс. руб. (средства федерального бюджета)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 – 2193,6 тыс. руб. (средства местного бюджета)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17,6 тыс. руб. (средства областного бюджета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- 4130,4 тыс. руб. (средства федерального бюджет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одпрограммы позволит выполнить комплекс работ п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учшению облика населенных пунктов и повышения качества отдыха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еспечению населения чистой водо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созданию и ремонту контейнерных площадок в Ливенском районе, улучшению их  технического и эксплуатационного состояние согласно СанПиН 42-128-4690-88 «Санитарные правила содержания территорий населенных мест», упорядочить отношения в сфере обращения с отходами, уменьшить количество несанкционированных свалок отходов и количество жалоб населения по вопросам санитарного содержания городских территор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 к постановлению</w:t>
      </w:r>
    </w:p>
    <w:p>
      <w:pPr>
        <w:pStyle w:val="ConsPlus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ConsPlus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июля  2020 г.     № 254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дпрограмм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Благоустройство сельских территори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 Ливенском районе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4" w:name="P373"/>
      <w:bookmarkEnd w:id="4"/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ЫХ ПОКАЗАТЕЛЕЙ (ИНДИКАТОРОВ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ИВНОСТ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2394"/>
        <w:gridCol w:w="1368"/>
        <w:gridCol w:w="650"/>
        <w:gridCol w:w="1047"/>
        <w:gridCol w:w="650"/>
        <w:gridCol w:w="650"/>
        <w:gridCol w:w="650"/>
        <w:gridCol w:w="650"/>
        <w:gridCol w:w="650"/>
        <w:gridCol w:w="652"/>
      </w:tblGrid>
      <w:tr>
        <w:trPr>
          <w:trHeight w:val="4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ей (индикаторов) результативности</w:t>
            </w:r>
          </w:p>
        </w:tc>
      </w:tr>
      <w:tr>
        <w:trPr>
          <w:trHeight w:val="1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 (оценка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</w:tr>
      <w:tr>
        <w:trPr>
          <w:trHeight w:val="3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сельских территорий в Ливенском районе»</w:t>
            </w:r>
          </w:p>
        </w:tc>
      </w:tr>
      <w:tr>
        <w:trPr>
          <w:trHeight w:val="3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 обустройство зон отдых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шту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общественных колодце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шту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шту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благоустроенных детских игровых и спортивных площад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едини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тремонтированных пешеходных дорож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едини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1034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 к постановлению</w:t>
      </w:r>
    </w:p>
    <w:p>
      <w:pPr>
        <w:pStyle w:val="ConsPlusNormal"/>
        <w:ind w:left="103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ConsPlusNormal"/>
        <w:ind w:left="103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июля  2020 г.     № 254</w:t>
      </w:r>
    </w:p>
    <w:p>
      <w:pPr>
        <w:pStyle w:val="Normal"/>
        <w:widowControl w:val="false"/>
        <w:autoSpaceDE w:val="false"/>
        <w:spacing w:before="120" w:after="0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20" w:after="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одпрограмм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Благоустройство сельских территори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 Ливенском район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5" w:name="P445"/>
      <w:bookmarkEnd w:id="5"/>
      <w:r>
        <w:rPr>
          <w:rFonts w:cs="Arial" w:ascii="Arial" w:hAnsi="Arial"/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 ЗА СЧЕТ СРЕДСТВ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ЛИВЕНСКОГО РАЙОНА</w:t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2"/>
        <w:gridCol w:w="2380"/>
        <w:gridCol w:w="1820"/>
        <w:gridCol w:w="840"/>
        <w:gridCol w:w="840"/>
        <w:gridCol w:w="980"/>
        <w:gridCol w:w="700"/>
        <w:gridCol w:w="980"/>
        <w:gridCol w:w="840"/>
        <w:gridCol w:w="840"/>
        <w:gridCol w:w="840"/>
        <w:gridCol w:w="725"/>
        <w:gridCol w:w="955"/>
        <w:gridCol w:w="840"/>
      </w:tblGrid>
      <w:tr>
        <w:trPr>
          <w:tblHeader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 подпрограммы/мероприят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/подпрограмм/ВП/основного мероприятия муниципальной подпрограмм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 - ответственный исполнитель, соисполнители муниципальной подпрограммы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.)</w:t>
            </w:r>
          </w:p>
        </w:tc>
      </w:tr>
      <w:tr>
        <w:trPr>
          <w:tblHeader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по муниципальной подпрограм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</w:tr>
      <w:tr>
        <w:trPr>
          <w:tblHeader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лагоустройство сельских территорий в Ливенском райо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0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9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0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5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5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93,6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 обустройство зон отдыха (в том числе ремонт и обустройство существующих и создание новых парковых зон, аллей, скверов, пешеходных дорожек, тротуаров и т.д.)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65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,0</w:t>
            </w:r>
          </w:p>
        </w:tc>
      </w:tr>
      <w:tr>
        <w:trPr>
          <w:trHeight w:val="82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зоны отдыха в с. Сосновка Ливенского района Орловской област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9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9,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653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576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СД с прохождением экспертизы о достоверности сметной стоимости на обустройство зоны отдыха в с. Речица Ливенского района Орлов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зоны отдыха в с. Речица Ливенского района Орлов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СД с прохождением экспертизы о достоверности сметной стоимости на обустройство зоны отдыха в с. Никольское Ливенского района Орлов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зоны отдыха в с. Никольское Ливенского района Орлов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СД с прохождением экспертизы о достоверности сметной стоимости на обустройство зоны отдыха в с. Коротыш Ливенского района Орлов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зоны отдыха в с. Коротыш Ливенского района Орлов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СД с прохождением экспертизы о достоверности сметной стоимости на обустройство зоны отдыха в с. Сергиевское Ливенского района Орлов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зоны отдыха в с. Сергиевское Ливенского района Орлов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СД с прохождением экспертизы о достоверности сметной стоимости на обустройство зоны отдыха в с. Троицкое Ливенского района Орлов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зоны отдыха в с. Троицкое Ливенского района Орлов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СД с прохождением экспертизы о достоверности сметной стоимости на обустройство зоны отдыха в пос. Совхозный Ливенского района Орлов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зоны отдыха в пос. Совхозный Ливенского района Орлов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СД с прохождением экспертизы о достоверности сметной стоимости для благоустройства детских игровых площадок дошкольных образовательных учрежд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СД с прохождением экспертизы о достоверности сметной стоимости для благоустройства детских игровых площадок общеобразовательных учрежд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СД с прохождением экспертизы о достоверности сметной стоимости для благоустройства детских игровых площадок, расположенных вдоль многоквартирных дом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СД с прохождением экспертизы о достоверности сметной стоимости для благоустройства общественных территор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СД с прохождением экспертизы о достоверности сметной стоимости для ремонта пешеходных дорож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детской игровой площадки дошкольной группы МБОУ «Речицкая СОШ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детской игровой площадки МБДОУ ДС с. Сергиев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детской игровой площадки МБДОУ Детский сад №8 с.Коротыш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детской игровой площадки дошкольной группы МБОУ «Здоровецкая СОШ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детской игровой площадки дошкольной группы МБОУ «Троицкая  СОШ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детской игровой площадки дошкольной группы МБОУ «Росстанская СОШ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детской игровой площадки дошкольной группы МБОУ «Сахзаводская  СОШ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спортивной площадки МБОУ «Сосновская ООШ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спортивной площадки МБОУ «Воротынская ООШ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детской спортивно-игровой площадки вблизи многоквартирных домов: с. Козьминка,  ул. Молодежная, д.1,2,3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детской спортивно-игровой площадки вблизи многоквартирных домов: п. Совхозный, ул. Школьная, д.2,4,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, 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детской спортивно-игровой площадки вблизи многоквартирных домов: с. Успенское,  ул. Павлова, д.11,12,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детской спортивно-игровой площадки вблизи многоквартирных домов: п. Набережный, д.14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детской спортивно-игровой площадки вблизи многоквартирного дома: п. Сахзаводской, пл. Комсомольская, д.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детской спортивно-игровой площадки в п. Ямской (ул.Зареч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пешеходной дорожки в п. Нагор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пешеходной дорожки в д. Росстани, мкр-н Совхозный, вдоль многоквартирных домов №6,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е 1.36.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пешеходной дорожки в п. Сахзаводской к многоквартирному дому № 28 пл. Комсомольская и детскому сад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общественной территории в д. Семенихино, ул. Шко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ой территории в с. Никольское, ул. Советская, д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спортивно-игровой площадки вблизи многоквартирных домов:  с.Вязовая Дубрава, ул.Новая, д.8, д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4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общественной территории в с.Навесное, ул.Парко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4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детской спортивно-игровой площадки вблизи многоквартирных домов:  с. Казанское, ул. Максима Горького, д.31, д.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1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общественных колодце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2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2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общественных колодцев в Навесненском сельском поселе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2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2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общественных колодцев в Казанском сельском поселе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0278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1049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 к постановлению</w:t>
      </w:r>
    </w:p>
    <w:p>
      <w:pPr>
        <w:pStyle w:val="ConsPlusNormal"/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ConsPlusNormal"/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июля  2020 г.     № 254</w:t>
      </w:r>
    </w:p>
    <w:p>
      <w:pPr>
        <w:pStyle w:val="Normal"/>
        <w:widowControl w:val="false"/>
        <w:autoSpaceDE w:val="false"/>
        <w:ind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дпрограмм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Благоустройство сельских территори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 Ливенском районе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БЛАГОУСТРОЙСТВО СЕЛЬСКИХ ТЕРРИТОР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ЛИВЕНСКОМ РАЙОНЕ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77"/>
        <w:gridCol w:w="1443"/>
        <w:gridCol w:w="540"/>
        <w:gridCol w:w="658"/>
        <w:gridCol w:w="62"/>
        <w:gridCol w:w="596"/>
        <w:gridCol w:w="524"/>
        <w:gridCol w:w="1295"/>
        <w:gridCol w:w="105"/>
        <w:gridCol w:w="754"/>
        <w:gridCol w:w="121"/>
        <w:gridCol w:w="604"/>
        <w:gridCol w:w="271"/>
        <w:gridCol w:w="454"/>
        <w:gridCol w:w="421"/>
        <w:gridCol w:w="438"/>
        <w:gridCol w:w="437"/>
        <w:gridCol w:w="422"/>
        <w:gridCol w:w="418"/>
        <w:gridCol w:w="441"/>
        <w:gridCol w:w="399"/>
        <w:gridCol w:w="1581"/>
        <w:gridCol w:w="95"/>
        <w:gridCol w:w="144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ероприятия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(тыс. руб.)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реализации мероприятий муниципальной программы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реализации мероприят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реализации мероприятия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49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: Создание и обустройство зон отдыха (в том числе ремонт и обустройство существующих и создание новых парковых зон, аллей, скверов, пешеходных дорожек, тротуаров и т.д.)</w:t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Создание и обустройство зон отдыха (в том числе ремонт и обустройство существующих и создание новых парковых зон, аллей, скверов, пешеходных дорожек, тротуаров и т.д.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5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5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. Обустройство зоны отдыха в с. Сосновка Ливенского района Орловской област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4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. Подготовка ПСД с прохождением экспертизы о достоверности сметной стоимости на обустройство зоны отдыха в с. Речица Ливенского района Орловской област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. Обустройство зоны отдыха в с. Речица Ливенского района Орловской област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4. Подготовка ПСД с прохождением экспертизы о достоверности сметной стоимости на обустройство зоны отдыха в с. Никольское Ливенского района Орловской област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И и ЖКХ администрации Ливенского района 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5. Обустройство зоны отдыха в с. Никольское Ливенского района Орловской област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6. Подготовка ПСД с прохождением экспертизы о достоверности сметной стоимости на обустройство зоны отдыха в с. Коротыш Ливенского района Орловской област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7. Обустройство зоны отдыха в с. Коротыш Ливенского района Орловской област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8. Подготовка ПСД с прохождением экспертизы о достоверности сметной стоимости на обустройство зоны отдыха в с. Сергиевское Ливенского района Орловской област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9. Обустройство зоны отдыха в с. Сергиевское Ливенского района Орловской област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0. Подготовка ПСД с прохождением экспертизы о достоверности сметной стоимости на обустройство зоны отдыха в с. Троицкое Ливенского района Орловской област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1. Обустройство зоны отдыха в с. Троицкое Ливенского района Орловской област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5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2. Подготовка ПСД с прохождением экспертизы о достоверности сметной стоимости на обустройство зоны отдыха в пос. Совхозный Ливенского района Орловской област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3. Обустройство зоны отдыха в пос. Совхозный Ливенского района Орловской област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5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4. Подготовка СД с прохождением экспертизы о достоверности сметной стоимости для благоустройства детских игровых площадок дошкольных образовательных учреждений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5. Подготовка СД с прохождением экспертизы о достоверности сметной стоимости для благоустройства детских игровых площадок общеобразовательных учреждений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6. Подготовка СД с прохождением экспертизы о достоверности сметной стоимости для благоустройства детских игровых площадок, расположенных вдоль многоквартирных домов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7. Подготовка СД с прохождением экспертизы о достоверности сметной стоимости для благоустройства общественных территорий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8. Подготовка СД с прохождением экспертизы о достоверности сметной стоимости для ремонта пешеходных дорожек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9. Благоустройство детской игровой площадки дошкольной группы МБОУ «Речицкая СОШ»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0. Благоустройство детской игровой площадки МБДОУ ДС с. Сергиевское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1. Благоустройство детской игровой площадки МБДОУ Детский сад №8 с.Коротыш;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,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2.Благоустройство детской игровой площадки дошкольной группы МБОУ «Здоровецкая СОШ»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3. Благоустройство детской игровой площадки дошкольной группы МБОУ «Троицкая  СОШ»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4. Благоустройство детской игровой площадки дошкольной группы МБОУ «Росстанская СОШ»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5. Благоустройство детской игровой площадки дошкольной группы МБОУ «Сахзаводская  СОШ»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6. Благоустройство спортивной площадки МБОУ «Сосновская ООШ»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7. Благоустройство спортивной площадки МБОУ «Воротынская ООШ»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8. Благоустройство детской спортивно-игровой площадки вблизи многоквартирных домов: с. Козьминка,  ул. Молодежная, д.1,2,3,4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9. Благоустройство детской спортивно-игровой площадки вблизи многоквартирных домов: п. Совхозный, ул. Школьная, д.2,4,6,8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, 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0. Благоустройство детской спортивно-игровой площадки вблизи многоквартирных домов: с. Успенское,  ул. Павлова, д.11,12,13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1. Благоустройство детской спортивно-игровой площадки вблизи многоквартирных домов: п. Набережный, д.14,15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2. Благоустройство детской спортивно-игровой площадки вблизи многоквартирного дома: п. Сахзаводской, пл. Комсомольская, д.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3. Благоустройство детской спортивно-игровой площадки в п. Ямской (ул.Заречная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4. Ремонт пешеходной дорожки в п. Нагорный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5. Ремонт пешеходной дорожки в д. Росстани, мкр-н Совхозный, вдоль многоквартирных домов №6,7,8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6.  Ремонт пешеходной дорожки в п. Сахзаводской к многоквартирному дому № 28 пл. Комсомольская и детскому саду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7. Благоустройство общественной территории в д. Семенихино, ул. Школьна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8. Благоустройство общественной территории в с. Никольское, ул. Советская, д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9. Благоустройство детской спортивно-игровой площадки вблизи многоквартирных домов:  с.Вязовая Дубрава, ул.Новая, д.8, д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40. Благоустройство общественной территории в с.Навесное, ул.Паркова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41. Благоустройство детской спортивно-игровой площадки вблизи многоквартирных домов:  с. Казанское, ул. Максима Горького, д.31, д.33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облика населенного пункта и повышение качества отдыха населе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: Обустройство общественных колодце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чистой водо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4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2.1. Обустройство общественных колодцев в Навесненском сельском поселени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чистой водо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2.2. Обустройство общественных колодцев в Казанском сельском поселени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чистой водо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2.3. Обустройство общественных колодцев в Сергиевском сельском поселени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чистой водо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2.4. Обустройство общественных колодцев в Вахновском сельском поселени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чистой водо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2.5. Обустройство общественных колодцев в Крутовском сельском поселени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чистой водо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2.6. Обустройство общественных колодцев в Речицком сельском поселени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чистой водой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,6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: Обустройство площадок накопления твердых коммунальных отходов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1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1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1,6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евременный сбор и вывоз мусор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,6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3.1.Обустройство площадок накопления твердых коммунальных отходов в сельских поселениях Ливенского района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1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1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1,6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евременный сбор и вывоз мусора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9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,6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(тыс. 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8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1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1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,6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5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5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,4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6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ивенск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8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3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3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,6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  к постановлению</w:t>
      </w:r>
    </w:p>
    <w:p>
      <w:pPr>
        <w:pStyle w:val="ConsPlusNormal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ConsPlusNormal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июля  2020 г.     № 254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«Комплексное развитие сельских территорий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венского района Орловской области»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bookmarkStart w:id="6" w:name="P14094"/>
      <w:bookmarkEnd w:id="6"/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подпрограммы «Современный облик сельски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й Ливенского района»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6474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 Орловской област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е целевые программы, входящие в состав 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фортных условий проживания в сельской местност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бщественно значимых проектов развития территории, включающих: капитальный ремонт объектов социальной сферы; строительство спортивных площадок; строительство объектов газоснабжения, водоснабжения и теплоснабжения</w:t>
            </w:r>
          </w:p>
        </w:tc>
      </w:tr>
      <w:tr>
        <w:trPr>
          <w:trHeight w:val="84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2020 - 2025 годах в один этап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и 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количество реализованных проектов комплексного развития сельских территорий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количество сельских домов культуры, в которых проведён текущий ремонт.</w:t>
            </w:r>
          </w:p>
        </w:tc>
      </w:tr>
      <w:tr>
        <w:trPr>
          <w:trHeight w:val="3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на реализацию 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денежных средств на финансирование подпрограммы составит 332301,1 тысяч рублей, в том числе: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204,4 тысяч рублей;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83206,2 тысяч рублей;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636,4 тысяч рублей;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44017,7 тысяч рублей;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85463,2 тысяч рублей;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10773,2 тысяч рублей.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сточникам финансирования подпрограммы денежные средства распределяются следующим образом: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 – 212199,3 тысяч рублей, в том числе по годам: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,0 тысяч рублей;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6889,2 тысяч рублей;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6891,9 тысяч рублей;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2596,8 тысяч рублей;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67789,2 тысяч рублей;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98032,2 тысяч рублей.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 – 82013,5 тысяч рублей, в том числе по годам: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,0 тысяч рублей;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1206,3 тысяч рублей;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62,7 тысяч рублей;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715,5 тысяч рублей;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568,0 тысяч рублей;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5161,0 тысяч рублей;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 – 38088,3 тысяч рублей, в том числе: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204,4 тысяч рублей;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5110,7 тысяч рублей;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81,8 тысяч рублей;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9705,4 тысяч рублей;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4106,0 тысяч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 – 7580,0 тысяч рублей.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не менее 15 проектов комплексного развития сельских территорий, проведение текущего ремонта в трех сельских домах культуры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  к постановлению</w:t>
      </w:r>
    </w:p>
    <w:p>
      <w:pPr>
        <w:pStyle w:val="ConsPlusNormal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ConsPlusNormal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июля  2020 г.     № 254</w:t>
      </w:r>
    </w:p>
    <w:p>
      <w:pPr>
        <w:pStyle w:val="ConsPlusNormal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«Современный облик сельски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й Ливенского района»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7" w:name="P14450"/>
      <w:bookmarkEnd w:id="7"/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Х ПОКАЗАТЕЛЕЙ (ИНДИКАТОРОВ)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И ПОДПРОГРАММЫ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68"/>
        <w:gridCol w:w="907"/>
        <w:gridCol w:w="671"/>
        <w:gridCol w:w="671"/>
        <w:gridCol w:w="671"/>
        <w:gridCol w:w="671"/>
        <w:gridCol w:w="671"/>
        <w:gridCol w:w="671"/>
        <w:gridCol w:w="677"/>
        <w:gridCol w:w="67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(оценк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временный облик сельских территорий Ливенского район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 комплексного развития сельских территор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ельских домов культуры, в которых проведён текущий ремо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49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0  к постановлению</w:t>
      </w:r>
    </w:p>
    <w:p>
      <w:pPr>
        <w:pStyle w:val="ConsPlusNormal"/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ConsPlusNormal"/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 июля  2020 г.     № 25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«Современный облик сельски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й Ливенского района»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bookmarkStart w:id="8" w:name="P14543"/>
      <w:bookmarkEnd w:id="8"/>
      <w:r>
        <w:rPr>
          <w:rFonts w:cs="Arial" w:ascii="Arial" w:hAnsi="Arial"/>
          <w:sz w:val="24"/>
          <w:szCs w:val="24"/>
        </w:rPr>
        <w:t>РЕСУРСНОЕ ОБЕСПЕЧЕНИЕ ПОДПРОГРАММЫ «СОВРЕМЕННЫЙ ОБЛИК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СЕЛЬСКИХ ТЕРРИТОРИЙ ЛИВЕНСКОГО РАЙОНА» ЗА СЧЕТ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БЮДЖЕТА ЛИВЕНСКОГО РАЙОН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1"/>
        <w:gridCol w:w="2119"/>
        <w:gridCol w:w="1982"/>
        <w:gridCol w:w="620"/>
        <w:gridCol w:w="603"/>
        <w:gridCol w:w="1220"/>
        <w:gridCol w:w="497"/>
        <w:gridCol w:w="1522"/>
        <w:gridCol w:w="816"/>
        <w:gridCol w:w="820"/>
        <w:gridCol w:w="1138"/>
        <w:gridCol w:w="567"/>
        <w:gridCol w:w="743"/>
        <w:gridCol w:w="710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сновного мероприятия муниципальной программ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и соисполнители муниципальной программы, главные распорядители средств бюджета Ливенского района (далее также - ГРБС)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w:anchor="P14094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Подпрограмма 4</w:t>
              </w:r>
            </w:hyperlink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ременный облик сельских территорий Ливенского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;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образования администрации Ливенского района;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9, 605,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2, 0702, 1102, 0701,</w:t>
            </w:r>
          </w:p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4000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4, 612, 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08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1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05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0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8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Крутовского сельского поселения Ливенского района Орлов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 (отдел по молодежи, физической культуре и спорту администрации Ливенского района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 605, 6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, 0702, 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100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 612, 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здания МБОУ «Сахзаводская СОШ» расположенного по адресу Орловская область, Ливенский район, п. Сахзаводской, пл. Комсомольская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1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универсальной спортивной площадки по адресу: Орловская область, Ливенский район, пос. Сахзаводской, пл. Комсомольская, д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1723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СД с прохождением экспертизы по объекту: Строительство водопровода с. Крутое, ул. Зареч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1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а с. Крутое, ул. Зареч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1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Вахновского сельского поселения Ливенского района Орлов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2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 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перевооружение котельной д. Росстани по адресу: Орловская область, Ливенский район, д. Росстани, мкр. Совхоз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2723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СД с прохождением экспертизы по объекту: Строительство водопроводных сетей в д. Росстани, мкр. Совхоз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2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ных сетей в д. Росстани, мкр. Совхоз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2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СД с прохождением экспертизы по объекту: Строительство водопроводных сетей в д. Вахново, пер. Почтовый, ул. Центральная, ул. 3-я Сотня, ул. Лес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2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ных сетей в д. Вахново, пер. Почтовый, ул. Центральная, ул. 3-я Сотня, ул. Лес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2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Сосновского сельского поселения Ливенского района Орлов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113" w:firstLine="7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113" w:firstLine="74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5403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СД с прохождением госэкспертизы на строительство водопроводных сетей и сооружений водоснабжения в с.Сосновка Ливенского района Орл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3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водопроводных сетей и сооружений водоснабжения в с.Сосновка Ливенского района Орловской обла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3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Козьми нского сельского поселения Ливенского района Орлов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 6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, 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478290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4723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 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универсальной спортивной площадки на территории Козьминского сельского поселения в п. Совхоз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4723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СД с прохождением экспертизы по объекту: Строительство водопроводных сетей в п. Совхоз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4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ных сетей в п. Совхоз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4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9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СД с прохождением экспертизы по объекту: Строительство газораспределительных сетей в с. Козьминка, ул. Поле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4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газораспределительных сетей в с. Козьминка, ул. Полев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4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СД с прохождением экспертизы по объекту:Строительство сетей и сооружений в д.Камене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4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сетей и сооружений в д.Камене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4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Коротышского сельского поселения Ливенского района Орлов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  6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, 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5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  244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ктировка ПСД и повторное прохождение госэкспертизы на строительство блочной котельной ТКУ-400 БВ для теплоснабжения с.Коротыш Ливенского района Орловской обла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5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блочной котельной ТКУ-400 БВ для теплоснабжения с.Коротыш Ливенского района Орловской обла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5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ровли МДОУ ДС №8 с.Коротыш, расположенного по адресу: Орловская область, Ливенский район, с. Коротыш, ул. Овражная, 6 «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5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Речицкого сельского поселения Ливенского района Орлов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 6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, 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678290, 65406723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 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универсальной спортивной площадки по адресу: Орловская область, Ливенский район, с. Речица, ул. Централь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6723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зработка ПСД с прохождением экспертизы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объекту: Строительство сетей и сооружений водоснабжения в д.Покровка  Первая, д.Сидоро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6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сетей и сооружений водоснабжения в д.Покровка  Первая, д.Сидоров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6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7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СД с прохождением экспертизы по объекту: Текущий ремонт здания филиала МБУ «ЦРДК» Покровского СД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6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щий ремонт здания филиала МБУ «ЦРДК» Покровского СД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6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Здоровецкого сельского поселения Ливенского района Орлов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7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 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зработка ПСД с прохождением экспертизы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объекту: Строительство газораспределительных сетей  п.Ямской Выгон, ул.Молодеж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7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газораспределительных сетей  п.Ямской Выгон, ул.Молодеж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7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зработка ПСД с прохождением экспертизы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объекту:Реконструкция сетей водоснабжения в д.Мочи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7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сетей водоснабжения в д.Мочи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7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зработка ПСД с прохождением экспертизы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объекту: Реконструкуция сетей водоснабжения в д.Здоровец, ул.Пушк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7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уция сетей водоснабжения в д.Здоровец, ул.Пушк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7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Галического сельского поселения Ливенского района Орлов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 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, 0502, 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878290, 6540878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 612,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здания МБОУ «Успенская СОШ» по ул. Мильшина, д.33а, с.Успенское, Ливенского района Орловской обла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8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СД с прохождением госэкспертизы на строительство водопроводных сетей в с.Успенское, ул.Мира, ул.Зеле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113" w:firstLine="7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113" w:firstLine="7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8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водопроводных сетей в с.Успенское, ул.Мира, ул.Зеле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113" w:firstLine="7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113" w:firstLine="7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878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СД и прохождение госэкспертизы на реконструкцию автомобильной дороги по ул. Мильшина в с.Успенское Ливенского района Орловской обла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113" w:firstLine="74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113" w:firstLine="74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878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автомобильной дороги по ул. Мильшина в с.Успенское Ливенского района Орловской обла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878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Беломестненского сельского поселения Ливенского района Орлов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, 0409,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0978290, 6540978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 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9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зработка ПСД с прохождением экспертизы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объекту: Строительство водопроводных сетей в д.Барк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9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9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водопроводных сетей в д.Барк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9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9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СД и прохождение госэкспертизы на строительство улично-дорожной сет и уличного освещения п. Ямской Ливенского района Орловской обл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firstLine="7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9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9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улично-дорожной сети п. Ямской Ливенского района Орловской обл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978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9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ительство уличного освещения в п.Ямской Ливенского района Орловской обла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09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firstLine="7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Дутовского сельского поселения Ливенского района Орлов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0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 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0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зработка ПСД с прохождением экспертизы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объекту: Строительство газораспределительных сетей в д.Головищ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10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0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газораспределительных сетей в д.Головищ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10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0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зработка ПСД с прохождением экспертизы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объекту: Строительство водопроводных сетей с.Парахино, ул.Парахин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10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0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водопроводных сетей с.Парахино, ул.Парахин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10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Никольского сельского поселения Ливенского района Орлов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2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 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2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зработка ПСД с прохождением экспертизы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объекту:Строительство водопроводных сетей с.Никольское, ул.Колхоз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12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2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водопроводных сетей с.Никольское, ул.Колхоз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12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Лютовского сельского поселения Ливенского района Орлов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3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 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3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СД с прохождением экспертизы по объекту: Строительство газораспределительных сетей в с .Воротынск, ул.Заречная, ул.Гор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13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3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газораспределительных сетей в с .Воротынск, ул.Заречная, ул.Гор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13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3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СД с прохождением экспертизы по объекту:Строительство водопроводных сетей и сооружений с.Лютое, ул.Подгор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13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3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водопроводных сетей и сооружений с.Лютое, ул.Подгор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133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3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СД с прохождением экспертизы по объекту:Строительство водопроводных сетей в с.Воротынск , ул.Запрудная, ул.Централь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13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3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водопроводных сетей в с.Воротынск , ул.Запрудная, ул.Централь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1413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Навесненского сельского поселения Ливенского района Орлов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4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 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4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СД с прохождением экспертизы по объекту: Строительство газораспределительных сетей в с .Навесное, ул.Давыдов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14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4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газораспределительных сетей в с .Навесное, ул.Давыдов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14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4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СД с прохождением экспертизы по объекту: Текущий ремонт здания филиала МБУ «ЦРДК» Вязово-Дубравского СД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14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4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щий ремонт здания филиала МБУ «ЦРДК» Вязово-Дубравского СД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14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Казанского сельского поселения Ливенского района Орлов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15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 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5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СД с прохождением экспертизы по объекту: Строительство водопроводных сетей с.Свободная Дубрава, ул.Дон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15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5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водопроводных сетей с.Свободная Дубрава, ул.Донск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15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екта «Комплексное развитие Островского сельского поселения Ливенского района Орлов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6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 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6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сетей и сооружений водоснабжения в с.Остров, ул.Полевая, ул.Центральная, ул.Садовая, ул.Лес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16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6.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СД с прохождением экспертизы по объекту: Текущий ремонт здания филиала МБУ «ЦРДК» Островского СД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16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6.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щий ремонт здания филиала МБУ «ЦРДК» Островского СД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16782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1049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1  к постановлению</w:t>
      </w:r>
    </w:p>
    <w:p>
      <w:pPr>
        <w:pStyle w:val="ConsPlusNormal"/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ConsPlusNormal"/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 июля  2020 г.     № 25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временный облик сельски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й Ливенского района»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ПРОГРАММЫ «КОМПЛЕКСНОЕ РАЗВИТ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ИХ ТЕРРИТОРИЙ ЛИВЕНСКОГО РАЙОНА ОРЛОВСКОЙ ОБЛАСТИ»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4"/>
        <w:gridCol w:w="1578"/>
        <w:gridCol w:w="1284"/>
        <w:gridCol w:w="1284"/>
        <w:gridCol w:w="1634"/>
        <w:gridCol w:w="705"/>
        <w:gridCol w:w="810"/>
        <w:gridCol w:w="705"/>
        <w:gridCol w:w="810"/>
        <w:gridCol w:w="810"/>
        <w:gridCol w:w="916"/>
        <w:gridCol w:w="142"/>
        <w:gridCol w:w="1732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реализации мероприятий муниципальной программы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реализации меропри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реализации мероприят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временный облик сельских территорий Ливенского района»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 Реализация проекта «Комплексное развитие Крутовского сельского поселения Ливенского района Орловской области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9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здания комфортных условий жизнедеятельности в Крутовском сельском поселении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 Капитальный ремонт здания МБОУ «Сахзаводская СОШ» расположенного по адресу Орловская область, Ливенский район, п. Сахзаводской, пл. Комсомольская, 36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6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5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 Устройство универсальной спортивной площадки по адресу: Орловская область, Ливенский район, пос. Сахзаводской, пл. Комсомольская, д. 36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 (отдел по молодежи, физической культуре и спорту администрации Ливенского района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. Разработка ПСД с прохождением экспертизы по объекту: Строительство водопровода с. Крутое, ул. Заречна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4. Строительство водопровода с. Крутое, ул. Заречна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 Реализация проекта «Комплексное развитие Вахновского сельского поселения Ливенского района Орловской области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0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здания комфортных условий жизнедеятельности в Вахновском сельском поселении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14,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8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 Техническое перевооружение котельной д. Росстани по адресу: Орловская область, Ливенский район, д. Росстани, мкр. Совхозный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8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 Разработка ПСД с прохождением экспертизы по объекту: Строительство водопроводных сетей в д. Росстани, мкр. Совхозный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3. Строительство водопроводных сетей в д. Росстани, мкр. Совхозный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5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7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4. Разработка ПСД с прохождением экспертизы по объекту: Строительство водопроводных сетей в д. Вахново, пер. Почтовый, ул. Центральная, ул. 3-я Сотня, ул. Лесна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5. Строительство водопроводных сетей в д. Вахново, пер. Почтовый, ул. Центральная, ул. 3-я Сотня, ул. Лесна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5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7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3. Реализация проекта « Комплексное развитие Сосновского сельского поселения Ливенского района Орловской области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3. 1. Подготовка ПСД с прохождением госэкспертизы на строительство водопроводных сетей и сооружений водоснабжения в с.Сосновка Ливенского района Орлов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3. 2. Строительство водопроводных сетей и сооружений водоснабжения в с.Сосновка Ливенского района Орловской област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 Реализация проекта «Комплексное развитие Козьминского сельского поселения Ливенского района Орловской области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11,7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создания комфортных условий жизнедеятельности в Козьминском сельском поселении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14,7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2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5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1. Строительство универсальной спортивной площадки на территории Козьминского сельского поселения в п. Совхозный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2. Разработка ПСД с прохождением экспертизы по объекту: Строительство водопроводных сетей в п. Совхозный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3. Строительство водопроводных сетей в п. Совхозный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81,6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8,6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4. Разработка ПСД с прохождением экспертизы по объекту: Строительство газораспределительных сетей в с. Козьминка, ул. Полева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5. Строительство газораспределительных сетей в с. Козьминка, ул. Полева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8,3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,3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6. Разработка ПСД с прохождением экспертизы по объекту: Строительство сетей и сооружений в д. Каменев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7. Строительство сетей и сооружений в д. Каменев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1,8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,8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 Реализация проекта «Комплексное развитие Коротышского сельского поселения Ливенского района Орловской области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здания комфортных условий жизнедеятельности в Коротышском сельском поселении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1. Корректировка ПСД и повторное прохождение госэкспертизы на строительство блочной котельной ТКУ-400 БВ для теплоснабжения с. Коротыш Ливенского района Орловской област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2. Строительство блочной котельной ТКУ-400 БВ для теплоснабжения с. Коротыш Ливенского района Орловской област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3. Капитальный ремонт кровли МДОУ ДС №8 с. Коротыш, расположенного по адресу: Орловская область, Ливенский район, с. Коротыш, ул.Овражная 6 «а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. Реализация проекта «Комплексное развитие Речицкого сельского поселения Ливенского района Орловской области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 ства и жи лищно-ком мунального хозяйства администрации Ливен ского райо на; адми 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1,8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здания комфортных условий жизнедеятельности в Речицком сельском поселении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,8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1. Устройство универсальной спортивной площадки по адресу: Орловская область, Ливенский район, с. Речица, ул. Центральна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2. Разработка ПСД с прохождением экспертизы по объекту: Строительство сетей и сооружений водоснабжения в д. Покровка Первая, д. Сидоровк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3. Строительство сетей и сооружений водоснабжения в д. Покровка Первая, д. Сидоровк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,8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,8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6.4. Подготовка СД с прохождением экспертизы о достоверности сметной стоимости для текущего ремонта здания филиала МБУ «ЦРДК» Покровского СД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6.5. Текущий ремонт здания филиала МБУ «ЦРДК» Покровского СД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здания комфортных условий жизнедеятельности в Здоровецком сельском поселении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7. Реализация проекта «Комплексное развитие Здоровецкого сельского поселения Ливенского района Орловской области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1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9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7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6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.1. Разработка ПСД с прохождением экспертизы по объекту: Строительство газораспределительных сетей п. Ямской Выгон, ул. Молодежна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.2. Строительство газораспределительных сетей п. Ямской Выгон, ул. Молодежна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.3. Разработка ПСД с прохождением экспертизы по объекту: Реконструкция сетей водоснабжения в д. Мочилы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.4. Реконструкция сетей водоснабжения в д. Мочилы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7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.5. Разработка ПСД с прохождением экспертизы по объекту: Реконструкция сетей водоснабжения в д. Здоровец, ул. Пушкин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здания комфортных условий жизнедеятельности в Галическом сельском поселении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.6 Реконструкция сетей водоснабжения в д. Здоровец, ул. Пушкин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9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6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8. Реализация проекта «Комплексное развитие Галического сельского поселения Ливенского района Орловской области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 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0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48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8.1.Капитальный ремонт здания МБОУ «Успенская СОШ» по ул. Мильшина, д.33а, с. Успенское, Ливенского района Орловской област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8.2. Подготовка ПСД с прохождением госэкспертизы на строительство водопроводных сетей в с.Успенское, ул.Мира, ул.Зелена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8.3. Строительство водопроводных сетей в с.Успенское, ул.Мира, ул.Зелена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8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8.4. Подготовка ПСД и прохождение госэкспертизы на реконструкцию автомобильной дороги по ул.Мильшина в с.Успенское Ливенского района Орловской област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создания комфортных условий жизнедеятельности в Беломестненском сельском поселении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8.5. Реконструкция автомобильной дороги по ул.Мильшина в с.Успенское Ливенского района Орловской област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5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9. Реализация проекта «Комплексное развитие Беломестненского сельского поселения Ливенского района Орловской области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81,7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23,7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9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9.1. Разработка ПСД с прохождением экспертизы по объекту: Строительство водопроводных сетей в д. Барков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9.2. Строительство водопроводных сетей в д. Барков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81,7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98,7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9.3. Подготовка ПСД и прохождение госэкспертизы на строительство улично-дорожной сет и уличного освещения п. Ямской Ливенского района Орловской обл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9.4. Строительство улично-дорожной сети п. Ямской Ливенского района Орловской обл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создания комфортных условий жизнедеятельности в Дутовском сельском поселении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9.5. Строительство уличного освещения в п.Ямской Ливенского района Орловской област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 – 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5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0. Реализация проекта «Комплексное развитие Дутовского сельского поселения Ливенского района Орловской области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,4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,4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Мероприятие 10.1. Разработка ПСД с прохождением экспертизы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объекту: Строительство газораспределительных сетей в д.Головищ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0.2. Строительство газораспределительных сетей в д.Головищ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Мероприятие 10.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азработка ПСД с прохождением экспертизы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объекту: Строительство водопроводных сетей с.Парахино, ул.Парахинска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0.4. Строительство водопроводных сетей с.Парахино, ул.Парахинска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5,4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создания комфортных условий жизнедеятельности в Никольском сельском поселении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5,4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2. Реализация проекта «Комплексное развитие Никольского сельского поселения Ливенского района Орловской области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6,3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9,3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Мероприятие 12.1. Разработка ПСД с прохождением экспертизы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объекту: Строительство водопроводных сетей с.Никольское, ул.Колхозна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2.2. Строительство водопроводных сетей с.Никольское, ул.Колхозна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,3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9,3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3. Реализация проекта «Комплексное развитие Лютовского сельского поселения Ливенского района Орловской области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4,5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6,5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3.1. Разработка ПСД с прохождением экспертизы по объекту:Строительство газораспределительных сетей в с .Воротынск, ул.Заречная, ул.Горна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3.2. Строительство газораспределительных сетей в с .Воротынск, ул.Заречная, ул.Горна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3.3. Разработка ПСД с прохождением экспертизы по объекту: Строительство водопроводных сетей и сооружений с.Лютое, ул.Подгорна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3.4. Строительство водопроводных сетей и сооружений с.Лютое, ул.Подгорна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2,7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,7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3.5. Разработка ПСД с прохождением экспертизы по объекту: Строительство водопроводных сетей в с.Воротынск , ул.Запрудная, ул.Центральна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 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3.6. Строительство водопроводных сетей в с.Воротынск , ул.Запрудная, ул.Центральна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1,8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,8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4. Реализация проекта «Комплексное развитие Навесненского сельского поселения Ливенского района Орловской области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8,3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,3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4.1. Разработка ПСД с прохождением экспертизы по объекту: Строительство газораспределительных сетей в с .Навесное, ул.Давыдовска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здания комфортных условий жизнедеятельности в Казанском сельском поселении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4.2. Строительство газораспределительных сетей в с .Навесное, ул.Давыдовска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8,3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7,3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4.3. Подготовка СД с прохождением экспертизы о достоверности сметной стоимости для текущего ремонта здания филиала МБУ «ЦРДК» Вязово-Дубравского СД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Текущий ремонт здания филиала МБУ «ЦРДК» Вязово-Дубравского СД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здания комфортных условий жизнедеятельности в Островском сельском поселении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5. Реализация проекта «Комплексное развитие Казанского сельского поселения Ливенского района Орловской области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18,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63,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4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1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5.1. Разработка ПСД с прохождением экспертизы по объекту: Строительство водопроводных сетей с.Свободная Дубрава, ул.Донска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5.2. Строительство водопроводных сетей с.Свободная Дубрава, ул.Донска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8,2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3,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сновное мероприятие 16. Реализация проекта «Комплексное развитие Островского сельского поселения Ливенского района Орловской области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2"/>
              </w:rPr>
              <w:t>Управление муниципального имуще ства и жи лищно-ком мунального хозяйства администрации Ливен 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0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36,3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создания комфортных условий жизнедеятельности в Островском сельском поселении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9,3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6.1. Разработка ПСД с прохождением экспертизы по объекту: Строительство сетей и сооружений водоснабжения в с.Остров, ул.Полевая, ул.Центральная, ул.Садовая, ул.Лесна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создания комфортных условий жизнедеятельности в Островском сельском поселении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6.2. Строительство сетей и сооружений водоснабжения в с.Остров, ул.Полевая, ул.Центральная, ул.Садовая, ул.Лесна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6,3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9,3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 Подготовка СД с прохождением экспертизы о достоверности сметной стоимости для текущего ремонта здания филиала МБУ «ЦРДК» Островского СД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Текущий ремонт здания филиала МБУ «ЦРДК» Островского СД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0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17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63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73,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9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89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32,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06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1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0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6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480"/>
      <w:jc w:val="center"/>
      <w:outlineLvl w:val="0"/>
    </w:pPr>
    <w:rPr>
      <w:rFonts w:ascii="Arial" w:hAnsi="Arial" w:eastAsia="Lucida Sans Unicode" w:cs="Arial"/>
      <w:b/>
      <w:bCs/>
      <w:kern w:val="2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rFonts w:ascii="Arial" w:hAnsi="Arial" w:eastAsia="Lucida Sans Unicode" w:cs="Arial"/>
      <w:b/>
      <w:bCs/>
      <w:kern w:val="2"/>
      <w:sz w:val="4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24"/>
      <w:szCs w:val="24"/>
      <w:lang w:eastAsia="zh-CN" w:bidi="hi-IN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kern w:val="2"/>
      <w:sz w:val="40"/>
      <w:szCs w:val="24"/>
      <w:lang w:eastAsia="zh-CN" w:bidi="hi-I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Eop">
    <w:name w:val="eop"/>
    <w:basedOn w:val="Style10"/>
    <w:qFormat/>
    <w:rPr/>
  </w:style>
  <w:style w:type="character" w:styleId="WW8Num1z2">
    <w:name w:val="WW8Num1z2"/>
    <w:qFormat/>
    <w:rPr/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6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Style13">
    <w:name w:val="Подзаголовок Знак"/>
    <w:qFormat/>
    <w:rPr>
      <w:rFonts w:ascii="Arial" w:hAnsi="Arial" w:eastAsia="Lucida Sans Unicode" w:cs="Arial"/>
      <w:b/>
      <w:bCs/>
      <w:kern w:val="2"/>
      <w:sz w:val="20"/>
      <w:szCs w:val="24"/>
      <w:lang w:eastAsia="zh-CN" w:bidi="hi-IN"/>
    </w:rPr>
  </w:style>
  <w:style w:type="character" w:styleId="Style14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8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Times New Roman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yle2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480"/>
      <w:jc w:val="center"/>
    </w:pPr>
    <w:rPr>
      <w:rFonts w:ascii="Arial" w:hAnsi="Arial" w:eastAsia="Lucida Sans Unicode" w:cs="Arial"/>
      <w:b/>
      <w:bCs/>
      <w:kern w:val="2"/>
      <w:sz w:val="20"/>
      <w:lang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B791F6274E9A2546F764A76B6F64129D72124B188CCEADAF7A3C9EDA0713A204A825A8B77A8384DCD313777F8B4DFE29F4018F28BBE07E411A34C417H" TargetMode="External"/><Relationship Id="rId4" Type="http://schemas.openxmlformats.org/officeDocument/2006/relationships/hyperlink" Target="consultantplus://offline/ref=B6B791F6274E9A2546F764A76B6F64129D72124B188CCEADAF7A3C9EDA0713A204A825A8B77A8384DCD313777F8B4DFE29F4018F28BBE07E411A34C417H" TargetMode="External"/><Relationship Id="rId5" Type="http://schemas.openxmlformats.org/officeDocument/2006/relationships/hyperlink" Target="consultantplus://offline/ref=B6B791F6274E9A2546F764A76B6F64129D72124B188CCEADAF7A3C9EDA0713A204A825A8B77A8384DCD313777F8B4DFE29F4018F28BBE07E411A34C417H" TargetMode="External"/><Relationship Id="rId6" Type="http://schemas.openxmlformats.org/officeDocument/2006/relationships/hyperlink" Target="consultantplus://offline/ref=B6B791F6274E9A2546F764A76B6F64129D72124B188CCEADAF7A3C9EDA0713A204A825A8B77A8384DCD313777F8B4DFE29F4018F28BBE07E411A34C417H" TargetMode="External"/><Relationship Id="rId7" Type="http://schemas.openxmlformats.org/officeDocument/2006/relationships/hyperlink" Target="consultantplus://offline/ref=B6B791F6274E9A2546F764A76B6F64129D72124B188CCEADAF7A3C9EDA0713A204A825A8B77A8384DCD313777F8B4DFE29F4018F28BBE07E411A34C417H" TargetMode="External"/><Relationship Id="rId8" Type="http://schemas.openxmlformats.org/officeDocument/2006/relationships/hyperlink" Target="consultantplus://offline/ref=B6B791F6274E9A2546F764A76B6F64129D72124B188CCEADAF7A3C9EDA0713A204A825A8B77A8384DCD313777F8B4DFE29F4018F28BBE07E411A34C417H" TargetMode="External"/><Relationship Id="rId9" Type="http://schemas.openxmlformats.org/officeDocument/2006/relationships/hyperlink" Target="consultantplus://offline/ref=B6B791F6274E9A2546F764A76B6F64129D72124B188CCEADAF7A3C9EDA0713A204A825A8B77A8384DCD313777F8B4DFE29F4018F28BBE07E411A34C417H" TargetMode="External"/><Relationship Id="rId10" Type="http://schemas.openxmlformats.org/officeDocument/2006/relationships/hyperlink" Target="consultantplus://offline/ref=B6B791F6274E9A2546F764A76B6F64129D72124B188CCEADAF7A3C9EDA0713A204A825A8B77A8384DCD313777F8B4DFE29F4018F28BBE07E411A34C417H" TargetMode="External"/><Relationship Id="rId11" Type="http://schemas.openxmlformats.org/officeDocument/2006/relationships/hyperlink" Target="consultantplus://offline/ref=B6B791F6274E9A2546F764A76B6F64129D72124B188CCEADAF7A3C9EDA0713A204A825A8B77A8384DCD313777F8B4DFE29F4018F28BBE07E411A34C417H" TargetMode="External"/><Relationship Id="rId12" Type="http://schemas.openxmlformats.org/officeDocument/2006/relationships/hyperlink" Target="consultantplus://offline/ref=B6B791F6274E9A2546F764A76B6F64129D72124B188CCEADAF7A3C9EDA0713A204A825A8B77A8384DCD313777F8B4DFE29F4018F28BBE07E411A34C417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38:00Z</dcterms:created>
  <dc:creator>User</dc:creator>
  <dc:description/>
  <cp:keywords/>
  <dc:language>en-US</dc:language>
  <cp:lastModifiedBy>Упр_орг</cp:lastModifiedBy>
  <cp:lastPrinted>2020-07-06T12:25:00Z</cp:lastPrinted>
  <dcterms:modified xsi:type="dcterms:W3CDTF">2020-07-10T07:12:00Z</dcterms:modified>
  <cp:revision>5</cp:revision>
  <dc:subject/>
  <dc:title/>
</cp:coreProperties>
</file>