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76835</wp:posOffset>
            </wp:positionV>
            <wp:extent cx="55753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</w:tblGrid>
      <w:tr>
        <w:trPr>
          <w:trHeight w:val="2617" w:hRule="atLeast"/>
        </w:trPr>
        <w:tc>
          <w:tcPr>
            <w:tcW w:w="96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ОССИЙСКАЯ ФЕДЕРА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РЛОВСКАЯ ОБЛА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АДМИНИСТРАЦИЯ ЛИВЕНСКОГО РАЙОНА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u w:val="single"/>
              </w:rPr>
              <w:t>«19» августа 2020 г</w:t>
            </w:r>
            <w:r>
              <w:rPr>
                <w:rFonts w:cs="Arial" w:ascii="Arial" w:hAnsi="Arial"/>
                <w:sz w:val="24"/>
              </w:rPr>
              <w:t>.</w:t>
              <w:tab/>
              <w:tab/>
              <w:tab/>
              <w:t xml:space="preserve">  </w:t>
              <w:tab/>
              <w:tab/>
              <w:t xml:space="preserve">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>28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100"/>
        <w:ind w:right="4392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</w:t>
      </w:r>
      <w:r>
        <w:rPr>
          <w:rFonts w:cs="Arial" w:ascii="Arial" w:hAnsi="Arial"/>
          <w:sz w:val="24"/>
          <w:szCs w:val="24"/>
        </w:rPr>
        <w:t>администрации Ливенского района от 20.10.2015 года № 612 «Об утверждении муниципальной программы Ливенского района «Развитие культуры и искусства, архивного дела, сохранение и реконструкция военно-мемориальных объектов в Ливенском районе (2016 - 2020 годы)»</w:t>
      </w:r>
    </w:p>
    <w:p>
      <w:pPr>
        <w:pStyle w:val="Normal"/>
        <w:spacing w:lineRule="atLeast" w:line="100"/>
        <w:ind w:right="4675" w:firstLine="709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точнения мероприятий муниципальной программы, а также объемов ее финансирования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Ливенского района  от 20.10.2015 года № 612 «Об утверждении муниципальной программы Ливенского района «Развитие культуры и искусства, архивного дела, сохранение и реконструкция военно-мемориальных объектов в Ливенском районе (2016 – 2020 годы)» (в редакции постановлений администрации Ливенского района от 21.03.2016 года      № 105, от 12.07.2016 года № 321, от 31.03.2017 года № 127, от 02.05.2017 года      № 162, от 27.06.2017 года № 229, от 21.12.2017 года № 475, от 13.06.2018 года      № 231, от 30.11.2018 года № 462, от 28.02.2019 года № 64, от 24.07.2019 года        № 253, от 23.10.2019 года № 363, от 31.12.2019 года № 469, от 18.03.2020 года № 108, от 25.06.2020 года № 226) (далее – муниципальная программа) следующие изменения: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4 к муниципальной программе Ливенского района «Развитие культуры и искусства, архивного дела, сохранение и реконструкция военно-мемориальных объектов в Ливенском районе (2016 – 2020 годы)» изложить в следующе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5 к муниципальной программе Ливенского района «Развитие культуры и искусства, архивного дела, сохранение и реконструкция военно-мемориальных объектов в Ливенском районе (2016 – 2020 годы)» изложить в следующе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 Приложение 3 к подпрограмме «Развитие отрасли культуры в Ливенском районе на 2016 – 2020 годы» изложить в следующей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 Приложение 4 к подпрограмме «Развитие отрасли культуры в Ливенском районе на 2016 – 2020 годы» изложить в следующей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eastAsia="Calibri" w:cs="Calibri" w:ascii="Arial" w:hAnsi="Arial"/>
          <w:color w:val="000000"/>
          <w:sz w:val="24"/>
          <w:szCs w:val="22"/>
          <w:lang w:eastAsia="ar-SA"/>
        </w:rPr>
        <w:t xml:space="preserve">Приложение 3 к подпрограмме Ливенского района 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eastAsia="ar-SA"/>
        </w:rPr>
        <w:t>«</w:t>
      </w:r>
      <w:r>
        <w:rPr>
          <w:rFonts w:eastAsia="Calibri" w:cs="Calibri" w:ascii="Arial" w:hAnsi="Arial"/>
          <w:color w:val="000000"/>
          <w:sz w:val="24"/>
          <w:szCs w:val="22"/>
          <w:lang w:eastAsia="ar-SA"/>
        </w:rPr>
        <w:t>Сохранение и реконструкция военно-мемориальных объектов в Ливенском районе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eastAsia="ar-SA"/>
        </w:rPr>
        <w:t xml:space="preserve"> на 2016 - 2020 годы»</w:t>
      </w:r>
      <w:r>
        <w:rPr>
          <w:rFonts w:eastAsia="Calibri" w:cs="Calibri" w:ascii="Arial" w:hAnsi="Arial"/>
          <w:color w:val="000000"/>
          <w:sz w:val="24"/>
          <w:szCs w:val="22"/>
          <w:lang w:eastAsia="ar-SA"/>
        </w:rPr>
        <w:t xml:space="preserve"> изложить в следующей редакции согласно приложению 5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Calibri" w:cs="Calibri"/>
          <w:color w:val="000000"/>
          <w:sz w:val="24"/>
          <w:szCs w:val="22"/>
          <w:lang w:eastAsia="ar-SA"/>
        </w:rPr>
      </w:pPr>
      <w:r>
        <w:rPr>
          <w:rFonts w:eastAsia="Calibri" w:cs="Calibri" w:ascii="Arial" w:hAnsi="Arial"/>
          <w:color w:val="000000"/>
          <w:sz w:val="24"/>
          <w:szCs w:val="22"/>
          <w:lang w:eastAsia="ar-SA"/>
        </w:rPr>
        <w:t xml:space="preserve">1.6. Приложение 4 к подпрограмме Ливенского района 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eastAsia="ar-SA"/>
        </w:rPr>
        <w:t>«</w:t>
      </w:r>
      <w:r>
        <w:rPr>
          <w:rFonts w:eastAsia="Calibri" w:cs="Calibri" w:ascii="Arial" w:hAnsi="Arial"/>
          <w:color w:val="000000"/>
          <w:sz w:val="24"/>
          <w:szCs w:val="22"/>
          <w:lang w:eastAsia="ar-SA"/>
        </w:rPr>
        <w:t>Сохранение и реконструкция военно-мемориальных объектов в Ливенском районе</w:t>
      </w:r>
      <w:r>
        <w:rPr>
          <w:rFonts w:eastAsia="Calibri" w:cs="Arial" w:ascii="Arial" w:hAnsi="Arial"/>
          <w:bCs/>
          <w:color w:val="000000"/>
          <w:spacing w:val="-1"/>
          <w:sz w:val="24"/>
          <w:szCs w:val="24"/>
          <w:lang w:eastAsia="ar-SA"/>
        </w:rPr>
        <w:t xml:space="preserve"> на 2016 - 2020 годы»</w:t>
      </w:r>
      <w:r>
        <w:rPr>
          <w:rFonts w:eastAsia="Calibri" w:cs="Calibri" w:ascii="Arial" w:hAnsi="Arial"/>
          <w:color w:val="000000"/>
          <w:sz w:val="24"/>
          <w:szCs w:val="22"/>
          <w:lang w:eastAsia="ar-SA"/>
        </w:rPr>
        <w:t xml:space="preserve"> изложить в следующей редакции согласно приложению 6 к настоящему постановлению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стоящее постановление вступает в силу после его обнародования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йона                               </w:t>
        <w:tab/>
        <w:t>Ю.Н. Рев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227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99" w:leader="none"/>
        </w:tabs>
        <w:ind w:right="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72" w:type="dxa"/>
        <w:jc w:val="left"/>
        <w:tblInd w:w="9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1208" w:hRule="atLeast"/>
        </w:trPr>
        <w:tc>
          <w:tcPr>
            <w:tcW w:w="5272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ского района Орловской обла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«___» _______ 2020 года  № _____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tbl>
      <w:tblPr>
        <w:tblW w:w="5438" w:type="dxa"/>
        <w:jc w:val="left"/>
        <w:tblInd w:w="9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/>
        <w:tc>
          <w:tcPr>
            <w:tcW w:w="54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 Ливенского района «Развитие культуры и искусства, архивного дела, сохранение и реконструкция военно-мемориальных объектов в Ливенском районе (2016 - 2020 годы)»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Ресурсное обеспечение реализации муниципальной программы Ливенского района «Раз</w:t>
      </w:r>
      <w:r>
        <w:rPr/>
        <w:t xml:space="preserve">витие культуры </w:t>
        <w:br/>
        <w:t xml:space="preserve">и искусства, архивного дела, сохранение и реконструкция военно-мемориальных объектов </w:t>
        <w:br/>
        <w:t>в Ливенском районе (2016 - 2020 годы)» за счет средств бюджета Ливенского района</w:t>
      </w:r>
    </w:p>
    <w:tbl>
      <w:tblPr>
        <w:tblW w:w="1544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2268"/>
        <w:gridCol w:w="809"/>
        <w:gridCol w:w="851"/>
        <w:gridCol w:w="1417"/>
        <w:gridCol w:w="734"/>
        <w:gridCol w:w="1276"/>
        <w:gridCol w:w="1134"/>
        <w:gridCol w:w="992"/>
        <w:gridCol w:w="1009"/>
        <w:gridCol w:w="1276"/>
        <w:gridCol w:w="218"/>
        <w:gridCol w:w="632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и соисполнители муниципальной программы, главные распорядители средств бюджета Ливенского района (далее также – ГРБС) 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Развитие культуры </w:t>
              <w:br/>
              <w:t>и искусства, архивного дела, сохранение и реконструкция военно-мемориальных объектов в Ливенском районе (2016 - 2020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», МБУ ДО «Ливенская районная ДШ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000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68,0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82,6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73,9235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витие отрасли культуры в Ливенском районе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», МБУ ДО «Ливенская районная ДШ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100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03,00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7,6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68,9235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1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тивоаварийны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ставрационны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бъект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ног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готовление учетной документации на объекты культурного наследия, выявление  и охрана объек тов археоло гии  и обеспе чение объек тов культурно го наследия информационными до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хранение и развитие системы образовательных учреждений в сфере культур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ДО «Ливенская районная ДШ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102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ы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сероссийс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я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ност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БУДО «Ливенска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а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ШИ», проведение мероприятий для учащихся ДШ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пускной веч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ень учи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юбилей шк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ченик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аздник тан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ень теат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ДО «Ливенская районная ДШ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2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здание благоприятных условий для обеспе чения свобо ды слова, творчества и развития культурно-информационного про 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А.С. Пушкин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103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ная поддержка искусства, литературы и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Пушкин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3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родного промысла, выявление и поддержка народных умельцев, оформление выставок мас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3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ов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зей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ци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раеведчес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быт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жителей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3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хранение нематериального наследия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104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04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21,4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3,72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областных, всероссий ских, междунар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ых фестивалях и конкурсах, мастер-классах, получение коллективами з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«народный», «образцовый», «заслуженный») самодеятельного народного творч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4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04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йонных праздников, смотр профе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онального мастерства «Лучший культработник», День культработника; Международный День семьи; День матери; День семьи, любви и верности; Елка Главы района; праздник, посвященный Дню защиты детей, «Мир детства»; «Здравствуй, школа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4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04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 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йонных фестивалей и конкурсов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эстрадной песн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театральный фестива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чтец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детского во кального твор чества  «Хочу стать звездой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танцевальных коллектив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призыв ной молодежи «Державы Российской орлы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КВН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амодеятель ных авторов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фестиваль народной песн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ольклор ный фестиваль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шансо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фестиваль развлекательных программ (дискотечных, детских, вече ров отдыха, программ для старшего поколения);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раса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исс Дюймовоч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астерская Деда Мороза (конкурс новогодних программ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патриотической песни «Служить Росс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4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04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7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2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в рамках «Декада инвалидов»: фестиваля для людей с ограниченными возможнос тями, благо творительных спектак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4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новление сп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циального оборудования организаций культуры, разработка и внедрение инфор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ционных продуктов и технолог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10578350,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105L5190 П8105L4670</w:t>
            </w:r>
          </w:p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0500000</w:t>
            </w:r>
          </w:p>
          <w:p>
            <w:pPr>
              <w:pStyle w:val="Normal"/>
              <w:ind w:right="-13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8,3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,39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6,5858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для МБУ «ЦРДК» и филиалов СДК: кино-видео-оборудования,  свето-, звуко- технического оборудования, музыкальных инструментов, театральных кресел, офисной мебели, костюмов; газового и электрооборуд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578350,П8105L51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5L4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специального оборудования для МБУ «ЦМБ им. А.С. Пушкина» и филиалов МБУ «ЦМБ им. А.С. Пушкина»: видеокамеры, цифрового фотоаппарат, проектора, экрана, офисной мебели, оснащение компьютерным и мультиме дийным оборудованиием, комплектование книжного фонда, создание модельных библио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МБ им. А.С. Пушкин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5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05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5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оступа пользователям библиотек Интернет-ресурса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 туры и архивного дела администрации Ливенского района, МБУ «ЦМБ им. А.С. Пушкин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578350,П8105L51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0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2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834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роприятие 5.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для получения субсидии на поддержку отрасли культуры (Государственная поддержка лучших сельских учреждений культур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 туры и архивного дела администрации Ливенского района, МБУ «ЦМБ им. А.С. Пушкина»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578350 П8105L51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0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391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959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мероприятий на получение субсидии на обеспечение развития и укрепления материально-технической базы муници пальных домов культу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материаль но-техничес кой базы культурно-досугов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 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578350 П8105L51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0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20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2064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ведение капитального и текущего ремонта, обеспечение мест пожар ной безопас ности, разра ботка проек тно-сметной документации, изготовле ние энергети ческих паспортов, газифик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106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106L467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06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35,2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87,880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4,937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проектно-сметной документации для учреждений 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6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противо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й культуры: пропитка сце ны, деревян ных конструк ций и монтаж охранно-пожарной сигнал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6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1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кущий и капитальный  ремонт учреждений культуры, газифик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 ры и архивного дела администра ции Ливенского района, МБУ «ЦРДК», МБУ «ЦМБ им. А.С. Пушк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6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6L46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6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аптация зданий учреж дений культу ры и приле гающих терри торий для  беспрепятственного досту па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6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6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на получение субсидии на обеспечение развития и укрепление материально-технической базы домов культуры в населенных пунктах с числом жителей  до 50 тысяч человек (текущий ремон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, МБУ «ЦМБ им. А.С. Пушки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6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06L467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0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,8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880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,9377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Реализациярегионального проекта «Культурная среда» федерального проекта «Культурная среда» в рамках национального проекта «Культу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1А1551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1А1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6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2,6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3,4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 ка отрасли куль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апитальный ремонт зда ния филиала МБУ «ЦРДК» Сергиевский СДК, располо женного по адресу: Орловская обл., Ливен ский р-н, с. Сергиевское, ул. Пентюхова, д. 15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А1551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6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 ка отрасли культу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апитальный ремонт здания филиа ла МБУ «ЦРДК» Дутовский СДК, расположенного по адресу: Орловская обл., Ливенский р-н, д. Семенихино, ул. Школьная, д. 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, МБУ «ЦРДК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1А1551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А1551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,4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хранение и реконструкция военно-мемориальных объектов в Ливенском районе на 2016 - 2020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200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охранение военно-мемориальн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20178350,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201717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2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нов, погибших в 1943 г., располо женной по адресу: Орловская обл., Ливен-ский р-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Сергиев-ское, ул. Пен-тюхова, 15 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 могилы офицера, погибшего в 1943 г., расположенной по адресу: Орловская обл., Ливен-ский р-н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Викторовка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л. Централь-ная,  д. 45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820171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8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, ремонт и благоустройство братской могилы воинов, погибших в 1943 г., располо женной по адресу: Орловская обл., Ливенский р-н, д. Постояльская, ул. Луговая, 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1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нов, погибших в 1943 г., располо женной по адресу: Орловская обл.,Ливенский    р-н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Остров, у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ая, 12 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нов, погибших в 1943 г., располо женной по адресу: Орловская обл., Ливенский р-н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Орлово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Орловская, 95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нов, погибших в 1943 г., располо женной по адресу: Орловская обл., Ливенский р-н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Барково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Карла Маркса, 3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, ремонт и благоустройство братской могилы воинов, погибших в 1943 г., располо женной по адресу: Орловская обл., Ливенский р-н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. Воротынск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Центральная, 5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нов, погибших в 1943 г., располо женной по адресу: Орловская обл., Ливенский р-н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Успенское (на кладбище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, ремонт и благоустройство братской могилы вои нов, погибших в 1943 г., расположенной по адресу: Орловская обл., Ливенский р-н,  Бараново, ул. Войнова, 37 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ведение восстано вительных работ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тановка мемориальных зна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, ремонт и благоустройство братской могилы вои нов, погибших в 1943 г., расположенной по адресу: Орловская обл., Ливенский р-н,  Вязовик. ул. Новая, 18/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171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70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витие архивного дела в Ливенском районе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правление культуры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рхивного дела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300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3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витие архивного дела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Управление культуры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архивного дела администр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и 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8301783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53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 материально-технической базы архива и развитие ин форм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3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сохранности документов архива: приобретение и установка жалюзи, изго товление и установка металлических решеток, те кущи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301783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, посвященных 100-летию Государственного 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3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9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6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нского района Орл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«___» _______ 2020 года 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муниципальной программе Ливенского района «Развитие культуры и искусства, архивного дела, сохранение и реконструкция военно-мемориальных объектов в Ливенском районе (2016 - 2020 годы)»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 муниципальной программы «Развитие культуры и искусства, архивного дела, сохранение и реконструкция военно-мемориальных объектов в Ливенском районе (2016 - 2020 годы)»</w:t>
      </w:r>
    </w:p>
    <w:tbl>
      <w:tblPr>
        <w:tblW w:w="158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"/>
        <w:gridCol w:w="1822"/>
        <w:gridCol w:w="162"/>
        <w:gridCol w:w="1112"/>
        <w:gridCol w:w="69"/>
        <w:gridCol w:w="1206"/>
        <w:gridCol w:w="211"/>
        <w:gridCol w:w="1701"/>
        <w:gridCol w:w="875"/>
        <w:gridCol w:w="826"/>
        <w:gridCol w:w="851"/>
        <w:gridCol w:w="992"/>
        <w:gridCol w:w="992"/>
        <w:gridCol w:w="2694"/>
      </w:tblGrid>
      <w:tr>
        <w:trPr>
          <w:trHeight w:val="69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21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еализации мероприят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дпрограмма 1 «Развитие отрасли культуры в Ливенском районе на 2016 - 2020 годы»</w:t>
            </w:r>
          </w:p>
        </w:tc>
      </w:tr>
      <w:tr>
        <w:trPr>
          <w:trHeight w:val="294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</w:rPr>
              <w:t>Основное мероприятие 1 Сохранение объектов культурного наслед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, МБУ ДО «Ливенская районная ДШИ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и сохране ние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торико-культур ног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следи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>увеличе ние доли объектов культурного наследия, находящихся в удовле творительном состоя нии; увеличение терри тории, на которой про ведены археологичес кие исследования; уве личение доли объектов обеспеченных учетной документацией</w:t>
            </w:r>
          </w:p>
        </w:tc>
      </w:tr>
      <w:tr>
        <w:trPr>
          <w:trHeight w:val="58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тивоаварийные и реставрационные работы на объектах культурного наслед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ко-культур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</w:t>
            </w:r>
            <w:r>
              <w:rPr>
                <w:rFonts w:eastAsia="Arial"/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х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четной документа ции на объекты культурного насле дия, выявление и охрана объектов археологии и обеспечение объектов культур ного наследия информационными доскам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ко-культур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; увеличение территории, на которой проведены археологические исследования; увеличение доли  объектов обеспеченных учетной документаци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3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хранение и развитие системы образовательных  учреждений в сфере культур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 и</w:t>
              <w:br/>
              <w:t>архивного дела администрации Ливенского района, МБУДО «Ливенская районная  ДШИ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ческих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требност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у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н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: укрепление материально-технической базы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 ны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сероссийс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я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н курс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 ност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Д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Ливенска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 на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ШИ», проведе ние мероприятий для учащихся ДШ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пускной веч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ень учи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юбилей шк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ченик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аздник танца</w:t>
            </w:r>
          </w:p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 день театр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ОУДОД «Ливенская районная  ДШИ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ческих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требност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у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н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</w:t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32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0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</w:rPr>
              <w:t>Основное меро приятие 3</w:t>
            </w:r>
          </w:p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</w:rPr>
              <w:t>Создание благо приятных условий для обеспечения свободы слова, творчества и развития культурно-информационного пространства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эстетических потребностей и вкусов всех социальных и возрастных групп населения, восстановление традиций, улучшение материально-технической базы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на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искусства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 и народного творчеств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 xml:space="preserve">и архивного дел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развит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их потребностей и вкусов всех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и возрастных групп населения</w:t>
            </w:r>
          </w:p>
        </w:tc>
      </w:tr>
      <w:tr>
        <w:trPr>
          <w:trHeight w:val="57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29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4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народного промысла, выявление и поддержка народных умельцев, оформление выставок мастер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хранение традиций, улучшение материально-технической баз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3.  формирование фондов, музейных коллекций и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х самобытных инициатив жителей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й</w:t>
            </w:r>
          </w:p>
        </w:tc>
      </w:tr>
      <w:tr>
        <w:trPr>
          <w:trHeight w:val="57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4 Сохранение нематериального наследия райо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7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</w:tc>
      </w:tr>
      <w:tr>
        <w:trPr>
          <w:trHeight w:val="58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7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2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бластных, всероссийских, международных фестивалях и конкурсах, мастер-классах, получение коллективами звания («народный», «образцовый», «заслуженный») самодеятельного народн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а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сохранение традиций</w:t>
            </w:r>
          </w:p>
        </w:tc>
      </w:tr>
      <w:tr>
        <w:trPr>
          <w:trHeight w:val="71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4.2 Проведение районных праздников, смотра профессионального мастерства «Лучший культработник», праздник Дня культрабо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</w:tc>
      </w:tr>
      <w:tr>
        <w:trPr>
          <w:trHeight w:val="70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4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район ных фестивалей и конкурсов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эстрадной песн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театральный фестива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чтец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детского вокального творчества  «Хочу стать звездой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танцевальных коллектив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опризывной молодежи «Державы Российской Орлы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КВ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амодеятельных авторов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родной песни;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ольклорный фестиваль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шансо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фестиваль развлекательных программ (дискотеч ных, детских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черов отдыха, программ для старшего поколения);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раса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исс Дюймовоч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мастерская Деда Мороза (конкур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годних программ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патриотической песни «Служить Росс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</w:tc>
      </w:tr>
      <w:tr>
        <w:trPr>
          <w:trHeight w:val="71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117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985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«Декада инвалидов»: фестиваля для людей с ограниченными возможностями, благотворительных спектакл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окультурн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илитаци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ов</w:t>
            </w:r>
          </w:p>
        </w:tc>
      </w:tr>
      <w:tr>
        <w:trPr>
          <w:trHeight w:val="96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ение специального оборудования организаций культуры, разработка и внедрение информационных продуктов и технологий в сфере культуры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26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9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7,1583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овышение уровня мероприятий и культурного обслуживания населения</w:t>
            </w:r>
          </w:p>
        </w:tc>
      </w:tr>
      <w:tr>
        <w:trPr>
          <w:trHeight w:val="83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,1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3,5438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2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0286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3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5858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МБУ «ЦРДК» и филиалов СДК: кино-видео оборудования, свето-, звуко-технического оборудования, музыкальных инструментов, театральных кресел, офисной мебели, костюмов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96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овышение уровня мероприятий и культурного обслуживания населения, обеспечение условий для инновационной деятельности</w:t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7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6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54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2 Приобретение специального оборудования для МБУ «ЦМБ им. А.С. Пушкина» и филиалов МБУ «ЦМБ им. А.С. Пушкина»: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камеры, цифров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аппарата, проектора, экрана, офисной мебели, оснащение компьютерным  и мультимедийным оборудованием, комплектование книжного фонда, создание модельных библиотек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снащение компьютерного и мультимедийного оборудования, проектора экрана, офисной мебели, комплектования книжного фонда, создание модельных сельских библиоте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овышение уровня мероприятий и культурного обслуживания населения, обеспечение условий для инновационной деятельности</w:t>
            </w:r>
          </w:p>
        </w:tc>
      </w:tr>
      <w:tr>
        <w:trPr>
          <w:trHeight w:val="84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5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83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702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пользователям библиотек Интернет-ресурса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,8345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инновационной деятельности</w:t>
            </w:r>
          </w:p>
        </w:tc>
      </w:tr>
      <w:tr>
        <w:trPr>
          <w:trHeight w:val="69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4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2285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225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834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54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олучении субсидии на поддержку отрасли культуры (Государственная поддержка лучших сельских учреждений культуры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91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9590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</w:tr>
      <w:tr>
        <w:trPr>
          <w:trHeight w:val="85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2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63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39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959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408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44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5.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мероприятий на получение субсидии на обеспечение развития и укрепле ния материально-технической базы муниципальных домов культу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мате риально-техничес кой базы культурно-досуговых учрежде 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2,0647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2,315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5429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2064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2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6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апитального и текущего ремонта, обеспечение мест пожарной безопасности, разработка      проектно-сметной документации, изготовление энергетических паспортов, газификац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3,5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8,8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9,377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</w:tr>
      <w:tr>
        <w:trPr>
          <w:trHeight w:val="85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7,8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6,37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5,717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3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,54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7219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88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,9377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31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7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 Разработка проектно-сметной документации для учреждений культуры Ливенского райо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 учреждений культуры: пропитка сцены, деревянных конструкций и монтаж охранно-пожарной сигнализаци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</w:tr>
      <w:tr>
        <w:trPr>
          <w:trHeight w:val="72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учреждений культуры, газификац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3,5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</w:tr>
      <w:tr>
        <w:trPr>
          <w:trHeight w:val="71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7,8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3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4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учреждений культуры и прилегающих территорий для беспрепятственного доступа инвалид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5 Софинансирование на получении субсидии на обеспечение развития укрепление материально-технической базы домов культуры в населенных пунктах с числом жителей до 50 тысяч человек (текущий ремонт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8,8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9,377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</w:tr>
      <w:tr>
        <w:trPr>
          <w:trHeight w:val="73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6,37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5,717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,54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7219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88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,9377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сновное мероприятие 7 «Реализация регионального проекта «Культур ная среда» федерального проекта «Культур ная среда» в рамках националь ного проекта «Культу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 xml:space="preserve">и архивного дела администрации Ливенского района, МБУ «ЦРДК» 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53,5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,04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крепление материально-технической базы, создание лучших условий для посетителей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86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6,758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,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882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,400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43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отрасли культура (капиталь ный ремонт здания филиала МБУ «ЦРДК» Сергиевс кий СДК, располо женного по адресу: Орловская обл., Ливенский р-н, с. Сергиевское, ул. Пентюхова, д. 1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53,52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крепление материально-технической базы, создание лучших условий для посетителей    </w:t>
            </w:r>
          </w:p>
        </w:tc>
      </w:tr>
      <w:tr>
        <w:trPr>
          <w:trHeight w:val="853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4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,0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7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ддержка отрасли культура (капиталь ный ремонт здания филиала МБУ «ЦРДК» Дутовский СДК, расположен ного по адресу: Орловская обл., Ливенский р-н, д. Семенихино, ул. Школьная, д. 1 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,04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6,758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882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,400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дпрограмма 2. Сохранение и реконструкция военно-мемориальных объектов в Ливенском районе на 2016 - 2020 годы</w:t>
            </w:r>
          </w:p>
        </w:tc>
      </w:tr>
      <w:tr>
        <w:trPr>
          <w:trHeight w:val="28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сновное мероприятие 1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хранение военно-мемориальных объектов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6 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0,991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  <w:shd w:fill="FFFFFF" w:val="clear"/>
              </w:rPr>
              <w:t>Восстановление и обустройство воинских захоронений, увеличе ние количества воин ских захоронений, братских могил, на кото рых проведен  ремонт и благоустройство</w:t>
            </w:r>
          </w:p>
        </w:tc>
      </w:tr>
      <w:tr>
        <w:trPr>
          <w:trHeight w:val="36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4,715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6,276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нов, погибших в 1943 г.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й по адресу: Орловская обл., Ливенский р-н, с. Сергиевское, ул. Пентюхова, 15 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 могилы офицера, погибшего в 1943 г., расположенной по адресу: Орловская обл., Ливенский р-н, д. Викторовка, ул. Центральная, 45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37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д. Постояльская, ул. Луговая, 21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 ремонт и благоустройство</w:t>
            </w:r>
          </w:p>
        </w:tc>
      </w:tr>
      <w:tr>
        <w:trPr>
          <w:trHeight w:val="3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с. Остров, ул. Центральная, 12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5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д. Орлово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ловская, 95а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51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д. Барково, ул. Карла Маркса, 39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51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с. Воротынск, ул. Центральная, д. 5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67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с. Успенское (на кладбище)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5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, ремонт и благоустройство братской могилы вои нов, погибших в 1943 г., расположенной по адресу: Орловская обл., Ливенский р-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. Бараново, ул. Войнова, 37 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проведение восстановительных рабо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установка мемориальных знак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,715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85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Мероприятие 1.10 Реконструкция, ремонт и благоустройство братской могилы воинов, погибших в 1943 г., расположенной по адресу: Орловская обл., Ливенский р-н, Вязовик, ул. Новая, 18/1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,991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,291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7000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15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3  Развитие архивного дела в Ливенском районе на 2016 - 2020 годы</w:t>
            </w:r>
          </w:p>
        </w:tc>
      </w:tr>
      <w:tr>
        <w:trPr>
          <w:trHeight w:val="564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архивного дела в район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архива; приобретение необходимой оргтехники, позволяю щей в целом совер шенствовать систему хранения, комплектова ния, учета и использо вания архивных доку ментов; создание и поддержание условий  для нормативного режима сохранности  документального наследия; развитие информатизации архивного дела; увеличение объема и повышение качества архивных услуг; увели-чение кол-ва пользова телей архивной информаци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архива и развитие информационных технологий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; приобретение необходимой оргтехники</w:t>
            </w:r>
          </w:p>
        </w:tc>
      </w:tr>
      <w:tr>
        <w:trPr>
          <w:trHeight w:val="47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документов архива: приобретение и установка жалюзи, изготовление и установка металлических решеток, текущий ремонт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условий для нормативного режима сохранности документального наследия</w:t>
            </w:r>
          </w:p>
        </w:tc>
      </w:tr>
      <w:tr>
        <w:trPr>
          <w:trHeight w:val="55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е 100-летию Государственному архиву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4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ёмы финансирования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421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3,28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10,87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87,566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37456,12291 </w:t>
            </w:r>
          </w:p>
        </w:tc>
      </w:tr>
      <w:tr>
        <w:trPr>
          <w:trHeight w:val="42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8,99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41,17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10,734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0,90638</w:t>
            </w:r>
          </w:p>
        </w:tc>
      </w:tr>
      <w:tr>
        <w:trPr>
          <w:trHeight w:val="406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,28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,0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2,90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21299</w:t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2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3,923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,00354</w:t>
            </w:r>
          </w:p>
        </w:tc>
      </w:tr>
      <w:tr>
        <w:trPr>
          <w:trHeight w:val="418" w:hRule="atLeast"/>
        </w:trPr>
        <w:tc>
          <w:tcPr>
            <w:tcW w:w="4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356" w:hanging="0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356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Ливенского района Орлов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356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«____» ________ 2020 года № _______</w:t>
      </w:r>
    </w:p>
    <w:tbl>
      <w:tblPr>
        <w:tblW w:w="16303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  <w:gridCol w:w="6568"/>
        <w:gridCol w:w="82"/>
      </w:tblGrid>
      <w:tr>
        <w:trPr/>
        <w:tc>
          <w:tcPr>
            <w:tcW w:w="96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9356" w:hanging="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3 к под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left="9356" w:hanging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отрасли культуры в Ливенском районе на 2016 - 2020 годы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сурсное обеспечение реализации подпрограммы «Развитие отрасли культуры </w:t>
              <w:br/>
              <w:t>в Ливенском районе на 2016 - 2020 годы» за счет средств бюджета Ливенского района</w:t>
            </w:r>
          </w:p>
          <w:tbl>
            <w:tblPr>
              <w:tblW w:w="15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268"/>
              <w:gridCol w:w="2085"/>
              <w:gridCol w:w="850"/>
              <w:gridCol w:w="851"/>
              <w:gridCol w:w="1417"/>
              <w:gridCol w:w="734"/>
              <w:gridCol w:w="1276"/>
              <w:gridCol w:w="1134"/>
              <w:gridCol w:w="992"/>
              <w:gridCol w:w="1134"/>
              <w:gridCol w:w="1151"/>
              <w:gridCol w:w="992"/>
            </w:tblGrid>
            <w:tr>
              <w:trPr/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тус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муниципальной программы, подпрограммы, основного мероприятия муниципальной программы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Ответственный исполнитель и соисполнители муниципальной программы, главные распорядители средств бюджета Ливенского района (далее также – ГРБС) </w:t>
                  </w:r>
                </w:p>
              </w:tc>
              <w:tc>
                <w:tcPr>
                  <w:tcW w:w="38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66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(тыс. рублей)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з 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го по муниципальной программ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16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18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019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одпрограмма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азвитие отрасли культуры в Ливенском районе на 2016 - 2020 годы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», МБУ ДО «Ливенская районная ДШ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81000000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100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203,003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9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7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227,68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168,92354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охранение объектов культурного наследи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8101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1.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тивоаварийные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ставрационные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боты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ъекта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ультурного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следи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1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1.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зготовление учетной документации на объекты культурно го наследия, выявление  и охрана объектов археологии  и обеспечение объектов культурного наследия информационными досками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1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охранение и развитие системы образовательных учреждений в сфере культуры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ДО «Ливенская районная ДШ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8102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2.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частие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ластных,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российски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ждународны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естиваля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нкурса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пециальностям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БУ ДО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«Ливенская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йонная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ШИ», проведение мероприятий для учащихся ДШИ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выпускной веч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день учител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юбилей школ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ученик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праздник танца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день театр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ДО «Ливенская районная ДШИ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2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оздание благоприятных условий для обеспечения свободы слова, творчества и развития культурно-информационного пространства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А.С. Пушк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8103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3.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дресная поддержка искусства, литературы и народного творчеств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Пушки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3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3.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хранение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родного промысла, выявление и поддержка народных умельцев, оформление выставок мастеро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3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3.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ормирование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ондов,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узейны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оллекций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держка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раеведчески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амобытных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нициатив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жителей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йо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3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Сохранение нематериального наследия район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8104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10400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21,42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1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3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83,727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4.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частие в областных, всероссийски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ждународных фестивалях и конкурсах, мастер-классах, получение коллективами звания («народный», «образцовый», «заслуженный») самодеятельного народного творчества 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4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104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4.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роведение районных праздников, смотра профессионального мастерства «Лучший культработник», праздника Дн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ультработник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4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104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5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 4.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ведение районных фестивалей и конкурсов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эстрадной песни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театральный фестиваль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конкурс чтецов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конкурс детского вокального творчества  «Хочу стать звездой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танцевальных коллективов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допризывной молодежи «Державы Российской орлы»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КВ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самодеятельных авторов район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народной песни;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ольклорный фестиваль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шансо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фестиваль развлекательных программ (дискотечных, детских, вечеров отдыха, программ для старшего поколения);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Краса район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Мисс Дюймовочка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мастерская Деда Мороза (конкурс новогодних программ)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фестиваль патриотической песни «Служить России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4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104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72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3,727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4.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ведение мероприятий в рамках «Декада инвалидов»: фе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аля для людей с ограниченными возможностями, благотворительных спектакле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4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бновление специального оборудования организаций культуры, разработка и внедрение информационных продуктов и технологий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 сфере культуры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810578350,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8105L5190 П8105L4670</w:t>
                  </w:r>
                </w:p>
                <w:p>
                  <w:pPr>
                    <w:pStyle w:val="Normal"/>
                    <w:ind w:right="-137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10500000</w:t>
                  </w:r>
                </w:p>
                <w:p>
                  <w:pPr>
                    <w:pStyle w:val="Normal"/>
                    <w:ind w:right="-137" w:hanging="0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12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48,37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3,39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86,58584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5.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риобретение для МБУ «ЦРДК» и филиалов СДК: кино-видео-оборудования,  свето-, звуко- технического оборудования, музыкальных инструментов, театральных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ресел, офисной мебели, костюмо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578350,П8105L519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5L467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,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8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5.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риобретени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пециального оборудования для МБУ «ЦМБ им. А.С. Пушкина» и филиалов МБУ «ЦМБ им. А.С. Пушкина»: видеокамеры, цифрового фотоаппарата, проектора, экрана, офисной мебели, оснащение компьютерным и мультимедийным оборудованием, комплектование книжного фонда, создание модельных библиотек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МБ им. А.С. Пушкин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5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105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,3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5.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еспечение доступа пользователям библиотек Интернет-ресурсам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ого дела ад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истрации Ливе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кого района, МБУ «ЦМБ им. А.С. Пушкина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578350,П8105L519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10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9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3,283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9,38346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Мероприятие 5.4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финансирование для получения субсидии на поддержку отрасли культуры (Государственная поддержка лучших сельских учреждений культуры)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 туры и архивного дела администра ции Ливенского района, МБУ «ЦМБ им. А.С. Пушкина»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578350 П8105L519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10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19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,087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3,39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,69591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5.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финансирование мероприятий на получение субсидии на обеспечение развития и укрепления материально-технической базы муниципальных домов культур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дернизация материально-технической базы культурно-досуговых учреждени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 туры и архивного дела администра ции Ливенского района, МБУ «ЦМБ им. А.С. Пушкина»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578350 П8105L519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10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7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206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1,20647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оведение капитального и текущего ремонта, обеспечение мест пожарной безопас ности, разработка проектно-сметной документации, изготовление энергетических паспортов, газификация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8106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8106L467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1060000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335,218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07,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87,880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74,9377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6.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Разработка проектно-сметной документации для учреждений культуры 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6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6L4670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6.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противопожарной безопасно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чреждений культуры: пропитка сцены, деревянных конструкций и монтаж охранно-пожар ной сигнализации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6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5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6.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Текущий и капитальный  ремонт учреждений культуры, газификация 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6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6L467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7,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6.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Адаптация зданий учреждений культуры и прилегающих территорий для  беспрепятственного доступа инвалидо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67835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6.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финансирование на получение субсидии на обеспечение развития и укрепление материально-технической базы домов культуры в населенных пунктах с числом жителей  до 50 тысяч человек (текущий ремонт)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, МБУ «ЦМБ им. А.С. Пушки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67835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06L467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106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7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62,818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87,880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74,9377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Основное мероприятие 7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«Реализация регионального проекта «Культурная среда» федераль ного проекта «Культурная среда» в рамках национального проекта «Культура»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81А15519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51А10000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016,0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32,68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83,4000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7.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Государственная поддержка отрасли культура (капитальный ремонт здания филиала МБУ «ЦРДК» Сергиевский СДК, расположенного о адресу: Орловская обл., Ливенский р-н, с. Сергиевское, ул. Пентюхова, д. 15)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А15519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32,68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32,68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>
                <w:trHeight w:val="325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е 7.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Государственная поддержка отрасли культура (капитальный ремонт здания филиала МБУ «ЦРДК»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утовский СДК, расположенного по адресу: Орловская обл., Ливенский р-н., д. Семенихино, ул. Школьная, д. 1 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правление культуры и архивного дела администрации Ливенского района, МБУ «ЦРДК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81А15519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51А155190</w:t>
                  </w:r>
                </w:p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3,4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37" w:hanging="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83,40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  <w:gridCol w:w="5198"/>
        <w:gridCol w:w="733"/>
      </w:tblGrid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Ливенского района Орл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«____» ________ 2020 года № 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ind w:left="9356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4 к под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9356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звитие отрасли культуры в Ливенском районе на 2016 - 2020 годы»</w:t>
      </w:r>
    </w:p>
    <w:p>
      <w:pPr>
        <w:pStyle w:val="ConsPlus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дпрограммы</w:t>
      </w:r>
    </w:p>
    <w:p>
      <w:pPr>
        <w:pStyle w:val="ConsPlusNormal"/>
        <w:jc w:val="center"/>
        <w:rPr/>
      </w:pPr>
      <w:r>
        <w:rPr/>
        <w:t>«Развитие отрасли культуры в Ливенском районе на 2016-2020 годы»</w:t>
      </w:r>
    </w:p>
    <w:tbl>
      <w:tblPr>
        <w:tblW w:w="1827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04"/>
        <w:gridCol w:w="1276"/>
        <w:gridCol w:w="1111"/>
        <w:gridCol w:w="1983"/>
        <w:gridCol w:w="32"/>
        <w:gridCol w:w="843"/>
        <w:gridCol w:w="7"/>
        <w:gridCol w:w="707"/>
        <w:gridCol w:w="995"/>
        <w:gridCol w:w="992"/>
        <w:gridCol w:w="993"/>
        <w:gridCol w:w="2692"/>
        <w:gridCol w:w="992"/>
        <w:gridCol w:w="992"/>
      </w:tblGrid>
      <w:tr>
        <w:trPr>
          <w:trHeight w:val="690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реализации мероприятий муниципальной программы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еализации мероприят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дпрограмма 1 «Развитие отрасли культуры в Ливенском районе на 2016 - 2020 годы»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 Сохранение объектов культурного наслед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ко-культур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</w:t>
            </w:r>
            <w:r>
              <w:rPr>
                <w:rFonts w:eastAsia="Arial"/>
                <w:sz w:val="22"/>
                <w:szCs w:val="22"/>
              </w:rPr>
              <w:t>;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величение доли объектов культурного наследия, находящихся в удовлетворительном состоянии; увеличение территории, на которой проведены археологические исследования; увеличение доли  объектов обеспеченных учетной документаци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тивоаварийные и реставрационные работы на объектах культурного наслед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ко-культур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</w:t>
            </w:r>
            <w:r>
              <w:rPr>
                <w:rFonts w:eastAsia="Arial"/>
                <w:sz w:val="22"/>
                <w:szCs w:val="22"/>
              </w:rPr>
              <w:t>;</w:t>
            </w:r>
          </w:p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велич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-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х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и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7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четной документации на объекты культурного наследия, выявление и охрана объектов археологии и обеспечение объектов культурного наследия информационными доскам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крепление</w:t>
            </w:r>
          </w:p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хран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ко-культур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ледия; увеличение территории, на которой проведены археологические исследования; увеличение доли  объектов, обеспеченных учетной документаци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хранение и развитие системы образовательных  учреждений в сфере культур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ОУДОД «Ливенская районная  ДШ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ческих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требност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у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н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: укрепление материально-технической базы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04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ых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сероссийски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еждународны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естиваля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н курсах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ь ностям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ДОД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«Ливенска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йонная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ШИ», проведение мероприятий для учащихся ДШ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выпускной вече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день учите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юбилей шк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ученик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раздник танца</w:t>
            </w:r>
          </w:p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 день театр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ДО «Ливенская районная  ДШ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стетических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требност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у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н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09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1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благоприятных условий для обеспечения свободы слова, творчества и развития культурно-информационного пространства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эстетических потребностей и вкусов всех социальных и возрастных групп населения, восстановление традиций, улучшение материально-технической базы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4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поддержка искусства, литературы  и народного творчеств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эстетических потребностей и вкусов всех социальных и возрастных групп населен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го промысла,  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поддержка народных умельцев, оформление выставок мастеров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охранение традиций, улучшение материально-технической баз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  формирование фондов, музейных коллекций и поддержка краеведческих самобытных инициатив жителей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4 Сохранение нематериального наследия район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7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эстетических потребностей и вкусов всех социальных и возрастных групп населения, сохранение традиц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7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, всероссийских, международных фестивалях и конкурсах, мастер-классах, получение коллективами звания («народный», «образцовый», «заслуженный») самодеятельного народн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тва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ачества работы в учреждениях культуры района, сохранение традиц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4.2 Проведение районных праздников, смотра профессионального мастерства «Лучший культработник», праздник Дня культработник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вышение качества работы в учреждениях культуры района, формирование и развитие эстетических потребностей и вкусов всех социальных и возрастных групп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я, сохранение  традиций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145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4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ведение районных фестивалей и конкурсов: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эстрадной песн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театральный фестива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чтец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нкурс детского вокального творчества  «Хочу стать звездой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танцевальны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ллектив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допризывн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лодежи «Державы Российской орлы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КВ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амодеятельных авторов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народной песни;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ольклорный фес-ль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шансон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фестиваль развле кательных программ;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раса район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исс Дюймовочк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астерская Деда Мороза (конкурс новогодних программ)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фестиваль патриотической пес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Служить России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работы в учреждениях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района, формирование и развитие эстетических потребностей и вкусов всех социальных и возрастных групп населения, сохранение традици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7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49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24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4</w:t>
              <w:tab/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«Декада инвалидов»: фестиваля для людей с ограниченными возможностями, благотворительных спектакл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окультурн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билитаци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ов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Ливенского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новление специального оборудования организаций культуры, разработка и внедрение информационных продуктов и технологий в сфере культуры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,26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91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7,15836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овышение уровня мероприятий и культурного обслуживания населения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,1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3,5438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48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,0286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39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,5858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для МБУ «ЦРДК» и филиалов СДК: кино-видео оборудования, свето-, звуко-техничес кого оборудования, музыкальных инструментов, театральных кресел, офисной мебели, костюмов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,96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овышение уровня мероприятий и культурного обслуживания населения, обеспечение условий для инновационной деятельности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7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6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31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.2 Приобретение специального оборудования для МБУ «ЦМБ им. А.С. Пушкина» и филиалов МБУ «ЦМБ им. А.С. Пушкина»: видеокамеры, цифрового фотоаппарата, проектора, экрана, офисной мебели, оснащение компьютерным  и мультимедийным оборудованием, комплектование книжного фонда, создание модельных библиотек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 xml:space="preserve">и архивного дела администрации Ливенского района, МБУ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ЦМБ им. А.С. Пуш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уровня мероприятий и культурного обслуживания населения, обеспечение условий для инновационной деятельности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пользователям библиотек Интернет-ресурсам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,83459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инновационной деятельности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4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,2285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8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2225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,3834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олучении субсидии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91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95907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52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631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39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6959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финансирование мероприятий на получение субсидии на обеспечение развития и укрепления материально-технической базы муниципальных домов культур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мате риально-технической базы культурно-досуговых учрежд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МБ им. А.С. Пушкина»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2,0647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2,31532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5429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,2064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6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апитального и текущего ремонта, обеспечение мест пожарной безопасности, разработка      проектно-сметной документации, изготовление энергетических паспортов, газификация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3,5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8,8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9,377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й для посетителей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7,8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6,37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5,7173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3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,54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7219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88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,9377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1 Разработка проектно-сметной документации для учреждений культуры Ливенского район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пожарной безопасности учреждений культуры: пропитка сцены, деревянных конструкций и монтаж охранно-пожарной сигнализаци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учреждений культуры, газификация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3,51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7,8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,30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3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.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учреждений культуры и прилегающих территорий для беспрепятственного доступа инвалидов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, МБУ «ЦМБ им. А.С. Пушки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6.5 Софинансирование на получении субсидии на обеспечение развития укрепление материально-технической базы домов культуры в населенных пунктах с числом жителей до 50 тысяч человек (текущий ремонт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8,8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9,3770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6,37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5,7173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,54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7219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,88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,9377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2"/>
                <w:szCs w:val="22"/>
              </w:rPr>
              <w:t>Основное мероприятие 7 «Реализация регионального проекта «Культурная среда» федерального проекта «Культурная среда» в рамках национального проекта «Культура»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653,522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701,04000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6,758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,04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882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6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,400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а (капитальный ремонт здания филиала МБУ «ЦРДК» Сергиевский СДК, расположенного по адресу: Орловская обл., Ливенский р-н, с. Сергиевское, ул. Пентюхова, д. 15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653,522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14,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6,04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,6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поддержка отрасли культура (капитальный ремонт здания филиала МБУ «ЦРДК» Дутовский СДК, расположенный по адресу: Орловская область, Ливенский р-н, д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еменихино, ул. Школьная, д. 1 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, МБУ «ЦРД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1,040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репление материально-технической базы, создание лучших условий для посетителей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6,758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882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,400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ёмы финансирования (тыс. руб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8,78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49,97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01,575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35904,73136 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8,99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41,17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26,019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6,19138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,78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1,11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,632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5364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7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8,923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,00354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0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в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от «____» ________ 2020</w:t>
      </w:r>
      <w:r>
        <w:rPr/>
        <w:t xml:space="preserve"> года № _______</w:t>
      </w:r>
    </w:p>
    <w:tbl>
      <w:tblPr>
        <w:tblW w:w="15716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  <w:gridCol w:w="5981"/>
        <w:gridCol w:w="82"/>
      </w:tblGrid>
      <w:tr>
        <w:trPr/>
        <w:tc>
          <w:tcPr>
            <w:tcW w:w="96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 к под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хранение и реконструкция военно-мемориальных объектов в Ливенском район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- 2020 годы»</w:t>
            </w:r>
          </w:p>
        </w:tc>
      </w:tr>
      <w:tr>
        <w:trPr/>
        <w:tc>
          <w:tcPr>
            <w:tcW w:w="15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подпрограммы «Сохранение и реконструкция военно-мемориальных объект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ивенском районе на 2016 - 2020 годы» за счет средств бюджета Ливенского района</w:t>
      </w:r>
    </w:p>
    <w:p>
      <w:pPr>
        <w:pStyle w:val="Normal"/>
        <w:autoSpaceDE w:val="false"/>
        <w:ind w:right="-3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76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085"/>
        <w:gridCol w:w="850"/>
        <w:gridCol w:w="851"/>
        <w:gridCol w:w="1417"/>
        <w:gridCol w:w="734"/>
        <w:gridCol w:w="1276"/>
        <w:gridCol w:w="1134"/>
        <w:gridCol w:w="992"/>
        <w:gridCol w:w="1134"/>
        <w:gridCol w:w="726"/>
        <w:gridCol w:w="1259"/>
        <w:gridCol w:w="708"/>
        <w:gridCol w:w="239"/>
        <w:gridCol w:w="98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 муниципальной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и соисполнители муниципальной программы, главные распорядители средств бюджета Ливенского района (далее также – ГРБС) 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лей)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хранение и реконструкция военно-мемориальных объектов в Ливенском районе на 2016 - 2020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82000000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хранение военно-мемориальных объек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8201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201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, ремонт и благоустройство братской могилы воинов, погибших в 1943 г., располо женной по адресу: Орловская обл., Ливенский р-н, с. Сергиевское, ул. Пентюхова, 15 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, ремонт и благоустройство  могилы офицера, погибшего в 1943 г., расположенной по адресу: Орловская обл., Ливенский р-н, д. Викторовка, ул. Центральная, 45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, ремонт и благоустройство братской могилы воинов, погибших в 1943 г., располо женной по адресу: Орловская обл., Ливенский р-н, д. Постояльская, ул. Луговая, 21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, ремонт и благоустройство братской могилы воинов, погибших в 1943 г., располо женной по адресу: Орловская обл., Ливенский р-н, с. Остров, ул. Центральная, 12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 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д. Орлово, ул. Орловская, 95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д. Барково, ул. Карла Маркса, 39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с. Воротынск, ул. Центральная, д. 5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с. Успенское (на кладбище)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820178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. Бараново, ул. Войнова, 37 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ведение восстановительных рабо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установка мемориальных знак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835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е 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   р-н,  Вязовик. ул. Новая, 18/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820178350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90</w:t>
            </w:r>
          </w:p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01717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70000</w:t>
            </w:r>
          </w:p>
        </w:tc>
        <w:tc>
          <w:tcPr>
            <w:tcW w:w="1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ве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от «____» ________ 2020 года № _______</w:t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6063" w:type="dxa"/>
        <w:jc w:val="left"/>
        <w:tblInd w:w="8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</w:tblGrid>
      <w:tr>
        <w:trPr/>
        <w:tc>
          <w:tcPr>
            <w:tcW w:w="60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 к под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хранение и реконструкция военно-мемориальных объектов в Ливенском район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- 2020 годы»</w:t>
            </w:r>
          </w:p>
        </w:tc>
      </w:tr>
    </w:tbl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 под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Сохранение и реконструкция военно-мемориальных объектов в Ливенском районе на 2016 - 2020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3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08"/>
        <w:gridCol w:w="1277"/>
        <w:gridCol w:w="1111"/>
        <w:gridCol w:w="1984"/>
        <w:gridCol w:w="875"/>
        <w:gridCol w:w="850"/>
        <w:gridCol w:w="851"/>
        <w:gridCol w:w="850"/>
        <w:gridCol w:w="851"/>
        <w:gridCol w:w="2674"/>
      </w:tblGrid>
      <w:tr>
        <w:trPr>
          <w:trHeight w:val="69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45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реализации мероприят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 меропри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1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дпрограмма 2. Сохранение и реконструкция военно-мемориальных объектов в Ливенском районе на 2016 - 2020 годы</w:t>
            </w:r>
          </w:p>
        </w:tc>
      </w:tr>
      <w:tr>
        <w:trPr>
          <w:trHeight w:val="49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сновное мероприятие 1</w:t>
            </w:r>
          </w:p>
          <w:p>
            <w:pPr>
              <w:pStyle w:val="ConsPlus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Сохранение военно-мемориальных объект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6 г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5,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80,9915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осстановление и обустройство воинских захоронений, 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36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4,715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96,27655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, ремонт и благоустройство братской могилы воинов, погибших в 1943 г.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й по адресу: Орловская обл., Ливенский р-н, с. Сергиевское, ул. Пентюхова, 15 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exac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 могилы офицера, погибшего в 1943 г., расположенной по адресу: Орловская обл., Ливенский р-н, д. Викторовка, ул. Центральная, 45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3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5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д. Постояльская, ул. Луговая, 21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 ремонт и благоустройство</w:t>
            </w:r>
          </w:p>
        </w:tc>
      </w:tr>
      <w:tr>
        <w:trPr>
          <w:trHeight w:val="39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8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с. Остров, ул. Центральная, 12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д. Орлово, ул. Орловская, 95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66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д. Барково, ул. Карла Маркса, 39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60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с. Воротынск, ул. Центральная, д. 5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553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, с. Успенское (на кладбище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правление культуры </w:t>
              <w:br/>
              <w:t>и архивного дела администрации Ливен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воинских захоронений, братских могил, на которых проведен  ремонт и благоустройство</w:t>
            </w:r>
          </w:p>
        </w:tc>
      </w:tr>
      <w:tr>
        <w:trPr>
          <w:trHeight w:val="696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нструкция, ремонт и благоустройство братской могилы воинов, погибших в 1943 г., расположенной по адресу: Орловская обл., Ливенский р-н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. Бараново, ул. Войнова, 37 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оведение восстано вительных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становка мемориальных знако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,715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985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00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Мероприятие 1.10 Реконструкция, ремонт и благоустройство братской могилы воинов, погибших в 1943 г., расположенной по адресу: Орловская обл., Ливенский р-н, Вязовик, ул.  Новая, 18/1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,9915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,29155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,700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ConsPlus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ёмы финансирования (тыс. руб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275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,991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39155</w:t>
            </w:r>
          </w:p>
        </w:tc>
      </w:tr>
      <w:tr>
        <w:trPr>
          <w:trHeight w:val="280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,71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1500</w:t>
            </w:r>
          </w:p>
        </w:tc>
      </w:tr>
      <w:tr>
        <w:trPr>
          <w:trHeight w:val="269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,276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67655</w:t>
            </w:r>
          </w:p>
        </w:tc>
      </w:tr>
      <w:tr>
        <w:trPr>
          <w:trHeight w:val="274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ивенск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277" w:hRule="atLeast"/>
        </w:trPr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</w:tbl>
    <w:p>
      <w:pPr>
        <w:pStyle w:val="ConsPlusNormal"/>
        <w:ind w:firstLine="708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ConsPlusNormal"/>
        <w:ind w:firstLine="708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ConsPlusNormal"/>
        <w:ind w:firstLine="708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931" w:firstLine="425"/>
        <w:jc w:val="center"/>
        <w:outlineLvl w:val="1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qFormat/>
    <w:rPr>
      <w:rFonts w:ascii="Andale Sans UI;Times New Roman" w:hAnsi="Andale Sans UI;Times New Roman" w:eastAsia="Andale Sans UI;Times New Roman" w:cs="Andale Sans UI;Times New Roman"/>
      <w:kern w:val="2"/>
      <w:lang w:bidi="ar-SA"/>
    </w:rPr>
  </w:style>
  <w:style w:type="character" w:styleId="Style17">
    <w:name w:val="Подзаголовок Знак"/>
    <w:qFormat/>
    <w:rPr>
      <w:rFonts w:ascii="Arial" w:hAnsi="Arial" w:cs="Arial"/>
      <w:b/>
      <w:bCs/>
      <w:sz w:val="48"/>
      <w:szCs w:val="24"/>
      <w:lang w:eastAsia="zh-CN"/>
    </w:rPr>
  </w:style>
  <w:style w:type="character" w:styleId="Style18">
    <w:name w:val="Основной текст Знак"/>
    <w:qFormat/>
    <w:rPr>
      <w:color w:val="000000"/>
      <w:sz w:val="28"/>
      <w:szCs w:val="28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Текст концевой сноски Знак1"/>
    <w:qFormat/>
    <w:rPr>
      <w:rFonts w:ascii="Andale Sans UI;Times New Roman" w:hAnsi="Andale Sans UI;Times New Roman" w:eastAsia="Andale Sans UI;Times New Roman" w:cs="Andale Sans UI;Times New Roman"/>
      <w:kern w:val="2"/>
      <w:lang w:val="en-US" w:eastAsia="en-US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tyle20">
    <w:name w:val="Верхний колонтитул Знак"/>
    <w:qFormat/>
    <w:rPr>
      <w:color w:val="000000"/>
      <w:sz w:val="28"/>
      <w:szCs w:val="28"/>
      <w:lang w:eastAsia="zh-CN"/>
    </w:rPr>
  </w:style>
  <w:style w:type="character" w:styleId="Style21">
    <w:name w:val="Нижний колонтитул Знак"/>
    <w:qFormat/>
    <w:rPr>
      <w:color w:val="000000"/>
      <w:sz w:val="28"/>
      <w:szCs w:val="28"/>
      <w:lang w:eastAsia="zh-CN"/>
    </w:rPr>
  </w:style>
  <w:style w:type="character" w:styleId="Blk">
    <w:name w:val="blk"/>
    <w:basedOn w:val="Style14"/>
    <w:qFormat/>
    <w:rPr/>
  </w:style>
  <w:style w:type="character" w:styleId="Style22">
    <w:name w:val="Основной текст с отступом Знак"/>
    <w:qFormat/>
    <w:rPr>
      <w:sz w:val="3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3">
    <w:name w:val="Знак Знак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color w:val="000000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jc w:val="center"/>
    </w:pPr>
    <w:rPr>
      <w:rFonts w:ascii="Arial" w:hAnsi="Arial" w:cs="Arial"/>
      <w:b/>
      <w:bCs/>
      <w:color w:val="00000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8"/>
      <w:szCs w:val="24"/>
      <w:lang w:val="en-US"/>
    </w:rPr>
  </w:style>
  <w:style w:type="paragraph" w:styleId="Footnote">
    <w:name w:val="Footnote Text"/>
    <w:basedOn w:val="Normal"/>
    <w:pPr>
      <w:suppressAutoHyphens w:val="true"/>
      <w:ind w:left="0" w:right="0" w:firstLine="709"/>
      <w:jc w:val="both"/>
    </w:pPr>
    <w:rPr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ndale Sans UI;Times New Roman" w:hAnsi="Andale Sans UI;Times New Roman" w:eastAsia="Andale Sans UI;Times New Roman" w:cs="Andale Sans UI;Times New Roman"/>
      <w:color w:val="000000"/>
      <w:kern w:val="2"/>
      <w:sz w:val="20"/>
      <w:szCs w:val="20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uto" w:line="360"/>
      <w:ind w:firstLine="709"/>
      <w:jc w:val="both"/>
    </w:pPr>
    <w:rPr>
      <w:color w:val="000000"/>
      <w:sz w:val="3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0:00Z</dcterms:created>
  <dc:creator>user</dc:creator>
  <dc:description/>
  <cp:keywords/>
  <dc:language>en-US</dc:language>
  <cp:lastModifiedBy>Упр_орг</cp:lastModifiedBy>
  <cp:lastPrinted>2020-06-11T12:00:00Z</cp:lastPrinted>
  <dcterms:modified xsi:type="dcterms:W3CDTF">2020-08-19T08:43:00Z</dcterms:modified>
  <cp:revision>29</cp:revision>
  <dc:subject/>
  <dc:title/>
</cp:coreProperties>
</file>