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66370</wp:posOffset>
            </wp:positionV>
            <wp:extent cx="559435" cy="7131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20"/>
        <w:rPr>
          <w:szCs w:val="28"/>
        </w:rPr>
      </w:pPr>
      <w:r>
        <w:rPr>
          <w:szCs w:val="28"/>
        </w:rPr>
        <w:t>РОССИЙСКАЯФЕДЕРАЦИЯ</w:t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АЯ ОБЛАСТЬ</w:t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ЛИВЕНСКОГО </w:t>
      </w:r>
      <w:r>
        <w:rPr>
          <w:sz w:val="28"/>
          <w:szCs w:val="28"/>
        </w:rPr>
        <w:t>РАЙОНА</w:t>
      </w:r>
    </w:p>
    <w:p>
      <w:pPr>
        <w:pStyle w:val="Subtitl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ubtitle"/>
        <w:rPr/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 xml:space="preserve">«30 » сентября  2020 г.     </w:t>
        <w:tab/>
        <w:t xml:space="preserve">                                                   № 329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b w:val="false"/>
          <w:i w:val="false"/>
          <w:sz w:val="24"/>
          <w:szCs w:val="24"/>
          <w:lang w:eastAsia="zh-CN"/>
        </w:rPr>
        <w:t>г. Ливны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24"/>
          <w:lang w:eastAsia="zh-CN"/>
        </w:rPr>
      </w:pPr>
      <w:r>
        <w:rPr>
          <w:rFonts w:cs="Arial" w:ascii="Arial" w:hAnsi="Arial"/>
          <w:b w:val="false"/>
          <w:i w:val="false"/>
          <w:sz w:val="18"/>
          <w:szCs w:val="24"/>
          <w:lang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2395</wp:posOffset>
                </wp:positionV>
                <wp:extent cx="314325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О создании комиссии по подготовке и проведению сельскохозяйственной микропереписи 2021 года на территории Ливе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61.8pt;mso-wrap-distance-left:9.05pt;mso-wrap-distance-right:9.05pt;mso-wrap-distance-top:0pt;mso-wrap-distance-bottom:0pt;margin-top:8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80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О создании комиссии по подготовке и проведению сельскохозяйственной микропереписи 2021 года на территории Ливенского района Орлов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74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right="3774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Style22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 исполнение постановления Правительства Российской Федерации от 29 августа 2020 года № 1315 «Об организации сельскохозяйственной микропереписи 2021 года» администрация Ливенского района п о с т а н о в л я е т:</w:t>
      </w:r>
    </w:p>
    <w:p>
      <w:pPr>
        <w:pStyle w:val="Style22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Создать комиссию по подготовке и проведению сельскохозяйственной микропереписи 2021 года на территории Ливенского района Орловской области и утвердить ее состав согласно приложению 1.</w:t>
      </w:r>
    </w:p>
    <w:p>
      <w:pPr>
        <w:pStyle w:val="Style22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Утвердить Положение о комиссии по подготовке и проведению сельскохозяйственной микропереписи 2021 года на территории Ливенского района Орловской области согласно приложению 2.</w:t>
      </w:r>
    </w:p>
    <w:p>
      <w:pPr>
        <w:pStyle w:val="Style22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 Управлению организационной  и правовой работы администрации Ливенского района (Н.А. Болотская) обнародовать настоящее постановление 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-284" w:firstLine="99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сполняющий обязанности </w:t>
      </w:r>
    </w:p>
    <w:p>
      <w:pPr>
        <w:pStyle w:val="Normal"/>
        <w:ind w:left="-284" w:firstLine="99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ы администрации  района                                               А.И. Шолохов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Приложение 1 к постановлению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администрации Ливенского района</w:t>
      </w:r>
    </w:p>
    <w:p>
      <w:pPr>
        <w:pStyle w:val="Normal"/>
        <w:ind w:firstLine="7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от «30» сентября 2020г. № 329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tyle23"/>
        <w:ind w:left="284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Style23"/>
        <w:ind w:left="284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Состав комиссии по подготовке и проведению сельскохозяйственной микропереписи 2021 года на территории Ливенского района Орловской области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8"/>
      </w:tblGrid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Шолохов Анатолий Ивано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Филиппов Виталий Анатолье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Главный специалист-эксперт отдела сводных статистических работ, региональных счетов и балансов г. Ливны Территориального органа Федеральной службы государственной статистики по Орлов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Головина Ольга Сергеевна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Начальник отдела сельского хозяйства администрации Ливенского района, секретарь комиссии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Фирсов Виктор Александро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Заместитель главы администрации района по социально-экономическим вопросам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Долгих Сергей Владимиро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Заместитель начальника межмуниципального отдела по г. Ливны и Ливенскому району управления Росреестра Орловской области(по согласованию)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Болотская Наталья Алексеевна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Начальник управления организационной и правовой работы администрации Ливенского района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Кривцова Надежда Николаевна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Начальник управления муниципального имущества и жилищно-коммунального хозяйства администрации Ливенского района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Аверкиев Сергей Владимиро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Начальник БУ ОО «Ливен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Горностаев Игорь Валентино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Начальник Ливенского ОВО-ФФГКУ УВО ВНГ РФ по Орловской области(по согласованию)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Савенков Андрей Василье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Начальника ОУУП ИПДН  МО МВД РФ «Ливенский» (по согласованию)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Ромаденков Александр Валерьевич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Главный редактор «Принт-ТВ» (по согласованию)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Агашкова Елена Анатольевна</w:t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Главный редактор газеты «Ливенская газета» (по согласованию)</w:t>
            </w:r>
          </w:p>
        </w:tc>
      </w:tr>
      <w:tr>
        <w:trPr/>
        <w:tc>
          <w:tcPr>
            <w:tcW w:w="4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ind w:left="284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Style23"/>
        <w:ind w:left="284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Style23"/>
        <w:ind w:left="284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Style23"/>
        <w:ind w:left="284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Style23"/>
        <w:ind w:left="284" w:hanging="0"/>
        <w:jc w:val="center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firstLine="72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от «30» сентября 2020 г. № 329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комиссии по подготовке и проведению  сельскохозяйственно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икропереписи 2021 года на территории Ливенского района Орловской области.</w:t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щие положения</w:t>
      </w:r>
    </w:p>
    <w:p>
      <w:pPr>
        <w:pStyle w:val="Style22"/>
        <w:ind w:firstLine="360"/>
        <w:jc w:val="both"/>
        <w:rPr/>
      </w:pPr>
      <w:r>
        <w:rPr>
          <w:rFonts w:cs="Arial" w:ascii="Arial" w:hAnsi="Arial"/>
        </w:rPr>
        <w:t>1.1. Комиссия по подготовке и проведению сельскохозяйственной микропереписи 2021 года на территории Ливенского района Орловской области (далее – Комиссия) является координационным органом, осуществляющим свои полномочия во взаимодействии с органами исполнительной государственной власти Орловской области, территориальными органами федеральных органов исполнительной власти в Орловской области, органами местного самоуправления муниципальных образований Орловской области, учреждениями и организациями Орловской области по подготовке и проведению сельскохозяйственной микропереписи 2021 года на территории Ливенского района Орловской области (далее – перепись).</w:t>
      </w:r>
    </w:p>
    <w:p>
      <w:pPr>
        <w:pStyle w:val="Style22"/>
        <w:ind w:firstLine="360"/>
        <w:jc w:val="both"/>
        <w:rPr/>
      </w:pPr>
      <w:r>
        <w:rPr>
          <w:rFonts w:cs="Arial" w:ascii="Arial" w:hAnsi="Arial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Ливенского района Орловской области, законами Орловской области, указами и распоряжениями Губернатора Орловской области, постановлениями и распоряжениями Правительства Орловской области, постановлениями и распоряжениями администрации Ливенского района, а также настоящим Положением.</w:t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сновные задачи Комиссии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оординация деятельности органов местного самоуправления Ливенского района Орловской области, учреждений и организаций Ливенского района Орловской области по подготовке и проведению сельскохозяйственной микропереписи 2021 года;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онтроль за ходом подготовки и проведения переписи;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перативное решение вопросов, связанных с подготовкой и проведением перепис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ава Комиссии</w:t>
      </w:r>
    </w:p>
    <w:p>
      <w:pPr>
        <w:pStyle w:val="Normal"/>
        <w:ind w:left="360" w:firstLine="3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омиссия при выполнении возложенных на нее задач имеет право: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запрашивать в установленном порядке у органов исполнительной государственной власти Орловской области, территориальных органов федеральных органов исполнительной власти в Орловской области, органов местного самоуправления муниципальных образований Орловской области, организаций независимо от их организационно-правовых форм и форм собственности необходимые материалы по вопросам, относящимся к компетенции Комиссии;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глашать и заслушивать на заседаниях Комиссии представителей органов исполнительной государственной власти Орловской области, территориальных органов федеральных органов исполнительной власти в Орловской области, органов местного самоуправления муниципальных образований Орловской области, представителей организаций, общественных объединений, средств массовой информации, ученых и специалистов по вопросам, относящимся к компетенции Комиссии;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заимодействовать с органами исполнительной государственной власти Орловской области, территориальными органами федеральных органов исполнительной власти в Орловской области, органами местного самоуправления муниципальных образований Орловской области, учреждениями и организациями Орловской области;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правлять в органы исполнительной государственной власти Орловской области, территориальные органы федеральных органов исполнительной власти в Орловской области, органы местного самоуправления муниципальных образований Орловской области рекомендации по вопросам проведения переписи;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азмещать информацию о работе Комиссии в сети Интернет в государственной специализированной информационной системе «Портал Орловской области – публичный информационный центр», на официальном сайте муниципального образования Ливенский район Орловской области и в других средствах массовой информации с соблюдением требований законодательства по вопросам конфиденциальности данных, имеющихся в распоряжении Комиссии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рганизация деятельности Комиссии</w:t>
      </w:r>
    </w:p>
    <w:p>
      <w:pPr>
        <w:pStyle w:val="Style22"/>
        <w:spacing w:before="0" w:after="0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4.1. Комиссия формируется в составе председателя, заместителя председателя, секретаря и членов Комиссии.</w:t>
      </w:r>
    </w:p>
    <w:p>
      <w:pPr>
        <w:pStyle w:val="Style22"/>
        <w:spacing w:before="0" w:after="0"/>
        <w:ind w:firstLine="360"/>
        <w:jc w:val="both"/>
        <w:rPr/>
      </w:pPr>
      <w:r>
        <w:rPr>
          <w:rFonts w:cs="Arial" w:ascii="Arial" w:hAnsi="Arial"/>
        </w:rPr>
        <w:t>4.2. Комиссию возглавляет первый заместитель главы администрации Ливенского района. Заседания Комиссии проводятся под руководством председателя Комиссии. В случае отсутствия председателя Комиссии его полномочия осуществляет заместитель председателя Комиссии или, в случае отсутствия заместителя председателя Комиссии, один из членов Комиссии по поручению председателя Комиссии.</w:t>
      </w:r>
    </w:p>
    <w:p>
      <w:pPr>
        <w:pStyle w:val="Style22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Председатель Комиссии: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деятельность Комиссии, председательствует на ее заседаниях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орядок рассмотрения вопросов заседаний Комиссии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ату, время и место проведения заседаний Комиссии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план работы, повестку дня очередного заседания, протокол заседания Комиссии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об изменении состава Комиссии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поручения заместителю председателя, секретарю и членам Комиссии.</w:t>
      </w:r>
    </w:p>
    <w:p>
      <w:pPr>
        <w:pStyle w:val="Style22"/>
        <w:spacing w:before="0" w:after="0"/>
        <w:ind w:firstLine="360"/>
        <w:jc w:val="both"/>
        <w:rPr/>
      </w:pPr>
      <w:r>
        <w:rPr>
          <w:rFonts w:cs="Arial" w:ascii="Arial" w:hAnsi="Arial"/>
        </w:rPr>
        <w:t>4.4.Секретарь Комиссии: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проекты плана работы, повестки дня очередного заседания, протокола заседания Комиссии, организует подготовку материалов к ее заседаниям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членов Комиссии о дате, времени и месте проведения ее заседаний не позднее 5 рабочих дней до дня проведения заседания Комиссии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протокол заседания Комиссии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 поручения председателя и заместителя председателя Комиссии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отсутствия секретаря Комиссии его полномочия осуществляет один из членов Комиссии по поручению председателя Комиссии.</w:t>
      </w:r>
    </w:p>
    <w:p>
      <w:pPr>
        <w:pStyle w:val="Style22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5.В состав Комиссии включаются представители органов исполнительной государственной власти Орловской области, территориальных органов федеральных органов исполнительной власти в Орловской области, учреждений и организаций Орловской области.</w:t>
      </w:r>
    </w:p>
    <w:p>
      <w:pPr>
        <w:pStyle w:val="Style22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6.Члены Комиссии: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т участие в подготовке вопросов, выносимых на заседания Комиссии;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в проекты плана работы Комиссии, повестки дня ее очередного заседания не позднее 2 рабочих дней до дня проведения заседания Комисс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Заседания Комиссии проводятся по мере необходимости, но не реже 1 раза в полугодие, в соответствии с планом работы Комиссии. Заседание Комиссии считается правомочным, если на нем присутствует более половины членов Комисс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на заседании Комиссии являются решающи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 комиссии оформляется протоколом, который подписывается председателем Комиссии не позднее 3 рабочих дней со дня проведения заседания. Протокол заседания доводится до сведения членов Комиссии секретарем Комиссии в течение 7 рабочих дней со дня проведения засед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я, принимаемые Комиссией в соответствии с ее компетенцией, носят рекомендательный характер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4.9.Организационно-техническое обеспечение работы Комиссии осуществляется управлением организационной и правовой работы администрации Ливенского района.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6:00Z</dcterms:created>
  <dc:creator>URIST</dc:creator>
  <dc:description/>
  <cp:keywords/>
  <dc:language>en-US</dc:language>
  <cp:lastModifiedBy>Упр_орг</cp:lastModifiedBy>
  <cp:lastPrinted>2020-09-30T12:01:00Z</cp:lastPrinted>
  <dcterms:modified xsi:type="dcterms:W3CDTF">2020-10-01T05:59:00Z</dcterms:modified>
  <cp:revision>4</cp:revision>
  <dc:subject/>
  <dc:title/>
</cp:coreProperties>
</file>