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34645</wp:posOffset>
            </wp:positionV>
            <wp:extent cx="56896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02" r="-2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2 ноября 2020 г.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398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97" w:hRule="atLeast"/>
        </w:trPr>
        <w:tc>
          <w:tcPr>
            <w:tcW w:w="4786" w:type="dxa"/>
            <w:tcBorders/>
          </w:tcPr>
          <w:p>
            <w:pPr>
              <w:pStyle w:val="Style20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перечня и расчета стоимости услуг по присоединению объектов дорожного сервиса, объектов торговли, бытового обслуживания и иного назначения к автомобильным дорогам общего пользования местного знач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spacing w:lineRule="auto" w:line="228" w:before="280" w:after="0"/>
        <w:ind w:firstLine="426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становить перечень и расчет стоимости услуг по присоединению объектов дорожного сервиса, объектов торговли, бытового обслуживания и иного назначения к автомобильным дорогам общего пользования местного значения Ливенского района (прилагается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2020 г. №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  <w:t xml:space="preserve">стоимости услуг по присоединению объектов дорожного сервиса, </w:t>
      </w:r>
      <w:r>
        <w:rPr>
          <w:rFonts w:cs="Arial" w:ascii="Arial" w:hAnsi="Arial"/>
        </w:rPr>
        <w:t xml:space="preserve">объектов торговли, бытового обслуживания и иного назначения </w:t>
      </w:r>
      <w:r>
        <w:rPr>
          <w:rFonts w:cs="Arial" w:ascii="Arial" w:hAnsi="Arial"/>
          <w:bCs/>
        </w:rPr>
        <w:t>к автомобильным дорогам общего пользования местного значения Ливе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Стоимость услуг по присоединению объектов дорожного сервиса, объектов торговли, бытового обслуживания и иного назначения к автомобильным дорогам общего пользования местного значения Ливенского района (далее - объектов)</w:t>
      </w:r>
      <w:r>
        <w:rPr>
          <w:rFonts w:cs="Arial" w:ascii="Arial" w:hAnsi="Arial"/>
          <w:bCs/>
        </w:rPr>
        <w:t>, рассчитывается по следующей формуле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 = (Стр x Нвр + Тр x Ро) x Квч x Кво, где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 - стоимость услуг по присоединению объекта к автомобильной дороге, в руб.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 xml:space="preserve">Стр - стоимость одного часа трудозатрат должностных лиц, участников договора о присоединении объектов к автомобильным дорогам, </w:t>
      </w:r>
      <w:r>
        <w:rPr>
          <w:rFonts w:cs="Arial" w:ascii="Arial" w:hAnsi="Arial"/>
        </w:rPr>
        <w:t>определяется по формуле,</w:t>
      </w:r>
      <w:r>
        <w:rPr>
          <w:rFonts w:cs="Arial" w:ascii="Arial" w:hAnsi="Arial"/>
          <w:bCs/>
        </w:rPr>
        <w:t xml:space="preserve"> в руб., 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firstLine="708"/>
        <w:jc w:val="center"/>
        <w:rPr/>
      </w:pPr>
      <w:r>
        <w:rPr>
          <w:rFonts w:cs="Arial" w:ascii="Arial" w:hAnsi="Arial"/>
          <w:bCs/>
        </w:rPr>
        <w:t xml:space="preserve">Стр= (ЗП1 + ЗП2 +ЗП3 + ЗПвод)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Кесн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 ЗП1 - фонд заработной платы 1-го должностного лица, руб. в 1 час. (установленный согласно штатному расписанию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П2 - фонд заработной платы 2-го должностного лица, руб в час. (установленный согласно штатному расписанию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П3 — фонд заработной платы 3-го должностного лица, руб в час. (установленный согласно штатному расписанию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есн - коэффициент, учитывающий начисления страховых взносов на выплаты и иные вознаграждения, начисляемые плательщиками страховых взносов в соответствии с действующим законодательством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вр - норма времени на соответствующий объект, присоединяемый к автомобильной дороге, в расчете на один выезд согласно таблице 1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 - величина транспортных расходов на 1 км пути, включая стоимость ГСМ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 - расстояние до места присоединения объект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вч - общее количество выездов представителя к месту присоединения объекта (устанавливается в договоре о присоединении соответствующего объекта к автомобильной дороге, но не менее 3)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во - коэффициент, учитывающий вид объекта дорожного сервиса согласно таблице 2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1. Норма времени в расчете на один выезд к месту присоединения объекта дорожного сервиса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79"/>
      </w:tblGrid>
      <w:tr>
        <w:trPr/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объекта дорожного сервис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 времени (Нвр), часов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иночный киоск, временный магазин, площадка для стоянки транспорта, площадка отдых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нкт общественного питания, кафе, ресторан, магазин однопрофильный, магазин многопрофильный, рынок, предприятия торговл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анция технического обслуживания (шиномонтаж, </w:t>
              <w:br/>
              <w:t xml:space="preserve">ремонт, моечный пункт), здания и сооружения, </w:t>
              <w:br/>
              <w:t xml:space="preserve">обслуживающие грузовой автотранспорт (грузовые </w:t>
              <w:br/>
              <w:t>станции, терминалы, платные стоянки)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тель, кемпинг, гостиниц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заправочная и газозаправочная станция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дорожного сервис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Таблица 2. Значение коэффициента, учитывающего вид объекта дорожного сервиса</w:t>
      </w:r>
      <w:r>
        <w:rPr>
          <w:rFonts w:cs="Arial" w:ascii="Arial" w:hAnsi="Arial"/>
        </w:rPr>
        <w:t>**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9"/>
      </w:tblGrid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дорожного сервиса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«Вид объекта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оказания медицинской помощи (здравпункт)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связи (почта, телеграф, телефон)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диночный киоск, временный магазин, площадка для </w:t>
              <w:br/>
              <w:t xml:space="preserve">стоянки транспорта, площадка отдыха 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ункт общественного питания, кафе, ресторан, магазин однопрофильный, магазин многопрофильный, рынок, предприятия торговли 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анция технического обслуживания (шиномонтаж, </w:t>
              <w:br/>
              <w:t xml:space="preserve">ремонт, моечный пункт), здания и сооружения, </w:t>
              <w:br/>
              <w:t xml:space="preserve">обслуживающие грузовой автотранспорт (грузовые </w:t>
              <w:br/>
              <w:t>станции, терминалы, платные стоянки)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тель, кемпинг, гостиница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заправочная и газозаправочная станция 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Расчет стоимости услуг по согласованию размещения комплекса различных объектов, присоединяемых к автомобильной дороге, осуществляется с применением максимального коэффициента «Вид объекта» среди коэффициентов «Вид объекта» относительно тех объектов, которые входят в соответствующий комплекс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дательством пост дорожно-патрульной службы не учитывается в качестве объекта.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3:00Z</dcterms:created>
  <dc:creator>Клиент</dc:creator>
  <dc:description/>
  <dc:language>en-US</dc:language>
  <cp:lastModifiedBy>Упр_орг</cp:lastModifiedBy>
  <cp:lastPrinted>2020-11-09T10:54:00Z</cp:lastPrinted>
  <dcterms:modified xsi:type="dcterms:W3CDTF">2020-11-12T11:53:00Z</dcterms:modified>
  <cp:revision>2</cp:revision>
  <dc:subject/>
  <dc:title>Об  итогах  работы  предприятий  коммунального</dc:title>
</cp:coreProperties>
</file>