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/>
          <w:sz w:val="24"/>
          <w:szCs w:val="24"/>
        </w:rPr>
      </w:pPr>
      <w:r>
        <w:rPr>
          <w:cap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149860</wp:posOffset>
            </wp:positionV>
            <wp:extent cx="570230" cy="7099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itl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itl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ДМИНИСТРАЦИЯ ЛИВЕНСКОГО  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декабря 2020 г.</w:t>
        <w:tab/>
        <w:t>№ 441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г. Ливны</w:t>
      </w:r>
    </w:p>
    <w:p>
      <w:pPr>
        <w:pStyle w:val="Normal"/>
        <w:tabs>
          <w:tab w:val="clear" w:pos="708"/>
          <w:tab w:val="left" w:pos="5760" w:leader="none"/>
        </w:tabs>
        <w:ind w:right="3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3685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 внесении изменений в постановление  администрации Ливенского района от 1 марта 2011 г. № 54 «Об утверждении  положения по оплате труда работников централизованных бухгалтерий Ливенского района»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3685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8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В целях обеспечения социальных гарантий работников централизованных бухгалтерий района, администрация Ливенского района </w:t>
      </w:r>
      <w:r>
        <w:rPr>
          <w:rFonts w:cs="Arial" w:ascii="Arial" w:hAnsi="Arial"/>
          <w:b w:val="false"/>
          <w:bCs w:val="false"/>
          <w:i w:val="false"/>
          <w:iCs w:val="false"/>
          <w:spacing w:val="20"/>
          <w:sz w:val="24"/>
          <w:szCs w:val="24"/>
        </w:rPr>
        <w:t>постановляет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 Внести в постановление администрации Ливенского района от 1 марта 2011 года № 54 «Об утверждении положения по оплате труда работников централизованных бухгалтерий Ливенского района» (в редакции постановлений от 8 февраля 2012 года № 31, от 18 февраля 2013 года № 52, от 4 декабря 2013 года № 451, от 16 января 2014 года № 11, от 13 апреля 2015 года № 169, от 11 февраля 2016 года № 39, от 15 февраля 2018 года № 68, от 13 июля 2018 года № 282, от 11 января 2019 года № 3, от 28 февраля 2019 года № 68, от 20 мая 2019 года № 176, от 18 июля 2019 года № 245, от 30 декабря 2019 года № 461) следующие изменения: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1 В приложении к постановлению  администрации Ливенского района от 1 марта 2011 года № 54 «Об утверждении положения по оплате труда работников централизованных бухгалтерий Ливенского района»: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) пункт 2.2. раздела 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«Должностной оклад» изложить в следующей редакции: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«2.2. Размер должностного оклада составляет: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 должности "руководитель - главный бухгалтер" 16 разряда - 5825 рублей;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 должности "заместитель руководителя - главного бухгалтера" 15 разряда - 5427 рублей;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 должности "заместитель руководителя - главного бухгалтера" 12 разряда - 4331 рублей;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 должности "главный экономист" 15 разряда - 5427 рублей;</w:t>
      </w:r>
    </w:p>
    <w:p>
      <w:pPr>
        <w:pStyle w:val="Normal"/>
        <w:spacing w:before="24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 должности "бухгалтер" 11 разряда - 4007 рублей;</w:t>
      </w:r>
    </w:p>
    <w:p>
      <w:pPr>
        <w:pStyle w:val="Normal"/>
        <w:spacing w:before="24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 должности "бухгалтер" 10 разряда - 3659 рублей;</w:t>
      </w:r>
    </w:p>
    <w:p>
      <w:pPr>
        <w:pStyle w:val="Normal"/>
        <w:spacing w:before="24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 должности "бухгалтер" 9 разряда - 3334 рублей;</w:t>
      </w:r>
    </w:p>
    <w:p>
      <w:pPr>
        <w:pStyle w:val="Normal"/>
        <w:spacing w:before="240" w:after="0"/>
        <w:ind w:left="54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 должности "бухгалтер" 8 разряда - 3037 рублей;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 должности "менеджер" 8 разряда - 3037 рублей;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 должности "бухгалтер" 7 разряда - 2763 рублей;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 должности "бухгалтер" 6 разряда - 2516 рублей;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 должности "консультант по закупкам" 6 разряда - 2516 рублей;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 должности "консультант по закупкам" 7 разряда - 2763 рублей;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 должности "консультант по закупкам" 8 разряда - 3037 рублей;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 должности "консультант по закупкам" 9 разряда - 3334 рублей;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 должности "консультант по закупкам" 10 разряда - 3659 рублей;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 должности "консультант по закупкам" 11 разряда - 4007 рублей.»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2) пункт 5.5. раздела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«Единовременная выплата и материальная помощь» изложить в следующей редакции: 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5.5. По приказу руководителя учреждения, могут быть выделены денежные средства в связи с бракосочетанием, длительным заболеванием, на ритуальные услуги, на погребение близких родственников (супруг, супруга, дети, родители), либо родственникам в случае его смерти в размере должностного  оклада со всеми надбавками.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 Настоящее постановление вступает в силу после его обнародования и распространяет свое действие на правоотношения, возникшие с 1 января 2021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 Управлению организационной и прав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. Контроль за исполнением настоящего постановления возложить              на заместителя главы администрации района по социально-экономическим  вопросам В.А. Фирсова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а района</w:t>
        <w:tab/>
        <w:tab/>
        <w:tab/>
        <w:tab/>
        <w:tab/>
        <w:t xml:space="preserve">Ю.Н. </w:t>
      </w:r>
      <w:bookmarkStart w:id="0" w:name="_GoBack"/>
      <w:bookmarkEnd w:id="0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вин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f7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db0ca9"/>
    <w:rPr>
      <w:rFonts w:ascii="Cambria" w:hAnsi="Cambria" w:cs="Times New Roman"/>
      <w:b/>
      <w:bCs/>
      <w:i/>
      <w:iCs/>
      <w:kern w:val="2"/>
      <w:sz w:val="32"/>
      <w:szCs w:val="32"/>
    </w:rPr>
  </w:style>
  <w:style w:type="character" w:styleId="Style15" w:customStyle="1">
    <w:name w:val="Подзаголовок Знак"/>
    <w:basedOn w:val="DefaultParagraphFont"/>
    <w:link w:val="Subtitle"/>
    <w:uiPriority w:val="99"/>
    <w:qFormat/>
    <w:locked/>
    <w:rsid w:val="00db0ca9"/>
    <w:rPr>
      <w:rFonts w:ascii="Cambria" w:hAnsi="Cambria" w:cs="Times New Roman"/>
      <w:b/>
      <w:bCs/>
      <w:i/>
      <w:iCs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db0ca9"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uiPriority w:val="99"/>
    <w:qFormat/>
    <w:rsid w:val="00fb6b65"/>
    <w:rPr>
      <w:rFonts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db0ca9"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db0ca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db0ca9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db0ca9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db0ca9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db0ca9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uiPriority w:val="99"/>
    <w:qFormat/>
    <w:rsid w:val="00e14f74"/>
    <w:pPr>
      <w:jc w:val="center"/>
    </w:pPr>
    <w:rPr>
      <w:rFonts w:ascii="Arial" w:hAnsi="Arial" w:cs="Arial"/>
      <w:i w:val="false"/>
      <w:iCs w:val="false"/>
    </w:rPr>
  </w:style>
  <w:style w:type="paragraph" w:styleId="Subtitle">
    <w:name w:val="Subtitle"/>
    <w:basedOn w:val="Normal"/>
    <w:link w:val="Style15"/>
    <w:uiPriority w:val="99"/>
    <w:qFormat/>
    <w:rsid w:val="00e14f74"/>
    <w:pPr>
      <w:jc w:val="center"/>
    </w:pPr>
    <w:rPr>
      <w:rFonts w:ascii="Arial" w:hAnsi="Arial" w:cs="Arial"/>
      <w:i w:val="false"/>
      <w:iCs w:val="false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fb6b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fb6b6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68A06A-F46F-4446-BADA-C9FDB2321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28</Words>
  <Characters>3013</Characters>
  <CharactersWithSpaces>3534</CharactersWithSpaces>
  <Paragraphs>7</Paragraphs>
  <Company>Kenn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0:00Z</dcterms:created>
  <dc:creator>ConsultantPlus</dc:creator>
  <dc:description/>
  <dc:language>en-US</dc:language>
  <cp:lastModifiedBy>Упр_орг</cp:lastModifiedBy>
  <cp:lastPrinted>2020-12-09T08:58:00Z</cp:lastPrinted>
  <dcterms:modified xsi:type="dcterms:W3CDTF">2020-12-15T10:52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