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76835</wp:posOffset>
            </wp:positionV>
            <wp:extent cx="55753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2617" w:hRule="atLeast"/>
        </w:trPr>
        <w:tc>
          <w:tcPr>
            <w:tcW w:w="9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РЛОВСКАЯ ОБЛА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АДМИНИСТРАЦИЯ ЛИВЕНСКОГО РАЙОНА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 23 » декабря 2020 г.</w:t>
              <w:tab/>
              <w:tab/>
              <w:tab/>
              <w:t xml:space="preserve">  </w:t>
              <w:tab/>
              <w:tab/>
              <w:t xml:space="preserve">                 № 456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4392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</w:t>
      </w:r>
      <w:r>
        <w:rPr>
          <w:rFonts w:cs="Arial" w:ascii="Arial" w:hAnsi="Arial"/>
          <w:sz w:val="24"/>
          <w:szCs w:val="24"/>
        </w:rPr>
        <w:t>администрации Ливенского района от 20.10.2020 года № 364 «Об утверждении муниципальной программы Ливенского района «Развитие культуры и искусства, архивного дела, сохранение и реконструкция военно-мемориальных объектов в Ливенском районе (2021 - 2025 годы)»</w:t>
      </w:r>
    </w:p>
    <w:p>
      <w:pPr>
        <w:pStyle w:val="Normal"/>
        <w:spacing w:lineRule="atLeast" w:line="100"/>
        <w:ind w:right="4675" w:firstLine="709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мероприятий муниципальной программы, а также объемов ее финансирования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Ливенского района  от 20.10.2020 года № 364 «Об утверждении муниципальной программы Ливенского района «Развитие культуры и искусства, архивного дела, сохранение и реконструкция военно-мемориальных объектов в Ливенском районе (2021 – 2025 годы)» (далее – муниципальная программа) следующие изменения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Ливенского района «Развитие культуры и искусства, архивного дела, сохранение и реконструкция военно-мемориальных объектов в Ливенском районе (2021 – 2025</w:t>
      </w:r>
      <w:r>
        <w:rPr/>
        <w:t xml:space="preserve"> годы)» строку «Объемы бюджетных ассигнований на реализацию муниципальной п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bCs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«Объем бюджетных ассигнований на реализацию  муниципальной программы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pacing w:lineRule="auto" w:line="240"/>
              <w:ind w:hanging="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умма денежных средств на финансирование муниципальной программы составит 9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: 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у – 18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у – 19766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у – 19483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у – 19961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18811,0 тысяч рубле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федеральный бюджет- 71,250 тысяч рубле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 – 71,25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ластной бюджет – 77,850 тысяч рублей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1 год – 77,85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2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 – 0,0 тысяч рубл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 – 0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Ливенского района - 9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06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у – 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04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у – 19766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у – 19483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у – 19961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18811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– 0,0 тысяч рублей, в том числе: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у – 0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у – 0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у – 0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у – 0,0 тысяч рублей;</w:t>
            </w:r>
          </w:p>
          <w:p>
            <w:pPr>
              <w:pStyle w:val="Normal"/>
              <w:autoSpaceDE w:val="false"/>
              <w:ind w:left="-108" w:firstLine="33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 году – 0,0 тысяч рублей.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аздел 7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Ресурсное обеспечение муниципальной программы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Общая сумма денежных средств на финансирование муниципальной программы составит 9</w:t>
      </w:r>
      <w:r>
        <w:rPr>
          <w:rFonts w:cs="Arial" w:ascii="Arial" w:hAnsi="Arial"/>
          <w:sz w:val="24"/>
          <w:szCs w:val="24"/>
          <w:lang w:val="ru-RU"/>
        </w:rPr>
        <w:t>606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77</w:t>
      </w:r>
      <w:r>
        <w:rPr>
          <w:rFonts w:cs="Arial" w:ascii="Arial" w:hAnsi="Arial"/>
          <w:sz w:val="24"/>
          <w:szCs w:val="24"/>
        </w:rPr>
        <w:t xml:space="preserve"> тысяч рублей, в том числе: </w:t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1 году – 1</w:t>
      </w:r>
      <w:r>
        <w:rPr>
          <w:rFonts w:cs="Arial" w:ascii="Arial" w:hAnsi="Arial"/>
          <w:sz w:val="24"/>
          <w:szCs w:val="24"/>
          <w:lang w:val="ru-RU"/>
        </w:rPr>
        <w:t>804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77</w:t>
      </w:r>
      <w:r>
        <w:rPr>
          <w:rFonts w:cs="Arial" w:ascii="Arial" w:hAnsi="Arial"/>
          <w:sz w:val="24"/>
          <w:szCs w:val="24"/>
        </w:rPr>
        <w:t xml:space="preserve">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2 году – 19766,0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3 году – 19483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у – 19961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18811,0 тысяч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муниципальной программы входят подпрограммы:</w:t>
      </w:r>
    </w:p>
    <w:p>
      <w:pPr>
        <w:pStyle w:val="Normal"/>
        <w:ind w:right="5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ая сумма расходов на финансирование подпрограммы </w:t>
      </w:r>
      <w:r>
        <w:rPr>
          <w:rFonts w:cs="Arial" w:ascii="Arial" w:hAnsi="Arial"/>
          <w:bCs/>
          <w:spacing w:val="-1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казание муниципальных услуг учреждениями культуры Ливенского района на 2021 - 2025 годы»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</w:t>
      </w:r>
    </w:p>
    <w:p>
      <w:pPr>
        <w:pStyle w:val="Normal"/>
        <w:ind w:right="50" w:firstLine="708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ставит 83507,5 тысяч рублей, в том числе: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1 году – 16701,5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2 году – 16701,5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3 году – 16701,5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4 году – 16701,5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5 году – 16701,5 тысяч рублей.</w:t>
      </w:r>
    </w:p>
    <w:p>
      <w:pPr>
        <w:pStyle w:val="Normal"/>
        <w:ind w:right="50" w:firstLine="708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ая сумма расходов на финансирование подпрограммы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«Развитие отрасли культуры в Ливенском районе на 2021 - 2025 годы» </w:t>
      </w:r>
      <w:r>
        <w:rPr>
          <w:rFonts w:cs="Arial" w:ascii="Arial" w:hAnsi="Arial"/>
          <w:color w:val="000000"/>
          <w:sz w:val="24"/>
          <w:szCs w:val="24"/>
        </w:rPr>
        <w:t xml:space="preserve">составит 10425,177 тысяч рублей, в том числе: 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021 году – </w:t>
      </w:r>
      <w:r>
        <w:rPr>
          <w:rFonts w:cs="Arial" w:ascii="Arial" w:hAnsi="Arial"/>
          <w:sz w:val="24"/>
          <w:szCs w:val="24"/>
          <w:lang w:val="ru-RU"/>
        </w:rPr>
        <w:t>8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77</w:t>
      </w:r>
      <w:r>
        <w:rPr>
          <w:rFonts w:cs="Arial" w:ascii="Arial" w:hAnsi="Arial"/>
          <w:sz w:val="24"/>
          <w:szCs w:val="24"/>
        </w:rPr>
        <w:t xml:space="preserve">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– 2742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 – 2132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у – 2947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1787,0 тысяч рубле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бщая сумма расходов на финансирование подпрограммы </w:t>
      </w:r>
      <w:r>
        <w:rPr>
          <w:rFonts w:cs="Arial" w:ascii="Arial" w:hAnsi="Arial"/>
          <w:bCs/>
          <w:spacing w:val="-1"/>
          <w:sz w:val="24"/>
          <w:szCs w:val="24"/>
        </w:rPr>
        <w:t>«Сохранение и реконструкция военно-мемориальных объектов в Ливенском районе на 2021 - 2025 годы»</w:t>
      </w:r>
      <w:r>
        <w:rPr>
          <w:rFonts w:cs="Arial" w:ascii="Arial" w:hAnsi="Arial"/>
          <w:sz w:val="24"/>
          <w:szCs w:val="24"/>
        </w:rPr>
        <w:t xml:space="preserve"> составит 1904,0 тысяч рублей, в том числе: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1 году – 400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– 301,0 тысяч рублей;</w:t>
      </w:r>
    </w:p>
    <w:p>
      <w:pPr>
        <w:pStyle w:val="TextBodyIndent"/>
        <w:spacing w:lineRule="auto" w:line="240"/>
        <w:ind w:firstLine="993"/>
        <w:rPr/>
      </w:pPr>
      <w:r>
        <w:rPr>
          <w:rFonts w:cs="Arial" w:ascii="Arial" w:hAnsi="Arial"/>
          <w:sz w:val="24"/>
          <w:szCs w:val="24"/>
        </w:rPr>
        <w:t>2023 году – 601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у – 301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у – 301,0 тысяч рубле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бщая сумма расходов на финансирование подпрограммы </w:t>
      </w:r>
      <w:r>
        <w:rPr>
          <w:rFonts w:cs="Arial" w:ascii="Arial" w:hAnsi="Arial"/>
          <w:bCs/>
          <w:spacing w:val="-1"/>
          <w:sz w:val="24"/>
          <w:szCs w:val="24"/>
        </w:rPr>
        <w:t>«Развитие архивного дела в Ливенском районе на 2021 - 2025 годы»</w:t>
      </w:r>
      <w:r>
        <w:rPr>
          <w:rFonts w:cs="Arial" w:ascii="Arial" w:hAnsi="Arial"/>
          <w:sz w:val="24"/>
          <w:szCs w:val="24"/>
        </w:rPr>
        <w:t xml:space="preserve"> составит 225,5 тысяч рублей, в том числе: </w:t>
      </w:r>
    </w:p>
    <w:p>
      <w:pPr>
        <w:pStyle w:val="TextBodyIndent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021 году – 122,5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– 21,5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 – 48,5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у – 11,5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25 году – 21,5 тысяч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едставлено в приложении 4 к муниципальной программе.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ложение 4 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21 – 2025 годы)» изложить в следующе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5 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21 – 2025 годы)» изложить в следующе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</w:rPr>
        <w:t xml:space="preserve"> В паспорте подпрограммы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«Развитие отрасли культуры в Ливенском районе на 2021 - 2025 годы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/>
        <w:t>строку «Объемы бюджетных ассигнований на реализацию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ъемы</w:t>
              <w:br/>
              <w:t>бюджетных ассигнований на реализацию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4" w:type="dxa"/>
            <w:tcBorders/>
          </w:tcPr>
          <w:p>
            <w:pPr>
              <w:pStyle w:val="TextBodyIndent"/>
              <w:spacing w:lineRule="auto" w:line="240"/>
              <w:ind w:hanging="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сумма денежных средств на финансирование подпрограммы составит 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, в том числе: 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у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у – 2742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у – 2132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у – 2947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1787,0 тысяч рублей.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сточникам финансирования подпрограммы денежные средства распределяются следующим образом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 xml:space="preserve">бюджет Ливенского района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425,177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тысяч рублей, в том числе: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у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77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у – 2742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у – 2132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у – 2947,0 тысяч рублей;</w:t>
            </w:r>
          </w:p>
          <w:p>
            <w:pPr>
              <w:pStyle w:val="TextBodyIndent"/>
              <w:spacing w:lineRule="auto" w:line="240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1787,0 тысяч рублей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ar-SA"/>
              </w:rPr>
              <w:t>внебюджетные источники – 0,0 тысяч рублей, в том числе: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у – 0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у – 0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у – 0,0 тысяч рубле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у – 0,0 тысяч рублей;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0,0 тысяч рублей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здел 6 «Ресурсное обеспечение подпрограммы» изложить в следующей редакции: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6. Ресурсное обеспечение подпрограммы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>Общая сумма на финансирование подпрограммы в 2021 – 2025 годах составит 10</w:t>
      </w:r>
      <w:r>
        <w:rPr>
          <w:rFonts w:cs="Arial" w:ascii="Arial" w:hAnsi="Arial"/>
          <w:sz w:val="24"/>
          <w:szCs w:val="24"/>
          <w:lang w:val="ru-RU"/>
        </w:rPr>
        <w:t>42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77</w:t>
      </w:r>
      <w:r>
        <w:rPr>
          <w:rFonts w:cs="Arial" w:ascii="Arial" w:hAnsi="Arial"/>
          <w:sz w:val="24"/>
          <w:szCs w:val="24"/>
        </w:rPr>
        <w:t xml:space="preserve"> тысяч рублей, в том числе: 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в  2021 году – </w:t>
      </w:r>
      <w:r>
        <w:rPr>
          <w:rFonts w:cs="Arial" w:ascii="Arial" w:hAnsi="Arial"/>
          <w:sz w:val="24"/>
          <w:szCs w:val="24"/>
          <w:lang w:val="ru-RU"/>
        </w:rPr>
        <w:t>8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>177</w:t>
      </w:r>
      <w:r>
        <w:rPr>
          <w:rFonts w:cs="Arial" w:ascii="Arial" w:hAnsi="Arial"/>
          <w:sz w:val="24"/>
          <w:szCs w:val="24"/>
        </w:rPr>
        <w:t xml:space="preserve">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у – 2742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у – 2132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у – 2947,0 тысяч рублей;</w:t>
      </w:r>
    </w:p>
    <w:p>
      <w:pPr>
        <w:pStyle w:val="TextBodyIndent"/>
        <w:spacing w:lineRule="auto" w:line="240"/>
        <w:ind w:firstLine="99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025 году – 1787,0 тысяч рублей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будет уточняться при формировании бюджета Ливенского района на очередной финансовый год и плановый период.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мы финансирования могут подвергаться корректировке исходя из возможностей бюджета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подпрограммы за счет средств бюджета Ливенского района представлено в приложении 3 к подпрограмме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ложение 3 к подпрограмме «Развитие отрасли культуры в Ливенском районе на 2021 – 2025 годы» изложить в следующе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4 к подпрограмме «Развитие отрасли культуры в Ливенском районе на 2021 – 2025 годы» изложить в следующей редакции согласно приложению 4 к настоящему постановлению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</w:t>
        <w:tab/>
        <w:t>Ю.Н. Рев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227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99" w:leader="none"/>
        </w:tabs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38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66"/>
      </w:tblGrid>
      <w:tr>
        <w:trPr>
          <w:trHeight w:val="1208" w:hRule="atLeast"/>
        </w:trPr>
        <w:tc>
          <w:tcPr>
            <w:tcW w:w="527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ого района Орловской обла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 23 » декабря 2020 года  № 456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21 - 2025 годы)»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сурсное обеспечение реализации муниципальной программы Ливенского района «Развитие культуры </w:t>
        <w:br/>
        <w:t xml:space="preserve">и искусства, архивного дела, сохранение и реконструкция военно-мемориальных объектов </w:t>
        <w:br/>
        <w:t>в Ливенском районе (2021 - 2025 годы)» за счет средств бюджета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4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2268"/>
        <w:gridCol w:w="709"/>
        <w:gridCol w:w="951"/>
        <w:gridCol w:w="1417"/>
        <w:gridCol w:w="734"/>
        <w:gridCol w:w="725"/>
        <w:gridCol w:w="551"/>
        <w:gridCol w:w="1134"/>
        <w:gridCol w:w="992"/>
        <w:gridCol w:w="1009"/>
        <w:gridCol w:w="1276"/>
        <w:gridCol w:w="85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ветственный исполнитель и соисполнители муниципальной программы, главные распорядители средств бюджета Ливенского района (далее также – ГРБС) 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витие культуры </w:t>
              <w:br/>
              <w:t>и искусства, архивного дела, сохранение и реконструкция военно-мемориальных объектов в Ливенском районе (2021 - 2025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6062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041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766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96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811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азание муниципальных услуг учреждениями культуры Ливенского района на 2021 - 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5100 000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67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670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6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67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670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азание муниципальных услуг в сфере культурно-досуговой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0178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5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1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13,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казание муниципальных услуг в сфере библиотечного обслужи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А.С. Пушк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0278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87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87,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отрасли культуры в Ливенском районе на 2021 -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425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817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74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87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ивоаварийны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ставрационны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ъект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лед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У «ЦРДК», 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ление учетной документации на объекты культурного наследия, выявление  и охрана объек тов археоло гии  и обеспе чение объек тов культурно го наследия информационными досками и разработка научно-проектной и сметной  документ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У «ЦРДК»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. Сохранение народного промыс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2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бровольческих (волонтер ских) и неко ммерческих организаций в сфере искусства, литературы и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2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бровольческих (волонтер ских) и неко ммерческих организаций в сфере народ ного промыс ла.Поддержка народных умельцев. Оформление выставок масте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2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о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зей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аеведче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быт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обровольческих (волонте рских) и не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2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нематериального наслед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3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в областных, всероссий ских, междуна родных фести валях и конкурсах, мастер-клас сах, получе ние коллекти вами з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«народный», «образцовый», «заслужен ный»)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ых праздников, смотр профе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онального мастерства «Лучший культработник», День культработника; Международный День семьи; День матери; День семьи, любви и верности; праздник, посвященный Дню защиты детей, «Мир детства»; «Здравствуй, школ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ых фестивалей и конкурс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эстрадной песн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детского во кального твор чества  «Хочу стать звездой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танцевальных коллектив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призыв ной молодежи «Державы Российской орлы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амодеятель ных авторов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народной песн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льклор ный фестиваль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шансо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развлекательных программ (дискотечных, детских, вече ров отдыха, программ для старшего поколения)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раса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сс Дюймовоч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астерская Деда Мороза (конкурс новогодних програм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патриотической песни «Служить Росс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рамках «Декада инвалидов»: фестиваля для людей с ограниченными возможнос тями, благо творительных спектак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400000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45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5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текущего ремонта учреждений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5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материально-технической базы культурно-досуговых учрежд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финансирование участия в конкурсе на получение субсидии «Государственная поддержка лучших сельских учреждений культуры, их работников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5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 ка лучших сельских учреждений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работников сельских учреждений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ведение текущего ремонта, обеспечение мест пожар ной безопас ности, разра ботка проек тно-сметной документации, изготовле ние энергети ческих паспортов, газиф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6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оектно-сметной документации для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6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отиво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й культуры: пропитка сце ны, деревян ных конструк ций и монтаж охранно-пожарной сигн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6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аптация зданий учреж дений культуры и прилегающих территорий для  беспрепятственного доступа инвали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6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ализациярегионального проекта «Культурная среда» федерального проекта «Культурная среда» в рамках националь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А1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ла МБУ «ЦРДК» Речицкого СДК, расположенного по адресу: Орловская обл., Ливен ский р-н, с. Речица, ул. Центральная, д. 5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А15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7.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автоклуба для МБУ «Ц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А15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 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 ния филиала МБУ «ЦРДК» Сахзаводского СДК, расположенного по адресу: Орловская обл., Ливен ский р-н, пос. Сахзаводской, пл. Комсомольск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А15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 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 ла МБУ «ЦРДК» Успенского СДК, расположенного по адресу: Орловская обл., Ливен ский р-н, с. Успенское, ул. Мира, д. 8 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А15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 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 ла МБУ «ЦРДК» Георгиевского СДК, расположенного по адресу: Орловская обл., Ливенский р-н, пос. Совхозный, ул. Центральная, д.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А15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здание модельных библиотек в рамках реализации национального проекта «Культу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8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лана мероприятий по развитию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8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валификации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8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ование фонда книжными информацион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8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документации для участия в конкурсе, изготовление проекта и сме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8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новление специального оборудования организаций культуры, комплектование книжных фондов библиот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9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пециального оборудования для МБУ «ЦМБ им. А.С. Пушкина» и филиалов МБУ «ЦМБ им. А.С. Пушкина»: видеокамеры, цифрового фотоаппарат, проектора, экрана, офисной мебели, оснащение компьютерным и мультиме дийным оборудованиие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9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9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ование книж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9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и реконструкция военно-мемориальных объектов в Ливенском районе на 2021 - 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,0</w:t>
            </w:r>
          </w:p>
        </w:tc>
      </w:tr>
      <w:tr>
        <w:trPr>
          <w:trHeight w:val="1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хранение военно-мемориаль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01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1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ной по адресу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ловская область, Ливенский район, с. Кунач, ул. Сельская, 14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го кладбища советских воинов, расположенной по адресу: Орловская обл., Ливен ский р-н,  д. Жерновка, опушка бере зовой Рощ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3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ратской могилы вои нов, погибших в 1942-1943гг., расположенной по адресу: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ловская область, Ли венский рай он, с. Сосновка, ул. Центральная, 1/1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роведение восстановительных работ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установка мемориаль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2-1943гг., расположенной по адресу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ловская область, Ли венский рай он, д. Росста ни, ул. Ассови ахим, 3а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тановка мемориальных зна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ной по адресу: Орловская обл., Ливен ский р-н, д. Моногарово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адовая,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гиб ших в 1941-1943 году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положен ной по адре су: Орловская обл., Ливен 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Липовец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Централь ная, 8 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ведение восстановительных работ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становка мемориаль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гибших в 1942-1943 г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поло женной по ад ресу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лов ская область, Ливенский район, с. Вве денское, ул. Ливенская, 36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 ной по адре су: Орловская обл., Ливен 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Жерино, ул. Воронежск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е 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, ремонт и благоустройство братской могилы вои нов, погибших в 1943 году, расположенной по адресу: Орловская обл. Ливенский р-н, д. Покровка Вторая, ул. Пневская, 36 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 проведение восстано вительных работ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- установка мемориальных знаков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е 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, ремонт и благоустройство братской могилы вои нов, погибших в 1942-1943 гг., располо женной по адресу: Орловская обл. Ливен ский р-н, с. Лютое, ул. Центральная, 35-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 проведение восстано вительных работ;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- установка мемориальных зн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ной по адресу: Орловская обл., Ливен 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руглое, ул. Центральная,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архивного дела в Ливенском районе на 2021 - 2025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культуры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рхивного дел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5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архивного дела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культуры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рхивного дел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 ве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4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архива и развитие ин формационных технологий, приобретение компьютера, принтера, МФУ, установка антивирус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хранности документов архива: установка охранно-пожарной сигнализации, приобретение и установка металлических решеток, приобретение светильников, стремянки, оснащение приборами для измерения влажности и температуры, текущий ремонт, приобретение оборудования архивного перепл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63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венского района Ор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 « 23 » декабря 2020 года  № 4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21 - 2025 годы)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лан реализации муниципальной программы «Развитие культуры и искусства, архивного дела, сохранение и реконструкция военно-мемориальных объектов в Ливенском районе (2021 - 2025 годы)»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158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"/>
        <w:gridCol w:w="1822"/>
        <w:gridCol w:w="162"/>
        <w:gridCol w:w="1112"/>
        <w:gridCol w:w="69"/>
        <w:gridCol w:w="1206"/>
        <w:gridCol w:w="211"/>
        <w:gridCol w:w="1701"/>
        <w:gridCol w:w="875"/>
        <w:gridCol w:w="826"/>
        <w:gridCol w:w="851"/>
        <w:gridCol w:w="992"/>
        <w:gridCol w:w="992"/>
        <w:gridCol w:w="2694"/>
      </w:tblGrid>
      <w:tr>
        <w:trPr>
          <w:trHeight w:val="6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полнитель мероприяти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ё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21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Начало реализации меро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кончание реализации меро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одпрограмма 1 «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еспечение финансирования муниципального задания учреждений культуры Ливенского района на 2021 - 2025 годы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»</w:t>
            </w:r>
          </w:p>
        </w:tc>
      </w:tr>
      <w:tr>
        <w:trPr>
          <w:trHeight w:val="509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  Оказание муниципальных услуг в сфере культурно-досуговой деятельно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удовлетворенности населения качеством предоставления муниципальных услуг в сфере культуры, 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жегодное повышение уровня оплаты труда на уровень инфляции</w:t>
            </w:r>
          </w:p>
        </w:tc>
      </w:tr>
      <w:tr>
        <w:trPr>
          <w:trHeight w:val="29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113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Основное мероприятие 2  Оказание муниципальных услуг в сфере библиотечного обслуживания насел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уровня удовлетворенности населения качеством предоставления муниципальных услуг в сфере культуры, е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жегодное повышение уровня оплаты труда на уровень инфляции</w:t>
            </w:r>
          </w:p>
        </w:tc>
      </w:tr>
      <w:tr>
        <w:trPr>
          <w:trHeight w:val="67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587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одпрограмма 2 «Развитие отрасли культуры в Ливенском районе на 2021 - 2025 годы»</w:t>
            </w:r>
          </w:p>
        </w:tc>
      </w:tr>
      <w:tr>
        <w:trPr>
          <w:trHeight w:val="13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1 Сохранение объектов культурного наслед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сохране 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 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увеличе ние доли объектов культурного наследия, находящихся в удовле творительном состоя нии; увеличение терри тории, на которой про ведены археологичес кие исследования; уве личение доли объектов обеспеченных учетной документаци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5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хран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торико-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следи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ол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ект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следи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ходящих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довлетворитель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стоян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зготовление учетной документации на объекты культурного наследия, выявление  и охрана объектов археологии  и обеспечение объектов культурного наследия информационными досками и разработка научно-проектной и сметной  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хран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торико-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следия; увеличение территории, на которой проведены археологические исследования; увеличение доли  объектов обеспеченных учетной документаци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. Сохранение народного промыс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 личества проводимых социально значимых мероприятий; увеличе ние количества жите лей Ливенского района, принявших участие в социально значимых мероприятиях</w:t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66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2.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сфере искусства, литературы и народного творч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личества проводи мых социально значи мых мероприятий; уве личение количества жителей Ливенского района, принявших участие в социально значимых мероприятиях</w:t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2.2. Поддержка добровольческих (волонтерских) и некоммерческих организаций в сфере народного промысла. Поддержка народных умельцев. Оформление выставок мастер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 личества проводимых социально значимых мероприятий; увеличе ние количества жите лей Ливенского района, принявших участие в социально значимых мероприятиях</w:t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2.3. Формирова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фондо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узей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оллекц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ддерж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раеведче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амобыт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нициати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обровольческих (волонтерских) и не коммерческих организация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 личества проводимых социально значимых мероприятий; увеличе ние количества жите лей Ливенского района, принявших участие в социально значимых мероприятия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5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3 Сохранение нематериального наследия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в областных, всероссийских, международных фестивалях и конкурсах, мастер-классах, получение коллективами з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«народный», «образцовый», «заслуженный»)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сохранение традиций</w:t>
            </w:r>
          </w:p>
        </w:tc>
      </w:tr>
      <w:tr>
        <w:trPr>
          <w:trHeight w:val="99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6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 3.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ведение районных праздников, смотр профессионального мастерства «Лучший культработник», День культработника; Международный День семьи; День матери; День семьи, любви и верности; праздник, посвященный Дню защиты детей, «Мир детства»; «Здравствуй, школ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64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ых фестивалей и конкурс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эстрадной песн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детского вокального творчества  «Хочу стать звездой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танцевальных коллектив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призывной молодежи «Державы Российской орлы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амодеятельных авторов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народной песн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льклорный фестиваль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шансо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развлекательных программ (дискотечных, детских, вечеров отдыха, программ для старшего поколения)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раса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сс Дюймовоч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астерская Деда Мороза (конкурс новогодних програм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патриотической песни «Служить Росс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</w:tc>
      </w:tr>
      <w:tr>
        <w:trPr>
          <w:trHeight w:val="71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6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1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3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рамках «Декада инвалидов»: фестиваля для людей с ограниченными возможностями, благотворительных спектак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циокультурно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еабилитаци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нвалидов</w:t>
            </w:r>
          </w:p>
        </w:tc>
      </w:tr>
      <w:tr>
        <w:trPr>
          <w:trHeight w:val="5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3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3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текущего ремонта учреждений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4.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материально-технической базы культурно-досугов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оснащение компьютерного и мультимедийного оборудования, проектора экрана, офисной мебели, комплектования книжного фонда, создание модельных сельских библиоте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5 Софинансирование участия в конкурсе на получение субсидии «Государственная поддержка лучших сельских учреждений культуры, их работник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91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6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работников сельских учреждений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5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5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6.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азработка проектно-сметной документации для учреждений культу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6.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я по противопожарной безопас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чреждений культуры: пропитка сцены, деревянных конструкций и монтаж охранно-пожарной сигн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72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6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аптация зданий учреждений культуры и прилегающих территорий для  беспрепятственного доступа инвали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7 «Реализация регионального проекта «Культур ная среда» федерального проекта «Культурная среда» в рамках национального проекта «Культура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68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7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ла МБУ «ЦРДК» Речицкого СДК, расположенного по адресу: Орловская обл., Ливенский р-н, с. Речица, ул. Центральная, д. 5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7.2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Приобретение автоклуба для МБУ «ЦРДК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3 Государственная поддержка отрасли культура (капиталь ный ремонт здания филиала МБУ «ЦРДК» Сахзавод ского СДК, располо женного по адресу: Орловская обл., Ливенский р-н, пос. Сахзаводской, пл. Комсомольская, д.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 xml:space="preserve">и архивного дела администрации Ливенского района, МБУ «ЦРДК»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2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оддержка отрасли культура (капиталь ный ремонт здания филиала МБУ «ЦРДК» Успенского СДК, расположен ного по адресу: Орловская обл., Ливенский р-н, с. Успенское, ул. Мира, д. 8 а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ла МБУ «ЦРДК» Георгиевского СДК, расположенного по адресу: Орловская обл., Ливенский р-н, пос. Совхозный, ул. Центральная, д.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5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сновное мероприятие 8 Создание модельных библиотек в рамках реализации национального проекта «Культур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8.1. Обеспечение плана мероприятий по развитию компетенц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вышение квалификации персонал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8.3. Комплектование фонда книжными информационными ресурсам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4  Формирование документации для участия в конкурсе, изготовление проекта и сметной докумен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9 Обновление специального оборудования организаций культуры, комплектование книжных фондов библиоте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9.1 Приобретение специального оборудования для МБУ «ЦМБ им. А.С. Пушкина» и филиа лов МБУ «ЦМБ им. А.С. Пушкина»: видеокамеры, цифрового фотоап парат, проектора, экрана, офисной мебели, оснащение компьютерным и мультимедийным оборудова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9.2 Комплектование книжного фон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одпрограмма 3. Сохранение и реконструкция военно-мемориальных объектов в Ливенском районе на 2021 - 2025 годы</w:t>
            </w:r>
          </w:p>
        </w:tc>
      </w:tr>
      <w:tr>
        <w:trPr>
          <w:trHeight w:val="28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Основное мероприятие 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Сохранение военно-мемориальных объектов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9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Восстановление и обустройство воинских захоронений, 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3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,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7,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ной по адресу: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ловская область, Ливенский район, с. Кунач, ул. Сельская, 14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4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го кладбища советских воинов, расположенной по адресу: Орловская обл., Ливенский р-н,  д. Жерновка, опушка березовой Рощи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3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,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братской могилы вои нов, погибших в 1942-1943гг., расположенной по адресу: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ловская область, Ли венский рай он, с. Сосновка, ул. Центральная, 1/1: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проведение восстановительных работ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 установка мемориальных зна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 ремонт и благоустройство</w:t>
            </w:r>
          </w:p>
        </w:tc>
      </w:tr>
      <w:tr>
        <w:trPr>
          <w:trHeight w:val="3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2-1943гг., расположенной по адресу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рловская область, Ли венский рай он, д. Росстани, ул. Ассовиахим, 3а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оведение восстановительных работ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становка мемориальных знаков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ной по адресу: Орловская обл., Ливенский р-н, д. Моногарово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адовая, 26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гибших в 1941-1943 году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положен ной по адресу: Орловская обл., Ливен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Липовец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Центральная, 8 а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проведение восстановительных работ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 установка мемориальных знак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7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Реконструкция, ремонт и благо устройство братской могилы воинов,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гибших в 1942-1943 г.,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расположенной по адре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ловская область, Ливенский район, с. Введенское, ул. Ливенская, 36а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67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8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 нов, погибших в 1943 г., расположен ной по адресу: Орловская обл., Ливенский р-н,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Жерино, ул. Воронежская, 2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9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, ремонт и благоустройство братской могилы вои нов, погибших в 1943 году, расположенной по адресу: Орловская обл. Ливенский р-н, д. Покровка Вторая, ул. Пневская, 36 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 проведение восстановительных работ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- установка мемориальных знаков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 ремонт и благоустройство</w:t>
            </w:r>
          </w:p>
        </w:tc>
      </w:tr>
      <w:tr>
        <w:trPr>
          <w:trHeight w:val="40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10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, ремонт и благоустройство братской могилы вои нов, погибших в 1942-1943 гг., располо женной по адресу: Орловская обл. Ливенский р-н, с. Лютое, ул. Центральная, 35-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 проведение восстановительных работ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- установка мемориальных зн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1.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Реконструкция, ремонт и благоустройство братской могилы вои нов, погибших в 1943 г., расположенной по адресу: Орловская обл., Ливенский р-н, с. Круглое, ул. Центральная, 26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Подпрограмма  3  Развитие архивного дела в Ливенском районе на 2021 - 2050 годы</w:t>
            </w:r>
          </w:p>
        </w:tc>
      </w:tr>
      <w:tr>
        <w:trPr>
          <w:trHeight w:val="56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Развитие архивного дела в район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архива; приобретение необходимой оргтехники, позволяю щей в целом совершенствовать систему хранения, комплектования, учета и использования архивных документов; создание и поддержание условий  для нормативного режима сохранности  документального наследия; развитие информатизации архивного дела; увеличение объема и повышение качества архивных услуг; увеличение количества пользователей архивной информации</w:t>
            </w:r>
          </w:p>
        </w:tc>
      </w:tr>
      <w:tr>
        <w:trPr>
          <w:trHeight w:val="6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архива и развитие информационных технологи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; приобретение необходимой оргтехники</w:t>
            </w:r>
          </w:p>
        </w:tc>
      </w:tr>
      <w:tr>
        <w:trPr>
          <w:trHeight w:val="99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еспечение сохранности документов архива: приобретение и установка жалюзи, изготовление и установка металлических решеток, текущий ремонт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здание и поддержание условий для нормативного режима сохранности документального наследия</w:t>
            </w:r>
          </w:p>
        </w:tc>
      </w:tr>
      <w:tr>
        <w:trPr>
          <w:trHeight w:val="103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421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0,2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211,277</w:t>
            </w:r>
          </w:p>
        </w:tc>
      </w:tr>
      <w:tr>
        <w:trPr>
          <w:trHeight w:val="42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50</w:t>
            </w:r>
          </w:p>
        </w:tc>
      </w:tr>
      <w:tr>
        <w:trPr>
          <w:trHeight w:val="406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50</w:t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1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7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6062,177</w:t>
            </w:r>
          </w:p>
        </w:tc>
      </w:tr>
      <w:tr>
        <w:trPr>
          <w:trHeight w:val="41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4"/>
          <w:szCs w:val="24"/>
          <w:lang w:eastAsia="ru-RU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Ливенского района Орл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 23 » декабря 2020 года № 456</w:t>
      </w:r>
    </w:p>
    <w:tbl>
      <w:tblPr>
        <w:tblW w:w="16303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9309"/>
        <w:gridCol w:w="331"/>
        <w:gridCol w:w="306"/>
        <w:gridCol w:w="5198"/>
        <w:gridCol w:w="307"/>
        <w:gridCol w:w="426"/>
        <w:gridCol w:w="82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5438" w:type="dxa"/>
              <w:jc w:val="left"/>
              <w:tblInd w:w="9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8"/>
            </w:tblGrid>
            <w:tr>
              <w:trPr/>
              <w:tc>
                <w:tcPr>
                  <w:tcW w:w="5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риложение 3 к подпрограмме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«Развитие отрасли культуры в Ливенском районе на 2021 - 2025 годы»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ное обеспечение реализации подпрограммы «Развитие отрасли культуры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Ливенском районе на 2021 - 2025 годы» за счет средств бюджета Ливе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01"/>
              <w:gridCol w:w="2268"/>
              <w:gridCol w:w="709"/>
              <w:gridCol w:w="951"/>
              <w:gridCol w:w="1417"/>
              <w:gridCol w:w="734"/>
              <w:gridCol w:w="1276"/>
              <w:gridCol w:w="1134"/>
              <w:gridCol w:w="992"/>
              <w:gridCol w:w="1009"/>
              <w:gridCol w:w="1276"/>
              <w:gridCol w:w="850"/>
            </w:tblGrid>
            <w:tr>
              <w:trPr/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Статус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>Наименование муниципальной программы, подпрограммы, основного мероприятия муниципальной программы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ind w:left="-108" w:right="-108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ru-RU"/>
                    </w:rPr>
                    <w:t xml:space="preserve">Ответственный исполнитель и соисполнители муниципальной программы, главные распорядители средств бюджета Ливенского района (далее также – ГРБС) </w:t>
                  </w:r>
                </w:p>
              </w:tc>
              <w:tc>
                <w:tcPr>
                  <w:tcW w:w="38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65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(тыс. рублей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 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 по муниципальной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21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23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24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звитие отрасли культуры в Ливенском районе на 2021 - 2025 год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0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0425,1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17,1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742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13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94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787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хранение объектов культурного наслед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1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1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тивоаварийны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ставрационны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боты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о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ъекта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ного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след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1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1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готовление учетной документации на объекты культурного наследия, выявление  и охрана объек тов археоло гии  и обеспе чение объек тов культурно го наследия информационными досками и разработка научно-проектной и сметной  документации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1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оддержка добровольческих (волонтерских) и неком мерческих организаций. Сохранение народного промыс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А.С. Пушк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2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2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держка добровольческих (волонтер ских) и неко ммерческих организаций в сфере искусства, литературы и народного творче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2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2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держка добровольческих (волонтер ских) и неко ммерческих организаций в сфере народ ного промыс ла. Поддержка народных уме льцев. Оформ ление выста вок мастер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2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2.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ормировани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ондов,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зейны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ллекций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держка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раеведчески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амобытны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ициатив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бровольческих (волонте рских) и не коммерческих организациях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2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хранение нематериального наследия район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3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3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частие в областных, всероссий ских, междунаро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ых фестивалях и конкурсах, мастер-классах, получение коллективами зва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«народный», «образцовый», «заслуженный») самодеятельного народного творче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3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районных праздников, смотр профес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ионального мастерства «Лучший культработник», День культработника; Международный День семьи; День матери; День семьи, любви и верности; праздник, посвященный Дню защиты детей, «Мир детства»; «Здравствуй, школ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 3.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районных фестивалей и конкурсов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эстрадной песн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театральный фестиваль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конкурс чтецов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конкурс детского во кального твор чества  «Хочу стать звездой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танцевальных коллективов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допризыв ной молодежи «Державы Российской орлы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КВ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самодеятель ных авторов район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фестиваль народной песни;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ольклор ный фестивал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шансо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фестиваль развлекательных программ (дискотечных, детских, вече ров отдыха, программ для старшего поколения);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Краса район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Мисс Дюймовочк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мастерская Деда Мороза (конкурс новогодних программ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патриотической песни «Служить Росс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3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мероприятий в рамках «Декада инвалидов»: фестиваля для людей с ограниченными возможнос тями, благо творительных спектак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400000</w:t>
                  </w:r>
                </w:p>
                <w:p>
                  <w:pPr>
                    <w:pStyle w:val="Normal"/>
                    <w:ind w:right="-137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945,1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45,1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4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текущего ремонта учреждений культур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4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95,1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95,1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4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дернизация материально-технической базы культурно-досуговых учреждений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4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5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финансирование участия в конкурсе на получение субсидии «Государственная поддержка лучших сельских учреждений культуры, их работников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7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5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5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 ка лучших сельских учреждений культур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5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ка работников сельских учреждений культур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оведение текущего ремонта, обеспечение мест пожар ной безопас ности, разра ботка проек тно-сметной документации, изготовле ние энергети ческих паспортов, газификация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600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2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азработка проектно-сметной документации для учреждений культуры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6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635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противо пожарной безопасно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чреждений культуры: пропитка сце ны, деревян ных конструк ций и монтаж охранно-пожарной сигнализ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6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даптация зданий учреждений культуры и прилегающих территорий для  беспрепятственного доступа инвали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6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7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«Реализациярегионального проекта «Культурная среда» федерального проекта «Культурная среда» в рамках национального проекта «Культур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А100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2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7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ка отрасли 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капитальный ремонт здания филиала МБУ «ЦРДК» Речицкого СДК, расположенного по адресу: Орловская обл., Ливен ский р-н, с. Речица, ул. Центральная, д. 58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А15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е 7.2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иобретение автоклуба для МБУ «ЦРДК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А15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7.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 ка отрасли 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капитальный ремонт зда ния филиала МБУ «ЦРДК» Сахзаводского СДК, распо ложенного по адресу: Орловская обл., Ливен ский р-н, пос. Сахзаводской, пл. Комсомольская, д. 3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А15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7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 ка отрасли 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капитальный ремонт здания филиа ла МБУ «ЦРДК» Успенского СДК, распо ложенного по адресу: Орловская обл., Ливен ский р-н, с. Успенское, ул. Мира, д. 8 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А15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7.5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 ка отрасли культу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(капитальный ремонт здания филиа ла МБУ «ЦРДК» Георгиевского СДК, расположенного по адресу: Орловская обл., Ливенский р-н, пос. Совхозный, ул. Центральная, д. 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А15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8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Создание модельных библиотек в рамках реализации национального проекта «Культура»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800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55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6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8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плана мероприятий по развитию компетен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8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8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вышение квалификации персона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8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8.3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мплектование фонда книжными информационными ресурса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8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8.4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ормирование документации для участия в конкурсе, изготовление проекта и сметной документаци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8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9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новление специального оборудования организаций культуры, комплектование книжных фондов библиотек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209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9.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иобретение специального оборудования для МБУ «ЦМБ им. А.С. Пушкина» и филиалов МБУ «ЦМБ им. А.С. Пушкина»: видеокамеры, цифрового фотоаппарат, проектора, экрана, офисной мебели, оснащение компьютерным и мультиме дийным оборудованиие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9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9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мплектование книжного фон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209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90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Ливенского района Ор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« 23 » декабря 2020 года № 4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84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к под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отрасли культуры в Ливенском районе на 2021 - 2025 годы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ализации под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Развитие отрасли культуры в Ливенском районе на 2021-2025 годы»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tbl>
      <w:tblPr>
        <w:tblW w:w="158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"/>
        <w:gridCol w:w="1984"/>
        <w:gridCol w:w="47"/>
        <w:gridCol w:w="1134"/>
        <w:gridCol w:w="1417"/>
        <w:gridCol w:w="1701"/>
        <w:gridCol w:w="875"/>
        <w:gridCol w:w="826"/>
        <w:gridCol w:w="851"/>
        <w:gridCol w:w="992"/>
        <w:gridCol w:w="992"/>
        <w:gridCol w:w="2694"/>
      </w:tblGrid>
      <w:tr>
        <w:trPr>
          <w:trHeight w:val="6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полнитель мероприятия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ё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21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Начало реализации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кончание реализации меро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Подпрограмма 2 «Развитие отрасли культуры в Ливенском районе на 2021 - 2025 годы»</w:t>
            </w:r>
          </w:p>
        </w:tc>
      </w:tr>
      <w:tr>
        <w:trPr>
          <w:trHeight w:val="28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1 Сохранение объектов культурного наслед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крепление и сохране 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 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увеличе ние доли объектов культурного наследия, находящихся в удовле творительном состоя нии; увеличение терри тории, на которой про ведены археологичес кие исследования; уве личение доли объектов обеспеченных учетной документаци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хран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торико-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следи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дол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екто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следия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ходящихс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довлетворительно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стоян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1.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зготовление учетной документации на объекты культурного наследия, выявление  и охрана объектов археологии  и обеспечение объектов культурного наследия информационными досками и разработка научно-проектной и сметной  документ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хран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сторико-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следия; увеличение территории, на которой проведены археологические исследования; увеличение доли  объектов обеспеченных учетной документаци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. Сохранение народного промыс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 личества проводимых социально значимых мероприятий; увеличе ние количества жите лей Ливенского района, принявших участие в социально значимых мероприятиях</w:t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52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2.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ддержка добровольческих (волонтерских) и некоммерческих организаций в сфере искусства, литературы и народного твор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личества проводи мых социально значи мых мероприятий; уве личение количества жителей Ливенского района, принявших участие в социально значимых мероприятиях</w:t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2.2. Поддержка добровольческих (волонтерских) и некоммерческих организаций в сфере народного промысла. Поддержка народных умельцев. Оформление выставок маст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 личества проводимых социально значимых мероприятий; увеличе ние количества жите лей Ливенского района, принявших участие в социально значимых мероприятиях</w:t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2.3. Формирова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фондо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узей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оллекц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ддерж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краеведче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самобыт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инициати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обровольческих (волонтерских) и не коммерческих организация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, увеличе ние количества добро вольческих (волонтер ских) и некоммерческих организаций, осущест вляющих деятельность на территории Ливен ского района, и повы шение их статуса среди населения Ливенского района; увеличение ко личества проводимых социально значимых мероприятий; увеличе ние количества жите лей Ливенского района, принявших участие в социально значимых мероприятиях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55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3 Сохранение нематериального наследия рай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астие в областных, всероссийских, международных фестивалях и конкурсах, мастер-классах, получение коллективами з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«народный», «образцовый», «заслуженный»)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сохранение традиций</w:t>
            </w:r>
          </w:p>
        </w:tc>
      </w:tr>
      <w:tr>
        <w:trPr>
          <w:trHeight w:val="99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9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6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 3.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оведение районных праздников, смотр профессионального мастерства «Лучший культработник», День культработника; Международный День семьи; День матери; День семьи, любви и верности; праздник, посвященный Дню защиты детей, «Мир детства»; «Здравствуй, школа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64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ых фестивалей и конкурс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эстрадной песн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детского вокального творчества  «Хочу стать звездой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танцевальных коллектив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призывной молодежи «Державы Российской орлы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амодеятельных авторов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народной песн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льклорный фестиваль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шансо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развлекательных программ (дискотечных, детских, вечеров отдыха, программ для старшего поколения)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раса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сс Дюймовоч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астерская Деда Мороза (конкурс новогодних програм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патриотической песни «Служить Росс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</w:tc>
      </w:tr>
      <w:tr>
        <w:trPr>
          <w:trHeight w:val="71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6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1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3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рамках «Декада инвалидов»: фестиваля для людей с ограниченными возможностями, благотворительных спектак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роведе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социокультурно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еабилитаци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нвалидов</w:t>
            </w:r>
          </w:p>
        </w:tc>
      </w:tr>
      <w:tr>
        <w:trPr>
          <w:trHeight w:val="5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3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3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3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9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4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4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текущего ремонта учреждений культур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5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4.2 Приобретени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одернизация материально-технической базы культурно-досуговых учреждени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соснащение компьютерного и мультимедийного оборудования, проектора экрана, офисной мебели, комплектования книжного фонда, создание модельных сельских библиот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5 Софинансирование участия в конкурсе на получение субсидии «Государственная поддержка лучших сельских учреждений культуры, их работник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91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5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6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5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работников сельских учреждений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5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Основное мероприятие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ведение текущего ремонта, обеспечение мест пожарной безопасности, разработка проектно-сметной документации, изготовление энергетических паспортов, газификац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5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6.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Разработка проектно-сметной документации для учреждений культу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6.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я по противопожарной безопасност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чреждений культуры: пропитка сцены, деревянных конструкций и монтаж охранно-пожарной сигнализаци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72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6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аптация зданий учреждений культуры и прилегающих территорий для  беспрепятственного доступа инвалидов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3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7 «Реализация регионального проекта «Культурная среда» федераль ного проекта «Культурная среда» в рамках национального проекта «Культур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68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Мероприятие 7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ла МБУ «ЦРДК» Речицкого СДК, расположен ного по адресу: Орловская обл., Ливенский р-н, с. Речица, ул. Центральная, д. 5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8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Мероприятие 7.2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Приобретение автоклуба для МБУ «ЦРД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3 Государственная поддержка отрасли культура (капиталь ный ремонт здания филиала МБУ «ЦРДК» Сахзавод ского СДК, располо женного по адресу: Орловская обл., Ливенский р-н, пос. Сахзаводской, пл. Комсомольская, д.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 xml:space="preserve">и архивного дела администрации Ливенского района, МБУ «ЦРДК»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2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осударственная поддержка отрасли культура (капиталь ный ремонт здания филиала МБУ «ЦРДК» Успенского СДК, расположен ного по адресу: Орловская обл., Ливенский р-н, с. Успенское, ул. Мира, д. 8 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ла МБУ «ЦРДК» Георгиевского СДК, расположенного по адресу: Орловская обл., Ливенский р-н, пос. Совхозный, ул. Центральная, д.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апитально отремонтированных культурно-досуговых учреждений в сельской местности, 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5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сновное мероприятие 8 Создание модельных библиотек в рамках реализации национального проекта «Культур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8.1. Обеспечение плана мероприятий по развитию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овышение квалификации персона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8.3. Комплектование фонда книжными информационными ресур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 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8.4  Формирование документации для участия в конкурсе, изготовление проекта и сметной документ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1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9 Обновление специального оборудования организаций культуры, комплектование книжных фондов библиоте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9.1 Приобретение специального оборудования для МБУ «ЦМБ им. А.С. Пушкина» и филиа лов МБУ «ЦМБ им. А.С. Пушкина»: видеокамеры, цифрового фотоап парат, проектора, экрана, офисной мебели, оснащение компьютерным и мультимедийным оборудование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8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Мероприятие 9.2 Комплектование книж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Увеличение количества посещений организаций культуры, увеличение средней численности участников клубных формирований</w:t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425,177</w:t>
            </w:r>
          </w:p>
        </w:tc>
      </w:tr>
      <w:tr>
        <w:trPr>
          <w:trHeight w:val="428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,1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425,177</w:t>
            </w:r>
          </w:p>
        </w:tc>
      </w:tr>
      <w:tr>
        <w:trPr>
          <w:trHeight w:val="418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8"/>
      <w:szCs w:val="28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Текст концевой сноски Знак1"/>
    <w:qFormat/>
    <w:rPr>
      <w:rFonts w:ascii="Andale Sans UI;Times New Roman" w:hAnsi="Andale Sans UI;Times New Roman" w:eastAsia="Andale Sans UI;Times New Roman" w:cs="Andale Sans UI;Times New Roman"/>
      <w:kern w:val="2"/>
      <w:lang w:val="en-US" w:eastAsia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20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Style21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Blk">
    <w:name w:val="blk"/>
    <w:basedOn w:val="Style14"/>
    <w:qFormat/>
    <w:rPr/>
  </w:style>
  <w:style w:type="character" w:styleId="Style22">
    <w:name w:val="Основной текст с отступом Знак"/>
    <w:qFormat/>
    <w:rPr>
      <w:sz w:val="3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3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olor w:val="000000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  <w:lang w:val="en-US"/>
    </w:rPr>
  </w:style>
  <w:style w:type="paragraph" w:styleId="Footnote">
    <w:name w:val="Footnote Text"/>
    <w:basedOn w:val="Normal"/>
    <w:pPr>
      <w:suppressAutoHyphens w:val="true"/>
      <w:ind w:left="0" w:right="0" w:firstLine="709"/>
      <w:jc w:val="both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color w:val="000000"/>
      <w:kern w:val="2"/>
      <w:sz w:val="20"/>
      <w:szCs w:val="20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uto" w:line="360"/>
      <w:ind w:firstLine="709"/>
      <w:jc w:val="both"/>
    </w:pPr>
    <w:rPr>
      <w:color w:val="000000"/>
      <w:sz w:val="3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2:00Z</dcterms:created>
  <dc:creator>user</dc:creator>
  <dc:description/>
  <cp:keywords/>
  <dc:language>en-US</dc:language>
  <cp:lastModifiedBy>Упр_орг</cp:lastModifiedBy>
  <cp:lastPrinted>2020-12-16T11:32:00Z</cp:lastPrinted>
  <dcterms:modified xsi:type="dcterms:W3CDTF">2020-12-23T11:33:00Z</dcterms:modified>
  <cp:revision>55</cp:revision>
  <dc:subject/>
  <dc:title/>
</cp:coreProperties>
</file>