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80005</wp:posOffset>
            </wp:positionH>
            <wp:positionV relativeFrom="paragraph">
              <wp:posOffset>13970</wp:posOffset>
            </wp:positionV>
            <wp:extent cx="771525" cy="8928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5580" w:leader="none"/>
          <w:tab w:val="left" w:pos="7560" w:leader="none"/>
          <w:tab w:val="left" w:pos="8460" w:leader="none"/>
        </w:tabs>
        <w:jc w:val="both"/>
        <w:rPr/>
      </w:pPr>
      <w:r>
        <w:rPr>
          <w:rFonts w:cs="Arial" w:ascii="Arial" w:hAnsi="Arial"/>
        </w:rPr>
        <w:t>«_____» ___________ 2020 года № ______    Принято  на ____ заседании</w:t>
        <w:br/>
        <w:t>г. Ливны                           Ливенского районного Совета</w:t>
        <w:br/>
        <w:t xml:space="preserve">                                                                                            народных 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заключении Дополнительных соглашений № 1 к Соглашениям, заключенным между администрациями Беломестненского, Вахновского, Галического, Дутовского, Здоровецкого, Казанского, Козьминского, Коротышского, Крутовского, Лютовского, Навесненского, Никольского, Островского, Речицкого, Сергиевского, Сосновского сельских поселений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</w:t>
      </w:r>
    </w:p>
    <w:p>
      <w:pPr>
        <w:pStyle w:val="Normal"/>
        <w:ind w:right="38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Российской Федерации от 06 октября 2003 года № 131ФЗ «Об общих принципах организации местного самоуправления в Российской Федерации», Уставом Ливенского района Орловской области, решением Ливенского районного Совета народных депутатов от 27 февраля 2013 года              № 17/172-РС «Об утверждении Порядка приема (передачи) осуществления части полномочий по решению вопросов местного значения органов местного самоуправления Ливенского района и органов местного самоуправления сельских поселений, входящих в состав Ливенского района» (газета «Ливенский край» от  06 марта 2013 года № 6) в редакции решений Ливенского районного Совета народных депутатов от 24 декабря </w:t>
      </w:r>
      <w:r>
        <w:rPr>
          <w:rFonts w:cs="Arial" w:ascii="Arial" w:hAnsi="Arial"/>
          <w:color w:val="000000"/>
        </w:rPr>
        <w:t>2014 года № 38/430-РС (газета «Ливенский край» от 25 декабря 2014 года № 49), от 26 февраля 2015 года № 40/487-РС (газета «Ливенский край» от 05 марта 2015 года № 8), от 20 марта 2015 года № 42/513-РС (газета «Ливенский край»  от 24 марта 2015 года № 12), от 30 апреля 2015 года № 43/526-РС (газета «Ливенский край» от 07 мая 2015 года № 18), от 29 сентября 2015 года          № 48/576-РС (газета «Ливенский край» от 02 октября 2015 года № 38), от 24 марта 2016 года № 54/646-РС (газета «Ливенский край» от  28 марта 2016 года № 7),  от 01 ноября 2016 года  № 2/11-РС (газета «Ливенский край» от 02 ноября 2016 года № 28), от 28 августа 2017 года № 13/161-РС (газета «Ливенский край» от 04 сентября 2017 года № 23), от 25 января 2018 года № 17/218-РС (газета «Ливенский край» от 01 февраля 2018 года № 1), от 06 декабря 2018 года № 26/317-РС (газета «Ливенский край» от 11 декабря 2018 года № 29), от 31 января 2019 года № 28/342-РС (газета «Ливенский край» от 12 февраля 2019 года № 1), от 18 апреля 2019 года № 31/406-РС, (газета «Ливенский край от 24 апреля 2019 года № 5),</w:t>
      </w:r>
      <w:r>
        <w:rPr>
          <w:rFonts w:cs="Arial" w:ascii="Arial" w:hAnsi="Arial"/>
          <w:color w:val="392C69"/>
        </w:rPr>
        <w:t xml:space="preserve"> </w:t>
      </w:r>
      <w:r>
        <w:rPr>
          <w:rFonts w:cs="Arial" w:ascii="Arial" w:hAnsi="Arial"/>
        </w:rPr>
        <w:t>от 31 октября 2019</w:t>
      </w:r>
      <w:r>
        <w:rPr>
          <w:rFonts w:cs="Arial" w:ascii="Arial" w:hAnsi="Arial"/>
          <w:color w:val="000000"/>
        </w:rPr>
        <w:t xml:space="preserve"> года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№</w:t>
        </w:r>
        <w:r>
          <w:rPr>
            <w:rStyle w:val="InternetLink"/>
            <w:rFonts w:cs="Arial" w:ascii="Arial" w:hAnsi="Arial"/>
          </w:rPr>
          <w:t xml:space="preserve"> 36/445-РС</w:t>
        </w:r>
      </w:hyperlink>
      <w:r>
        <w:rPr>
          <w:rFonts w:cs="Arial" w:ascii="Arial" w:hAnsi="Arial"/>
        </w:rPr>
        <w:t xml:space="preserve"> (газета «Ливенский край от 07 ноября 2019</w:t>
      </w:r>
      <w:r>
        <w:rPr>
          <w:rFonts w:cs="Arial" w:ascii="Arial" w:hAnsi="Arial"/>
          <w:color w:val="000000"/>
        </w:rPr>
        <w:t xml:space="preserve"> года</w:t>
      </w:r>
      <w:r>
        <w:rPr>
          <w:rFonts w:cs="Arial" w:ascii="Arial" w:hAnsi="Arial"/>
        </w:rPr>
        <w:t xml:space="preserve"> № 19), от 24 сентября 2020</w:t>
      </w:r>
      <w:r>
        <w:rPr>
          <w:rFonts w:cs="Arial" w:ascii="Arial" w:hAnsi="Arial"/>
          <w:color w:val="000000"/>
        </w:rPr>
        <w:t xml:space="preserve"> года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№</w:t>
        </w:r>
        <w:r>
          <w:rPr>
            <w:rStyle w:val="InternetLink"/>
            <w:rFonts w:cs="Arial" w:ascii="Arial" w:hAnsi="Arial"/>
          </w:rPr>
          <w:t xml:space="preserve"> 45/536-РС </w:t>
        </w:r>
      </w:hyperlink>
      <w:r>
        <w:rPr>
          <w:rFonts w:cs="Arial" w:ascii="Arial" w:hAnsi="Arial"/>
        </w:rPr>
        <w:t>(газета «Ливенский край от 30 сентября 2020</w:t>
      </w:r>
      <w:r>
        <w:rPr>
          <w:rFonts w:cs="Arial" w:ascii="Arial" w:hAnsi="Arial"/>
          <w:color w:val="000000"/>
        </w:rPr>
        <w:t xml:space="preserve"> года</w:t>
      </w:r>
      <w:r>
        <w:rPr>
          <w:rFonts w:cs="Arial" w:ascii="Arial" w:hAnsi="Arial"/>
        </w:rPr>
        <w:t xml:space="preserve"> № 17) и на основании решений:</w:t>
      </w:r>
    </w:p>
    <w:p>
      <w:pPr>
        <w:pStyle w:val="Normal"/>
        <w:ind w:right="9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ломестненского сельского Совета народных депутатов Ливенского района Орловской области от 24 ноября 2020 года № 196 «О заключении Дополнительного соглашения №1 к Соглашению от 07 октября 2020 года, заключенному между администрацией Беломестненс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»;</w:t>
      </w:r>
    </w:p>
    <w:p>
      <w:pPr>
        <w:pStyle w:val="Normal"/>
        <w:ind w:right="97" w:firstLine="709"/>
        <w:jc w:val="both"/>
        <w:rPr/>
      </w:pPr>
      <w:r>
        <w:rPr>
          <w:rFonts w:cs="Arial" w:ascii="Arial" w:hAnsi="Arial"/>
        </w:rPr>
        <w:t>- Вахновского сельского Совета народных депутатов Ливенского района Орловской области от 27 ноября 2020 года № 198/39с «О заключении Дополнительного соглашения № 1 к Соглашению от 30 сентября 2020 года, заключенному между администрацией Вахновс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»;</w:t>
      </w:r>
    </w:p>
    <w:p>
      <w:pPr>
        <w:pStyle w:val="Normal"/>
        <w:ind w:right="97" w:firstLine="709"/>
        <w:jc w:val="both"/>
        <w:rPr/>
      </w:pPr>
      <w:r>
        <w:rPr>
          <w:rFonts w:cs="Arial" w:ascii="Arial" w:hAnsi="Arial"/>
        </w:rPr>
        <w:t>- Галического сельского Совета народных депутатов Ливенского района Орловской области от 23 ноября 2020 года № 182 «О заключении Дополнительного соглашения № 1 к Соглашению от 07 октября 2020 года, заключенному между администрацией Галичес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»;</w:t>
      </w:r>
    </w:p>
    <w:p>
      <w:pPr>
        <w:pStyle w:val="Normal"/>
        <w:ind w:right="97" w:firstLine="709"/>
        <w:jc w:val="both"/>
        <w:rPr/>
      </w:pPr>
      <w:r>
        <w:rPr>
          <w:rFonts w:cs="Arial" w:ascii="Arial" w:hAnsi="Arial"/>
        </w:rPr>
        <w:t>- Дутовского сельского Совета народных депутатов Ливенского района Орловской области от 24 ноября 2020 года № 206 «О заключении Дополнительного соглашения № 1 к Соглашению от 01 октября 2020 года, заключенному между администрацией Дутовс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»;</w:t>
      </w:r>
    </w:p>
    <w:p>
      <w:pPr>
        <w:pStyle w:val="Normal"/>
        <w:ind w:right="97" w:firstLine="709"/>
        <w:jc w:val="both"/>
        <w:rPr/>
      </w:pPr>
      <w:r>
        <w:rPr>
          <w:rFonts w:cs="Arial" w:ascii="Arial" w:hAnsi="Arial"/>
        </w:rPr>
        <w:t>- Здоровецкого сельского Совета народных депутатов Ливенского района Орловской области от 19 ноября 2020 года № 39/211-СС «О заключении Дополнительного соглашения № 1 к Соглашению от 12 октября 2020 года, заключенному между администрацией Здоровец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»;</w:t>
      </w:r>
    </w:p>
    <w:p>
      <w:pPr>
        <w:pStyle w:val="Normal"/>
        <w:ind w:right="97" w:firstLine="709"/>
        <w:jc w:val="both"/>
        <w:rPr/>
      </w:pPr>
      <w:r>
        <w:rPr>
          <w:rFonts w:cs="Arial" w:ascii="Arial" w:hAnsi="Arial"/>
        </w:rPr>
        <w:t>- Казанского сельского Совета народных депутатов Ливенского района Орловской области от 24 ноября 2020 года № 186-СС «О заключении Дополнительного соглашения № 1 к Соглашению от 01 октября 2020 года, заключенному между администрацией Казанс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»;</w:t>
      </w:r>
    </w:p>
    <w:p>
      <w:pPr>
        <w:pStyle w:val="Normal"/>
        <w:ind w:right="97" w:firstLine="709"/>
        <w:jc w:val="both"/>
        <w:rPr/>
      </w:pPr>
      <w:r>
        <w:rPr>
          <w:rFonts w:cs="Arial" w:ascii="Arial" w:hAnsi="Arial"/>
        </w:rPr>
        <w:t>- Козьминского сельского Совета народных депутатов Ливенского района Орловской области от 19 ноября 2020 года № 39/181-СС «О заключении Дополнительного соглашения № 1 к Соглашению от 01 октября 2020 года, заключенному между администрацией Козьминс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»;</w:t>
      </w:r>
    </w:p>
    <w:p>
      <w:pPr>
        <w:pStyle w:val="Normal"/>
        <w:ind w:right="97" w:firstLine="709"/>
        <w:jc w:val="both"/>
        <w:rPr/>
      </w:pPr>
      <w:r>
        <w:rPr>
          <w:rFonts w:cs="Arial" w:ascii="Arial" w:hAnsi="Arial"/>
        </w:rPr>
        <w:t>- Коротышского сельского Совета народных депутатов Ливенского района Орловской области от 24 ноября 2020 года № 44/212-СС «О заключении Дополнительного соглашения № 1 к Соглашению от 06 октября 2020 года, заключенному между администрацией Коротышс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»;</w:t>
      </w:r>
    </w:p>
    <w:p>
      <w:pPr>
        <w:pStyle w:val="Normal"/>
        <w:ind w:right="97" w:firstLine="709"/>
        <w:jc w:val="both"/>
        <w:rPr/>
      </w:pPr>
      <w:r>
        <w:rPr>
          <w:rFonts w:cs="Arial" w:ascii="Arial" w:hAnsi="Arial"/>
        </w:rPr>
        <w:t>- Крутовского сельского Совета народных депутатов Ливенского района Орловской области от 17 ноября 2020 года № 61 «О заключении Дополнительного соглашения № 1 к Соглашению от 02 октября 2020 года, заключенному между администрацией Крутовс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»;</w:t>
      </w:r>
    </w:p>
    <w:p>
      <w:pPr>
        <w:pStyle w:val="Normal"/>
        <w:ind w:right="97" w:firstLine="709"/>
        <w:jc w:val="both"/>
        <w:rPr/>
      </w:pPr>
      <w:r>
        <w:rPr>
          <w:rFonts w:cs="Arial" w:ascii="Arial" w:hAnsi="Arial"/>
        </w:rPr>
        <w:t>- Лютовского сельского Совета народных депутатов Ливенского района Орловской области от 25 ноября 2020 года № 40/186-СС «О заключении Дополнительного соглашения № 1 к Соглашению от 09 октября 2020 года, заключенному между администрацией Лютовс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»;</w:t>
      </w:r>
    </w:p>
    <w:p>
      <w:pPr>
        <w:pStyle w:val="Normal"/>
        <w:ind w:right="97" w:firstLine="709"/>
        <w:jc w:val="both"/>
        <w:rPr/>
      </w:pPr>
      <w:r>
        <w:rPr>
          <w:rFonts w:cs="Arial" w:ascii="Arial" w:hAnsi="Arial"/>
        </w:rPr>
        <w:t>- Навесненского сельского Совета народных депутатов Ливенского района Орловской области от 19 ноября 2020 года № 40/186-СС «О заключении Дополнительного соглашения № 1 к Соглашению от 01 октября 2020 года, заключенному между администрацией Навесненс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»;</w:t>
      </w:r>
    </w:p>
    <w:p>
      <w:pPr>
        <w:pStyle w:val="Normal"/>
        <w:ind w:right="97" w:firstLine="709"/>
        <w:jc w:val="both"/>
        <w:rPr/>
      </w:pPr>
      <w:r>
        <w:rPr>
          <w:rFonts w:cs="Arial" w:ascii="Arial" w:hAnsi="Arial"/>
        </w:rPr>
        <w:t>- Никольского сельского Совета народных депутатов Ливенского района Орловской области от 24 ноября 2020 года № 41/196-СС «О заключении Дополнительного соглашения № 1 к Соглашению от 06 октября 2020 года, заключенному между администрацией Никольс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»;</w:t>
      </w:r>
    </w:p>
    <w:p>
      <w:pPr>
        <w:pStyle w:val="Normal"/>
        <w:ind w:right="97" w:firstLine="709"/>
        <w:jc w:val="both"/>
        <w:rPr/>
      </w:pPr>
      <w:r>
        <w:rPr>
          <w:rFonts w:cs="Arial" w:ascii="Arial" w:hAnsi="Arial"/>
        </w:rPr>
        <w:t>- Островского сельского Совета народных депутатов Ливенского района Орловской области от 25 ноября 2020 года № 36/173-СС «О заключении Дополнительного соглашения № 1 к Соглашению от 08 октября 2020 года, заключенному между администрацией Островс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»;</w:t>
      </w:r>
    </w:p>
    <w:p>
      <w:pPr>
        <w:pStyle w:val="Normal"/>
        <w:ind w:right="97" w:firstLine="709"/>
        <w:jc w:val="both"/>
        <w:rPr/>
      </w:pPr>
      <w:r>
        <w:rPr>
          <w:rFonts w:cs="Arial" w:ascii="Arial" w:hAnsi="Arial"/>
        </w:rPr>
        <w:t>- Речицкого сельского Совета народных депутатов Ливенского района Орловской области от 27 ноября 2020 года № 46/182-сс «О заключении Дополнительного соглашения № 1 к Соглашению от 30 сентября 2020 года, заключенному между администрацией Речиц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»;</w:t>
      </w:r>
    </w:p>
    <w:p>
      <w:pPr>
        <w:pStyle w:val="Normal"/>
        <w:ind w:right="97" w:firstLine="709"/>
        <w:jc w:val="both"/>
        <w:rPr/>
      </w:pPr>
      <w:r>
        <w:rPr>
          <w:rFonts w:cs="Arial" w:ascii="Arial" w:hAnsi="Arial"/>
        </w:rPr>
        <w:t>- Сергиевского сельского Совета народных депутатов Ливенского района Орловской области от 24 ноября 2020 года № 44/228-СС «О заключении Дополнительного соглашения № 1 к Соглашению от 07 октября 2020 года, заключенному между администрацией Сергиевс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новского сельского Совета народных депутатов Ливенского района Орловской области от 27 ноября 2020 года № 41/181-СС «О заключении Дополнительного соглашения № 1 к Соглашению от 30 сентября 2020 года, заключенному между администрацией Сосновс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»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Ливенский районный Совет народных депутатов решил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Администрации Ливенского района Орловской области заключить Дополнительные соглашения № 1 к Соглашениям, заключенным:</w:t>
      </w:r>
    </w:p>
    <w:p>
      <w:pPr>
        <w:pStyle w:val="Normal"/>
        <w:ind w:right="9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ду администрацией Беломестненского сельского поселения Ливенского района Орловской области и администрацией Ливенского района Орловской области о передаче полномочий по осуществлению внутреннего муниципального финансового контроля от 07 октября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ду администрацией  Вахновского сельского поселения  Ливенского района Орловской области и администрацией Ливенского района Орловской области  о передаче полномочий по осуществлению внутреннего муниципального финансового контроля от 30 сентября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ду администрацией  Галического сельского поселения  Ливенского района Орловской области и администрацией Ливенского района Орловской области  о передаче полномочий по осуществлению внутреннего муниципального финансового контроля от 07 октября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ду администрацией Дутовского сельского поселения Ливенского района Орловской области и администрацией Ливенского района Орловской области о передаче полномочий по осуществлению внутреннего муниципального финансового контроля от 01 октября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ду администрацией Здоровецкого сельского поселения Ливенского района Орловской области и администрацией Ливенского района Орловской области, о передаче полномочий по осуществлению внутреннего муниципального финансового контроля от 12 октября 2020 год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ежду администрацией Казанского сельского поселения Ливенского района Орловской области и администрацией Ливенского района Орловской области о передаче полномочий по осуществлению внутреннего муниципального финансового контроля от 01 октября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ду администрацией Козьминского сельского поселения Ливенского района Орловской области и администрацией Ливенского района Орловской области о передаче полномочий по осуществлению внутреннего муниципального финансового контроля от 01 октября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ду администрацией Коротышского сельского поселения Ливенского района Орловской области и администрацией Ливенского района Орловской области о передаче полномочий по осуществлению внутреннего муниципального финансового контроля от 06 октября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ду администрацией Крутовского сельского поселения Ливенского района Орловской области и администрацией Ливенского района Орловской области о передаче полномочий по осуществлению внутреннего муниципального финансового контроля от 02 октября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ду администрацией Лютовского сельского поселения Ливенского района Орловской области и администрацией Ливенского района Орловской области о передаче полномочий по осуществлению внутреннего муниципального финансового контроля от 09 октября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ду администрацией Навесненского сельского поселения Ливенского района Орловской области и администрацией Ливенского района Орловской области о передаче полномочий по осуществлению внутреннего муниципального финансового контроля от 01 октября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ду администрацией Никольского сельского поселения Ливенского района Орловской области и администрацией Ливенского района Орловской области о передаче полномочий по осуществлению внутреннего муниципального финансового контроля от 06 октября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ду администрацией Островского сельского поселения Ливенского района Орловской области и администрацией Ливенского района Орловской области о передаче полномочий по осуществлению внутреннего муниципального финансового контроля от 08 октября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ду администрацией Речицкого сельского поселения Ливенского района Орловской области и администрацией Ливенского района Орловской области о передаче полномочий по осуществлению внутреннего муниципального финансового контроля от 30 сентября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ду администрацией Сергиевского сельского поселения Ливенского района Орловской области и администрацией Ливенского района Орловской области о передаче полномочий по осуществлению внутреннего муниципального финансового контроля от 07 октября 2020 го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ежду администрацией Сосновского сельского поселения Ливенского района Орловской области и администрацией Ливенского района Орловской области о передаче полномочий по осуществлению внутреннего муниципального финансового контроля от 30 сентября 2020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настоящее решение главе администрации Ливенского района Орловской области для подписания Дополнительных соглашений №1 с администрациями сельских поселений, указанными в пункте 1 настоящего решения, о передаче полномочий по осуществлению внутреннего муниципального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Д.Д. Шалим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>М.Н. Савенкова</w:t>
      </w:r>
    </w:p>
    <w:sectPr>
      <w:headerReference w:type="default" r:id="rId5"/>
      <w:headerReference w:type="first" r:id="rId6"/>
      <w:type w:val="nextPage"/>
      <w:pgSz w:w="11906" w:h="16838"/>
      <w:pgMar w:left="1418" w:right="74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30108A61AB3563A15407D7320B0C34E5E738C1814B7A9DA971BE6E6C494EA45FD5B55BBF83E54B32468FC202195C0D2E04493B38D730BD42BC1FgBA3G" TargetMode="External"/><Relationship Id="rId4" Type="http://schemas.openxmlformats.org/officeDocument/2006/relationships/hyperlink" Target="consultantplus://offline/ref=3530108A61AB3563A15407D7320B0C34E5E738C181417293A871BE6E6C494EA45FD5B55BBF83E54B32468FC202195C0D2E04493B38D730BD42BC1FgBA3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45:00Z</dcterms:created>
  <dc:creator>US</dc:creator>
  <dc:description/>
  <dc:language>en-US</dc:language>
  <cp:lastModifiedBy>User</cp:lastModifiedBy>
  <cp:lastPrinted>2020-12-14T11:50:00Z</cp:lastPrinted>
  <dcterms:modified xsi:type="dcterms:W3CDTF">2020-12-14T08:51:00Z</dcterms:modified>
  <cp:revision>3</cp:revision>
  <dc:subject/>
  <dc:title/>
</cp:coreProperties>
</file>