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  <w:tab w:val="left" w:pos="9356" w:leader="none"/>
        </w:tabs>
        <w:ind w:left="0" w:right="2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Cs/>
        </w:rPr>
        <w:t>народных депутатов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1"/>
        <w:tabs>
          <w:tab w:val="clear" w:pos="708"/>
          <w:tab w:val="left" w:pos="3686" w:leader="none"/>
          <w:tab w:val="left" w:pos="396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Об утверждении прогнозного плана</w:t>
      </w:r>
    </w:p>
    <w:p>
      <w:pPr>
        <w:pStyle w:val="ConsPlusTitle1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(программы) приватиз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ущества Ливенского района н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/>
      </w:pPr>
      <w:r>
        <w:rPr>
          <w:sz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решением Ливенского районного Совета народных депутатов от 25 апреля 2013 года № 19/197-РС «Об утверждении Положения о приватизации муниципального имущества Ливенского района Орловской области», Уставом Ливенского района Орловской области, 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рогнозный план (программу) приватизации муниципального имущества Ливенского района на 2021 год (прилагается). </w:t>
      </w:r>
    </w:p>
    <w:p>
      <w:pPr>
        <w:pStyle w:val="Normal"/>
        <w:ind w:firstLine="567"/>
        <w:jc w:val="both"/>
        <w:rPr>
          <w:rFonts w:ascii="Arial" w:hAnsi="Arial" w:eastAsia="SimSun;宋体" w:cs="Arial"/>
          <w:color w:val="00000A"/>
          <w:kern w:val="2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lang w:eastAsia="zh-CN" w:bidi="hi-IN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ind w:firstLine="567"/>
        <w:jc w:val="both"/>
        <w:rPr>
          <w:rFonts w:ascii="Arial" w:hAnsi="Arial" w:eastAsia="SimSun;宋体" w:cs="Arial"/>
          <w:color w:val="00000A"/>
          <w:kern w:val="2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lang w:eastAsia="zh-CN" w:bidi="hi-IN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color w:val="00000A"/>
          <w:kern w:val="2"/>
          <w:lang w:eastAsia="zh-CN" w:bidi="hi-IN"/>
        </w:rPr>
        <w:t>4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Д.Д. Шалимов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айона</w:t>
        <w:tab/>
        <w:tab/>
        <w:tab/>
        <w:tab/>
        <w:tab/>
        <w:tab/>
        <w:t xml:space="preserve">          </w:t>
        <w:tab/>
        <w:t xml:space="preserve">                Ю.Н. Ревин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  <w:tab/>
        <w:tab/>
        <w:tab/>
        <w:tab/>
        <w:tab/>
        <w:t xml:space="preserve">         М.Н. Савенкова</w:t>
      </w:r>
      <w:r>
        <w:br w:type="page"/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от _______________2020 г. №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венского района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дел 1</w:t>
      </w:r>
      <w:r>
        <w:rPr>
          <w:rFonts w:cs="Arial" w:ascii="Arial" w:hAnsi="Arial"/>
          <w:bCs/>
        </w:rPr>
        <w:t>. Цели и задачи приватизации</w:t>
      </w:r>
      <w:r>
        <w:rPr>
          <w:rFonts w:cs="Arial" w:ascii="Arial" w:hAnsi="Arial"/>
        </w:rPr>
        <w:t xml:space="preserve"> муниципального имущества Ливенского района в 2021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1. Прогнозный план (программа) приватизации муниципального имущества Ливенского района на 2021 год (далее – Программа приватизации) разработан в соответствии с Федеральным законом от 21 декабря 2001 года           № 178-ФЗ «О приватизации государственного и муниципального имущества», </w:t>
      </w:r>
      <w:r>
        <w:rPr>
          <w:rFonts w:cs="Arial" w:ascii="Arial" w:hAnsi="Arial"/>
          <w:color w:val="000000"/>
        </w:rPr>
        <w:t xml:space="preserve">решением Ливенского районного Совета народных депутатов </w:t>
      </w:r>
      <w:r>
        <w:rPr>
          <w:rFonts w:cs="Arial" w:ascii="Arial" w:hAnsi="Arial"/>
        </w:rPr>
        <w:t>от 25 апреля 2013 года № 19/197-РС «Об утверждении Положения о приватизации муниципального имущества Ливенского района Орловской области» и базируется на их основных положе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2. Приватизация муниципального имущества Ливенского района в соответствии с настоящей Программой приватизации призвана обеспечить повышение эффективности управления муниципальной собственностью Ливен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3. Программа приватизации направлена на усиление плановости, публичности и контроля в этой сфере.</w:t>
      </w:r>
    </w:p>
    <w:p>
      <w:pPr>
        <w:pStyle w:val="Normal"/>
        <w:ind w:left="12" w:firstLine="696"/>
        <w:jc w:val="both"/>
        <w:rPr/>
      </w:pPr>
      <w:r>
        <w:rPr>
          <w:rFonts w:cs="Arial" w:ascii="Arial" w:hAnsi="Arial"/>
        </w:rPr>
        <w:t>1.4. Приватизация муниципального имущества Ливенского района направлена, прежде всего,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формирование условий для развития малого и среднего предпринимательства на территории Ли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меньшение бюджетных расходов на управление муниципальным имуществом Ли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величение неналоговых поступлений в бюджет от приватизации муниципального имущества Ливенского района в соответствии с заданиями, установленными на очередной финансовый год и на плановый период решением Ливенского районного Совета народных депутатов о бюджете Ливен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крытие дефицита бюджета Ли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вышение эффективности деятельности хозяйствующих субъектов в рыночных условиях</w:t>
      </w:r>
      <w:r>
        <w:rPr>
          <w:rFonts w:cs="Arial" w:ascii="Arial" w:hAnsi="Arial"/>
          <w:color w:val="494949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5. Реализация указанных задач будет достигаться за счет принятия решений о способе, сроке и начальной цене подлежащего приватизации муниципального имущества Ливенского района на основании всестороннего анализа складывающейся экономической ситуации и конъюнктуры рынка, проведения независимой рыночной оценки имущества, соотнесения подлежащего приватизации объема муниципального имущества Ливенского района с возможностями рыночного спроса на не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6. Исходя из Прогноза социально-экономического развития Ливенского района, анализа экономических характеристик подлежащего приватизации муниципального имущества Ливенского района и опыта его продаж при осуществлении необходимых организационных мероприятий, при благоприятной конъюнктуре рынка в 2021 году ожидается получение доходов от приватизации муниципального имущества Ливенского района в количестве одной единиц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помещение, назначение: нежилое помещение, площадью 26,6 кв.м., этаж:1, кадастровый (условный) номер: 57:26:0010502:254, расположенное по адресу: Российская Федерация, Орловская область, г. Ливны, ул. Курская, д.б/н, пом. 1 включенное в настоящую Программу приватизации, в размере 146 000 (Сто сорок шесть тысяч) рублей 00 копеек с учетом НДС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здел 2. Муниципальное имущество Ливенского района, приватизац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го планируется в 2021 год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1. В 2021 году планируется приватизировать следующее муниципальное недвижимое имущество Ливенского района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97"/>
        <w:gridCol w:w="1418"/>
        <w:gridCol w:w="1417"/>
        <w:gridCol w:w="1418"/>
        <w:gridCol w:w="1417"/>
        <w:gridCol w:w="1276"/>
        <w:gridCol w:w="16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едвижимого имущества и иные позволяющие его индивидуализи-ровать данные (характеристика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на-хождения недвижи-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привати-за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ола-гаемые сроки приватиз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цена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-ние иму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 земельном участке (площадь, кадастровый номер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, назначение: нежилое помещение, площадью 26,6 кв.м., этаж: 1, кадастровый (условный) номер: 57:26:0010502: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 г. Ливны, ул. Курская, д. б/н, пом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  <w:t>2-3 квартал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000 (Сто сорок шесть тысяч) рублей 00 копеек с учетом НД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лишнее, неиспользуемое имущество</w:t>
            </w:r>
          </w:p>
          <w:p>
            <w:pPr>
              <w:pStyle w:val="Normal"/>
              <w:ind w:left="-19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категория земель: земли населенных пунктов, разрешенное использова-ние: для эксплуатации и обслужива-ния гаражей, общей площадью 1 178 кв.м., адрес (местонахо-ждение) объекта: Орловская область, г. Ливны, ул. Курская, кадастровый (или условный) номер: 57:26:0010503:31. Отчуждение земельного участка осуществ-ляется в соответствии с частью 4 статьи 28 Федерального закона от 21.12.2001 №178-ФЗ «О приватизации государст-венного и муниципа-льного имущества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537" w:right="99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6:00Z</dcterms:created>
  <dc:creator>USER</dc:creator>
  <dc:description/>
  <cp:keywords/>
  <dc:language>en-US</dc:language>
  <cp:lastModifiedBy>User5</cp:lastModifiedBy>
  <cp:lastPrinted>2020-11-05T15:18:00Z</cp:lastPrinted>
  <dcterms:modified xsi:type="dcterms:W3CDTF">2020-11-05T12:18:00Z</dcterms:modified>
  <cp:revision>15</cp:revision>
  <dc:subject/>
  <dc:title> </dc:title>
</cp:coreProperties>
</file>