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</w:t>
      </w:r>
      <w:r>
        <w:rPr/>
        <w:t>ПРОТОКОЛ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убличных слушаний в Беломестненском сельском поселении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hanging="0"/>
        <w:rPr/>
      </w:pPr>
      <w:r>
        <w:rPr/>
        <w:t xml:space="preserve">         </w:t>
      </w:r>
      <w:r>
        <w:rPr/>
        <w:t>20 марта   2020 г. начало 18-00 часов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Зал заседаний администрации</w:t>
      </w:r>
    </w:p>
    <w:p>
      <w:pPr>
        <w:pStyle w:val="Normal"/>
        <w:ind w:left="2124" w:hanging="0"/>
        <w:jc w:val="center"/>
        <w:rPr/>
      </w:pPr>
      <w:r>
        <w:rPr/>
        <w:t xml:space="preserve">             </w:t>
      </w:r>
      <w:r>
        <w:rPr/>
        <w:t>Беломестне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ствующий : Платошкин А.Н. – глава Беломестненского сельского поселения.</w:t>
      </w:r>
    </w:p>
    <w:p>
      <w:pPr>
        <w:pStyle w:val="Normal"/>
        <w:jc w:val="both"/>
        <w:rPr/>
      </w:pPr>
      <w:r>
        <w:rPr/>
        <w:tab/>
        <w:t>Присутствовали: жители Беломестненского сельского поселения в количестве 46 человек.</w:t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ind w:firstLine="709"/>
        <w:jc w:val="both"/>
        <w:rPr/>
      </w:pPr>
      <w:r>
        <w:rPr>
          <w:szCs w:val="24"/>
        </w:rPr>
        <w:t>Слушали:  бухгалтера администрации  Пушкину Е.С., которая сообщила, что доходы бюджета поселения за 2019 года в целом составили 5669,383 тыс.руб., что соответствует 94,6% годового плана.</w:t>
      </w:r>
    </w:p>
    <w:p>
      <w:pPr>
        <w:pStyle w:val="Normal"/>
        <w:ind w:firstLine="709"/>
        <w:jc w:val="both"/>
        <w:rPr/>
      </w:pPr>
      <w:r>
        <w:rPr/>
        <w:t>Из общего объема доходов бюджета поселения 45,9% составляют налоговые и неналоговые доходы, 54,1% - безвозмездные поступления.</w:t>
      </w:r>
    </w:p>
    <w:p>
      <w:pPr>
        <w:pStyle w:val="Normal"/>
        <w:ind w:firstLine="709"/>
        <w:jc w:val="both"/>
        <w:rPr/>
      </w:pPr>
      <w:r>
        <w:rPr/>
        <w:t>Налог на доходы физических лиц поступил в размере 347,322 тыс.руб., что составляет 98,9% от годового плана. Налог на имущество поступил в размере 273,250 тыс.руб., или 70,6% годового плана. Земельный налог поступил в размере 1674,329 тыс.руб., или 97,2% от годового задания. Доходы от сдачи в аренду имущества составили 49,366 тыс.руб., или 109,7% годового плана. Единый сельскохозяйственный налог поступил в сумме 202,236 тыс. руб. или 93,9% годового пла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асходы бюджета поселения в отчётном периоде составили 5945,879 тыс.руб., что составляет 92,1% от общего объёма бюджетных обязательств года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асходы бюджета поселения на оплату труда с начислениями составили 2152,611 тыс.руб., что составляет 99,6% от годового плана. На оплату коммунальных услуг направлено 41,227 тыс.руб. или 70,5% годового план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сходы бюджета Беломестненского сельского поселения на дорожное хозяйство по переданным полномочиям составили 152,743 тыс.руб. или 83,3% от годового плана. По программе «Формирование современной городской среды на территории Беломестненского сельского поселения» расходы составили 664,449 тыс. руб. или 93,3% годового пла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бязательства бюджета поселения по жилищно-коммунальному хозяйству за 2019 год исполнены в сумме 2016,082 тыс.руб., что составляет 85,7% годового плана. Из них по переданным полномочиям расходы составили 138,662 тыс.руб. или 70,6% годового плана. По программе «Формирование современной городской среды на территории Беломестненского сельского поселения» расходы составили 1395,144 тыс. руб. или 98,3% годового пла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асходы по организации досуга и обеспечение жителей поселения услугами организации культуры составили 450,655 тыс.руб. или 100% годового плана. 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Вопросов от участников публичных слушаний не поступил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и: Рекомендовать  администрации Беломестненского сельского поселения принять отчет  об итогах исполнения бюджета  Беломестненского сельского поселения Ливенского района за 201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ствующий</w:t>
        <w:tab/>
        <w:tab/>
        <w:tab/>
        <w:t>А.Н.Платошки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40:00Z</dcterms:created>
  <dc:creator>*</dc:creator>
  <dc:description/>
  <cp:keywords/>
  <dc:language>en-US</dc:language>
  <cp:lastModifiedBy>us1</cp:lastModifiedBy>
  <cp:lastPrinted>2020-02-24T09:15:00Z</cp:lastPrinted>
  <dcterms:modified xsi:type="dcterms:W3CDTF">2020-02-24T06:15:00Z</dcterms:modified>
  <cp:revision>57</cp:revision>
  <dc:subject/>
  <dc:title/>
</cp:coreProperties>
</file>