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66370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3 » янва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26.09.2018 № 345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е, руководствуясь ст. 179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рловской области от 1.12.2011 № 1304-ОЗ «О дорожном фонде Орловской области»,</w:t>
      </w:r>
      <w:r>
        <w:rPr>
          <w:rFonts w:cs="Arial" w:ascii="Arial" w:hAnsi="Arial"/>
          <w:color w:val="FF000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Орловской области от 27.01.2015 № 41 «Об утверждении Порядка формирования и использования бюджетных ассигнований Дорожного фонда Орловской области», постановления Правительства Орловской области от 27.01.2015 № 42 «Об утверждении порядка предоставления за счет средств Дорожного фонда Орловской области субсидий местным бюджетам», постановления Правительства Орловской области от 25.12.2018 №546 «О внесении изменений в отдельные нормативные правовые акты Орловской области», распоряжением Правительства Орловской области от 22.09.2020 №585-р,   решением Ливенского районного Совета народных депутатов от 25.07.2013 №22/239-РС «О создании муниципального дорожного фонда Ливенского района Орловской области»,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 (в редакции постановлений администрации Ливенского района от 10.12.2018 № 494, от 11.02.2019 № 37, от 17.09.2019 №307, от 17.01.2020 №9, от 22.01.2020 №16, от 05.06.2020 № 192, от 24.09.2020 № 327) следующие изменения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риложении к постановлению администрации Ливенского района от 26.09.2018 № 345 «Об утверждении муниципальной программы «Обеспечение безопасности дорожного движения в Ливенском районе на 2019 - 2021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паспорте муниципальной программы Ливенского района «Обеспечение безопасности дорожного движения в Ливенском районе на 2019 - 2021 год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38 947,5415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144,2766 тыс. рублей (средства бюджета Ливенского района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14 283,38281 тыс. рублей (средства Дорожного фонда Орловской област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– 1583,17702 тыс. рублей (средства бюджета Ливенского района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12 796,60942 тыс.рублей (средства Дорожного фонда Орловской област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 – 140, 09574 тыс. рублей (средства бюджета Ливенского района)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0 000 тыс. рублей (средства Дорожного фонда Орловской области)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раздел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                      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программы составляет 38 947,5415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– 144,2766 тыс. рублей (средства бюджета Ливенского района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4 283,38281 тыс. рублей (средства Дорожного фонда Орловской област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– 1583,17702 тыс. рублей (средства бюджета Ливенского района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12 796,60942 тыс.рублей (средства Дорожного фонда Орловской област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1 – 140, 09574 тыс. рублей (средства бюджета Ливенского района)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10 000 тыс. рублей (средства Дорожного фонда Орловской области)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ложение 4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1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) приложение 5 к муниципальной программе «Обеспечение безопасности дорожного движения в Ливенском районе на 2019 - 2021 годы» изложить в новой редакции, согласно приложению 2.</w:t>
      </w:r>
    </w:p>
    <w:p>
      <w:pPr>
        <w:pStyle w:val="Normal"/>
        <w:tabs>
          <w:tab w:val="clear" w:pos="709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 А.И. Шоло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ы администрации района                                     В.А. Фирсо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января 2020 г. № 4</w:t>
      </w:r>
    </w:p>
    <w:p>
      <w:pPr>
        <w:pStyle w:val="Normal"/>
        <w:ind w:firstLine="9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Приложение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–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 Орловской области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402"/>
        <w:gridCol w:w="2693"/>
        <w:gridCol w:w="949"/>
        <w:gridCol w:w="515"/>
        <w:gridCol w:w="1040"/>
        <w:gridCol w:w="756"/>
        <w:gridCol w:w="1417"/>
        <w:gridCol w:w="1161"/>
        <w:gridCol w:w="966"/>
        <w:gridCol w:w="897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</w:t>
            </w:r>
          </w:p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9 – 2021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 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,54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09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00100000 /  67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,549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09</w:t>
            </w:r>
          </w:p>
          <w:p>
            <w:pPr>
              <w:pStyle w:val="Normal"/>
              <w:ind w:left="-1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с. Сосновка Ливенского района Орловской области (ул.Новая - Центральная, ул.Молодеж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Д 001705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общего пользования местного значения по ул.9Мая, сл.Беломестное Ливенского район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е 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0550 / 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 /  6700178510 /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а автомобильной дороги общего пользования местного значения в микрорайоне «Совхозный» д. Росстани Ливен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Д 6700170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48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,248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6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монт автомобильной дороги местного значения общего пользования по ул.Грачевка и участка автомобильной дороги по ул.Центральная в с.Екатериновка Ливенского района Орлов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175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firstLine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95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9574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</w:tr>
      <w:tr>
        <w:trPr>
          <w:trHeight w:val="10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 не требуется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января 2020 г.№ 4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                                                                                                                                                                 Приложение 5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963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9639"/>
        <w:jc w:val="center"/>
        <w:rPr/>
      </w:pPr>
      <w:r>
        <w:rPr>
          <w:rFonts w:cs="Arial" w:ascii="Arial" w:hAnsi="Arial"/>
        </w:rPr>
        <w:t>Ливенском районе на 2019 - 2021 годы»</w:t>
      </w:r>
    </w:p>
    <w:p>
      <w:pPr>
        <w:pStyle w:val="Normal"/>
        <w:ind w:left="10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на 2019 - 2021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06"/>
        <w:gridCol w:w="992"/>
        <w:gridCol w:w="1412"/>
        <w:gridCol w:w="1843"/>
        <w:gridCol w:w="25"/>
        <w:gridCol w:w="1560"/>
        <w:gridCol w:w="1559"/>
        <w:gridCol w:w="1417"/>
        <w:gridCol w:w="1560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 результат реализации мероприятий муниципальной программы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новное мероприятие: 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</w:tr>
      <w:tr>
        <w:trPr>
          <w:trHeight w:val="148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1. </w:t>
            </w:r>
            <w:r>
              <w:rPr>
                <w:rFonts w:cs="Arial" w:ascii="Arial" w:hAnsi="Arial"/>
              </w:rPr>
              <w:t>Ремонт автодороги местного значения в с.Сосновка Ливенского района Орловской области (ул.Новая-Центральная, ул.Молодежн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5,92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бюд жет (средства Дорожного фон 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,7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5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 </w:t>
            </w:r>
            <w:r>
              <w:rPr>
                <w:rFonts w:cs="Arial" w:ascii="Arial" w:hAnsi="Arial"/>
              </w:rPr>
              <w:t>Ремонт автодороги местного значения в н.п.Круглое, ул.Круглянская Ливенского района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1,7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 живания граждан в сельской местности, обеспечение круглогодич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,6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1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емонт автомобильной дороги общего пользования местного значения по ул.9Мая,сл.Беломестное Ливенского района Орл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 живания граждан в сельской местности, обеспечение круглогодич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,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Ремонт автомобильной дороги, расположенной по адресу: Ливенский район, с.Коротыш, ул.Молодежна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74,78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 спортного сообщения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6,03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,7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5. </w:t>
            </w:r>
            <w:r>
              <w:rPr>
                <w:rFonts w:cs="Arial" w:ascii="Arial" w:hAnsi="Arial"/>
              </w:rPr>
              <w:t>Ремонт дорожного покрытия  по ул.Тимирязева, сл.Беломестное, Ливенского района, Орловской област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02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 спортного сообщ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,88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,4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6. Ремонт участка автомобильной дороги общего пользования местного значения в микрорайоне «Совхозный» д. Росстани Ливенского района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824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</w:t>
            </w:r>
          </w:p>
        </w:tc>
      </w:tr>
      <w:tr>
        <w:trPr>
          <w:trHeight w:val="45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796,6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,2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7. Ремонт автомобильной дороги местного значения общего пользования по ул. Грачевка и участка автомобильной дороги по ул. Центральная в с. Екатериновка Ливенского района Орлов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,095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нормативно-технического состояния автомобильных дорог, улучшение условий проживания граждан в сельской местности, обеспечение круглогодичного транспортного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 (средства Дорожного фонда Орловской области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0,095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2. Основное мероприятие: 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ие заседаний комиссии по обеспечению безопасности дорожного дви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районная комиссия по обеспечению безопасности дорожного движ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 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аварийности и количества правонарушений, повышение уровня безопасности дорожного движения</w:t>
            </w:r>
          </w:p>
        </w:tc>
      </w:tr>
      <w:tr>
        <w:trPr>
          <w:trHeight w:val="470" w:hRule="atLeast"/>
        </w:trPr>
        <w:tc>
          <w:tcPr>
            <w:tcW w:w="7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27,65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9,78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,095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83,3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96,60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,17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95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80" w:leader="none"/>
        </w:tabs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right"/>
        <w:rPr/>
      </w:pPr>
      <w:r>
        <w:rPr/>
        <w:t>»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36" w:gutter="0" w:header="720" w:top="1135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11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4D997E24A8FB918B5FC6C82AC6544AD8E4904EE9ABCB3677CF599F720A15F9F9e0K" TargetMode="External"/><Relationship Id="rId4" Type="http://schemas.openxmlformats.org/officeDocument/2006/relationships/hyperlink" Target="consultantplus://offline/ref=F64D997E24A8FB918B5FC6C82AC6544AD8E4904EE9A6CA3A76CF599F720A15F9F9e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+</dc:creator>
  <dc:description/>
  <cp:keywords/>
  <dc:language>en-US</dc:language>
  <cp:lastModifiedBy>Упр_орг</cp:lastModifiedBy>
  <cp:lastPrinted>2021-01-13T15:24:00Z</cp:lastPrinted>
  <dcterms:modified xsi:type="dcterms:W3CDTF">2021-01-14T13:25:00Z</dcterms:modified>
  <cp:revision>3</cp:revision>
  <dc:subject/>
  <dc:title> </dc:title>
</cp:coreProperties>
</file>