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9535</wp:posOffset>
            </wp:positionV>
            <wp:extent cx="813435" cy="9531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531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ind w:left="1416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ab/>
        <w:tab/>
        <w:t xml:space="preserve">   </w:t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 февраля 2021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 xml:space="preserve"> 67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4998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 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июня 2019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</w:rPr>
        <w:t>207</w:t>
      </w:r>
      <w:r>
        <w:rPr>
          <w:rFonts w:eastAsia="Arial" w:cs="Arial" w:ascii="Arial" w:hAnsi="Arial"/>
        </w:rPr>
        <w:t xml:space="preserve"> 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 Положения о спасательных службах гражданской обороны Ливенского района»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998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 связи с актуализацией перечня районных спасательных служб и в целях приведения в соответствие нормативного правового акта, администрация Ливенского района </w:t>
      </w:r>
      <w:r>
        <w:rPr>
          <w:rFonts w:cs="Arial" w:ascii="Arial" w:hAnsi="Arial"/>
          <w:spacing w:val="20"/>
        </w:rPr>
        <w:t>постановляет:</w:t>
      </w:r>
    </w:p>
    <w:p>
      <w:pPr>
        <w:pStyle w:val="Normal"/>
        <w:spacing w:lineRule="atLeast" w:line="100"/>
        <w:ind w:left="75" w:firstLine="633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24 июня 2019 года № 207 «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 Положения о спасательных службах гражданской обороны Ливенского района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pacing w:lineRule="atLeast" w:line="100"/>
        <w:ind w:left="75" w:firstLine="633"/>
        <w:jc w:val="both"/>
        <w:rPr/>
      </w:pPr>
      <w:r>
        <w:rPr>
          <w:rFonts w:cs="Arial" w:ascii="Arial" w:hAnsi="Arial"/>
        </w:rPr>
        <w:t>1.1. Приложение 3 к постановлению администрации Ливенского района от 24 июня 2019 года № 207 «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Положения о спасательных службах гражданской обороны Ливенского района</w:t>
      </w:r>
      <w:r>
        <w:rPr>
          <w:rFonts w:cs="Arial" w:ascii="Arial" w:hAnsi="Arial"/>
        </w:rPr>
        <w:t>» изложить в новой редакции (прилагается).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2.</w:t>
      </w:r>
      <w:r>
        <w:rPr>
          <w:rFonts w:cs="Arial" w:ascii="Arial" w:hAnsi="Arial"/>
        </w:rPr>
        <w:t>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4.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возложить на первого заместителя главы администрации района А.И. Шолох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Исполняющий обязанности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                                     А.И. Шолохов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04" w:right="64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hanging="426"/>
        <w:jc w:val="center"/>
        <w:rPr/>
      </w:pPr>
      <w:r>
        <w:rPr>
          <w:rFonts w:cs="Arial" w:ascii="Arial" w:hAnsi="Arial"/>
        </w:rPr>
        <w:t>Приложение  к постановлению</w:t>
      </w:r>
    </w:p>
    <w:p>
      <w:pPr>
        <w:pStyle w:val="Normal"/>
        <w:ind w:left="1063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63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 25 » февраля 2021 г. № 67</w:t>
      </w:r>
    </w:p>
    <w:p>
      <w:pPr>
        <w:pStyle w:val="Normal"/>
        <w:ind w:left="1063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32" w:hanging="426"/>
        <w:jc w:val="center"/>
        <w:rPr/>
      </w:pPr>
      <w:r>
        <w:rPr>
          <w:rFonts w:cs="Arial" w:ascii="Arial" w:hAnsi="Arial"/>
        </w:rPr>
        <w:t>«Приложение 3 к постановлению</w:t>
      </w:r>
    </w:p>
    <w:p>
      <w:pPr>
        <w:pStyle w:val="Normal"/>
        <w:ind w:left="10632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10632" w:hanging="426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от « 24 » июня  2019 г</w:t>
      </w:r>
      <w:r>
        <w:rPr>
          <w:rFonts w:cs="Arial" w:ascii="Arial" w:hAnsi="Arial"/>
        </w:rPr>
        <w:t>. № 207</w:t>
      </w:r>
    </w:p>
    <w:p>
      <w:pPr>
        <w:pStyle w:val="Normal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йонных спасательных служб гражданской оборо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53"/>
        <w:gridCol w:w="2835"/>
        <w:gridCol w:w="3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асательной служб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а со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управления и организации, входящие в состав спасательной службы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й руководитель спасательной служб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образования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управления образования администрации Лив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Акционерное общество «Газпром газораспределение Орёл» в г. Ли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Управляющий филиалом Акционерное общество «Газпром газораспределение Орёл» в г. Лив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ы животных и раст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тдел сельского хозяйства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отдела сельского хозяйства администрации Лив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ы культурных це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lang w:bidi="ru-RU"/>
              </w:rPr>
              <w:t>Управление культуры и архивного дела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firstLine="709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lang w:bidi="ru-RU"/>
              </w:rPr>
              <w:t>Начальник управления культуры и архивного дела администрации Лив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Ливенский отдел государственного унитарного предприятия Орловской области «Дорожная служба» (ГУП ОО «Дорожная служб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Начальник Ливенского отдела государственного унитарного предприятия Орловской области «Дорожная служб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-техниче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ОО «Жилк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firstLine="709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 xml:space="preserve">Генеральный директор </w:t>
            </w:r>
          </w:p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ООО «Жил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БУЗ Орловской области «Ливен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firstLine="709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  <w:t>Главный врач БУЗ Орловской области «Ливенская ЦРБ»</w:t>
            </w:r>
          </w:p>
          <w:p>
            <w:pPr>
              <w:pStyle w:val="Style22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lang w:bidi="ru-RU"/>
              </w:rPr>
            </w:pPr>
            <w:r>
              <w:rPr>
                <w:rFonts w:cs="Arial" w:ascii="Arial" w:hAnsi="Arial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овещения и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У «АХС администрации Ливенского района и ЕДДС Ливенского райо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и и потребительских рес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экономике, предпринимательству, труду и размещению муниципальных заказов</w:t>
            </w:r>
            <w:r>
              <w:rPr>
                <w:rFonts w:cs="Arial" w:ascii="Arial" w:hAnsi="Arial"/>
                <w:lang w:bidi="ru-RU"/>
              </w:rPr>
              <w:t xml:space="preserve">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экономике, предпринимательству, труду и размещению муниципальных заказов</w:t>
            </w:r>
            <w:r>
              <w:rPr>
                <w:rFonts w:cs="Arial" w:ascii="Arial" w:hAnsi="Arial"/>
                <w:lang w:bidi="ru-RU"/>
              </w:rPr>
              <w:t xml:space="preserve"> администрации Лив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ежищ и укры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го имущества и жилищно-коммунального хозяйства администрации Ливе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енский РЭС филиала «МРСК –Центра»- Орел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ru-RU"/>
              </w:rPr>
              <w:t>Начальник Ливенский РЭС филиала «МРСК –Центра»- Орелэнерго»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12:00Z</dcterms:created>
  <dc:creator>User</dc:creator>
  <dc:description/>
  <cp:keywords/>
  <dc:language>en-US</dc:language>
  <cp:lastModifiedBy>Упр_орг</cp:lastModifiedBy>
  <cp:lastPrinted>2021-02-25T15:46:00Z</cp:lastPrinted>
  <dcterms:modified xsi:type="dcterms:W3CDTF">2021-02-26T06:07:00Z</dcterms:modified>
  <cp:revision>4</cp:revision>
  <dc:subject/>
  <dc:title>РОССИЙСКАЯ ФЕДЕРАЦИЯ</dc:title>
</cp:coreProperties>
</file>