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2565</wp:posOffset>
            </wp:positionH>
            <wp:positionV relativeFrom="paragraph">
              <wp:posOffset>-114935</wp:posOffset>
            </wp:positionV>
            <wp:extent cx="58674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953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 марта 2021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102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оведении публичных слушаний по проекту документации по планировке территории (проект планировки и проект межевания территории) линейного объекта «Канализационно-насосная станция, напорный коллектор и очистные сооружения хозяйственно-бытовых сточных вод п. Нагорный и п. Ямской Выгон  Ливенского района Орловской области»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Рассмотрев </w:t>
      </w:r>
      <w:r>
        <w:rPr>
          <w:rFonts w:eastAsia="Arial" w:cs="Arial" w:ascii="Arial" w:hAnsi="Arial"/>
        </w:rPr>
        <w:t>обращение исполняющего обязанности начальника Управления градостроительства, архитектуры и землеустройства Орловской области – главного архитектора Орловской области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В.С. Миронова, руководствуясь статьей 46 Градостроительного кодекса Российской Федерации, Федеральным законом от  6 октября 2003 года № 131-ФЗ «Об общих принципах организации местного самоуправления  в Российской Федерации», Законом Орловской области от 20 декабря 2019 года № 21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постановлением Ливенского районного Совета народных депутатов от 22 октября 2005 года № 210 «Об утверждении положений по участию граждан Ливенского района в осуществлении местного самоуправления», Уставом  Ливенского района Орловской области, </w:t>
      </w:r>
      <w:r>
        <w:rPr>
          <w:rFonts w:eastAsia="Arial" w:cs="Arial" w:ascii="Arial" w:hAnsi="Arial"/>
        </w:rPr>
        <w:t xml:space="preserve">администрация Ливенского района </w:t>
      </w:r>
      <w:r>
        <w:rPr>
          <w:rStyle w:val="2"/>
          <w:spacing w:val="40"/>
          <w:kern w:val="2"/>
        </w:rPr>
        <w:t>постановляет: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Провести 28 апреля 2021 года в 14-00 часов в здании администрации Ливенского района Орловской области, расположенном по адресу: Орловская область, г. Ливны, ул. Курская, д.14, публичные слушания по проекту документации по планировке территории (проект планировки и проект межевания территории) линейного объекта «Канализационно-насосная станция, напорный коллектор и очистные сооружения хозяйственно-бытовых сточных вод п. Нагорный и п. Ямской Выгон  Ливенского района Орловской области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ветственность за подготовку материалов для проведения публичных слушаний и их проведение возложить на консультанта - (архитектора) Управления муниципального имущества и жилищно-коммунальному хозяйству администрации Ливенского района (С.А. Алифанов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3. Консультанту - (архитектору) Управления муниципального имущества и жилищно-коммунальному хозяйству администрации Ливенского района                (С.А. Алифанов) направить постановление о проведении публичных слушаний, протокол проведения публичных слушаний и заключение о результатах публичных слушаний в Управление градостроительства, архитектуры и землеустройства Орловской области для принятия решения об утверждении проекта документации по планировке территории (проект планировки и проект межевания территории) линейного объекта «Канализационно-насосная станция, напорный коллектор и очистные сооружения хозяйственно-бытовых сточных вод п. Нагорный и п. Ямской Выгон  Ливенского района Орловской области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Установить, что заинтересованные лица могут предварительно ознакомиться с информацией по проекту документации по планировке территории (проект планировки и проект межевания территории) линейного объекта «Канализационно-насосная станция, напорный коллектор и очистные сооружения хозяйственно-бытовых сточных вод п. Нагорный и п. Ямской Выгон  Ливенского района Орловской области»  (а также представить свои предложения и замечания) в Управлении муниципального имущества и жилищно-коммунальному хозяйству администрации Ливенского района в  рабочие дни  с 8-00 до 17-00 часов (перерыв на обед с 13-00 до 14-00 часов) с 25 марта 2021 года по 27 апреля 2021 года по адресу: г. Ливны, ул. Воронежская, д.4, кабинет № 2 и </w:t>
      </w:r>
      <w:r>
        <w:rPr>
          <w:rFonts w:eastAsia="Arial" w:cs="Arial" w:ascii="Arial" w:hAnsi="Arial"/>
        </w:rPr>
        <w:t xml:space="preserve">на </w:t>
      </w:r>
      <w:r>
        <w:rPr>
          <w:rFonts w:cs="Arial" w:ascii="Arial" w:hAnsi="Arial"/>
        </w:rPr>
        <w:t>офици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йте администрации Ливенского района Орловской области в информационно-телекоммуникаци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ти «Интернет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Управлению организационной и правовой работы администрации Ливенского района Орловской области (Н.А. Болотская) обеспечить опубликование</w:t>
      </w:r>
      <w:r>
        <w:rPr>
          <w:rFonts w:eastAsia="Arial" w:cs="Arial" w:ascii="Arial" w:hAnsi="Arial"/>
        </w:rPr>
        <w:t xml:space="preserve"> настоящего постановления в газете «Ливенский край» и обнародовать на </w:t>
      </w:r>
      <w:r>
        <w:rPr>
          <w:rFonts w:cs="Arial" w:ascii="Arial" w:hAnsi="Arial"/>
        </w:rPr>
        <w:t>офици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йте администрации Ливенского района Орловской области в информационно-телекоммуникаци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ти «Интернет».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 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ложить на первого заместителя главы администрации района А.И. Шолохов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Style17"/>
        <w:ind w:firstLine="720"/>
        <w:jc w:val="center"/>
        <w:rPr>
          <w:rFonts w:cs="Times New Roman"/>
        </w:rPr>
      </w:pPr>
      <w:r>
        <w:rPr>
          <w:rFonts w:cs="Arial" w:ascii="Arial" w:hAnsi="Arial"/>
        </w:rPr>
        <w:t>Глава района                                                     Ю.Н. Ревин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2пт разреженный Знак"/>
    <w:qFormat/>
    <w:rPr>
      <w:rFonts w:ascii="Arial" w:hAnsi="Arial" w:eastAsia="Lucida Sans Unicode" w:cs="Arial"/>
      <w:kern w:val="2"/>
      <w:sz w:val="24"/>
      <w:szCs w:val="24"/>
      <w:lang w:val="ru-RU" w:eastAsia="zh-CN" w:bidi="hi-IN"/>
    </w:rPr>
  </w:style>
  <w:style w:type="character" w:styleId="PageNumber">
    <w:name w:val="Page Number"/>
    <w:basedOn w:val="Style14"/>
    <w:rPr/>
  </w:style>
  <w:style w:type="character" w:styleId="Style15">
    <w:name w:val="Общ Знак"/>
    <w:qFormat/>
    <w:rPr>
      <w:rFonts w:eastAsia="Lucida Sans Unicode"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900" w:leader="none"/>
        <w:tab w:val="left" w:pos="360" w:leader="none"/>
      </w:tabs>
      <w:suppressAutoHyphens w:val="false"/>
      <w:ind w:right="98" w:hanging="0"/>
      <w:jc w:val="both"/>
    </w:pPr>
    <w:rPr>
      <w:rFonts w:eastAsia="Times New Roman" w:cs="Times New Roman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22">
    <w:name w:val="Стиль полужирный По центру Слева:  2 см Справа:  2 см"/>
    <w:basedOn w:val="Normal"/>
    <w:qFormat/>
    <w:pPr>
      <w:widowControl/>
      <w:suppressAutoHyphens w:val="false"/>
      <w:ind w:left="284" w:right="284" w:hanging="0"/>
      <w:jc w:val="center"/>
    </w:pPr>
    <w:rPr>
      <w:rFonts w:eastAsia="Times New Roman" w:cs="Times New Roman"/>
      <w:b/>
      <w:bCs/>
      <w:kern w:val="0"/>
      <w:sz w:val="28"/>
      <w:szCs w:val="20"/>
      <w:lang w:bidi="ar-SA"/>
    </w:rPr>
  </w:style>
  <w:style w:type="paragraph" w:styleId="21">
    <w:name w:val="2пт разреженный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1">
    <w:name w:val="Знак Знак Знак Знак1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щ"/>
    <w:basedOn w:val="Normal"/>
    <w:qFormat/>
    <w:pPr>
      <w:ind w:firstLine="709"/>
      <w:jc w:val="both"/>
    </w:pPr>
    <w:rPr>
      <w:rFonts w:cs="Calibri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36:00Z</dcterms:created>
  <dc:creator>user</dc:creator>
  <dc:description/>
  <cp:keywords/>
  <dc:language>en-US</dc:language>
  <cp:lastModifiedBy>Упр_орг</cp:lastModifiedBy>
  <cp:lastPrinted>2021-03-19T11:59:00Z</cp:lastPrinted>
  <dcterms:modified xsi:type="dcterms:W3CDTF">2021-03-24T08:54:00Z</dcterms:modified>
  <cp:revision>3</cp:revision>
  <dc:subject/>
  <dc:title/>
</cp:coreProperties>
</file>