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июля 2021 г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244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О внесении изменений в постановление администрации Ливенского района от 6 июля 2021 года № 239 «Об утверждении Правил персонифицированного финансирования дополнительного образования детей в Ливенском районе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16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реализации мероприятий федерального проекта «Успех каждого ребенка» национального проекта «Образование», утверждённого протоколом президиума Совета при Президенте Российской Федерации по стратегическому развитию и национальным проектам от 03.09.2018 №10, на основании Постановления Правительства Орловской области от 15 апреля 2021 г. № 225 «О внедрении модели персонифицированного финансирования дополнительного образования детей в Орловской области», Приказа Департамента образования Орловской области от 18 июня 2021 г. № 951 «Об утверждении Правил персонифицированного финансирования дополнительного образования детей в Орловской области», руководствуясь Уставом муниципального образования -Ливенского района, администрация Ливенского района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б июля 2021 года № 239 «Об утверждении Правил персонифицированного финансирования дополнительного образования детей в Ливенском районе» следующие измен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№ 2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деле 1. Общие положения. Пункт 5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«5. Гранты в форме субсидий предоставляются в рамках мероприятия «Обеспечение функционирования модели персонифицированного финансирования дополнительного образования детей муниципальной программы «Развитие муниципальной системы образования Ливенского района Орловской области в 2021-2025 годах». Действие настоящего порядка не распространяется на осуществление финансовой (грантовой) поддержки в рамках иных муниципальных программ (подпрограмм) Ливенского района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 Управлению организационной и правовой работы администрации Ливенского района (Н.А. Болотская) обнародова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 по социально-экономическим вопросам В.А. Фирсо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left="708" w:firstLine="1"/>
        <w:jc w:val="center"/>
        <w:rPr/>
      </w:pPr>
      <w:r>
        <w:rPr>
          <w:rFonts w:cs="Arial" w:ascii="Arial" w:hAnsi="Arial"/>
          <w:sz w:val="24"/>
          <w:szCs w:val="24"/>
          <w:lang w:val="ru-RU" w:eastAsia="ar-SA"/>
        </w:rPr>
        <w:t>Глава района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ru-RU" w:eastAsia="ar-SA"/>
        </w:rPr>
        <w:tab/>
        <w:t>Ю.Н. Ревин</w:t>
      </w:r>
    </w:p>
    <w:sectPr>
      <w:type w:val="nextPage"/>
      <w:pgSz w:w="11906" w:h="16838"/>
      <w:pgMar w:left="136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2:00Z</dcterms:created>
  <dc:creator>User</dc:creator>
  <dc:description/>
  <cp:keywords/>
  <dc:language>en-US</dc:language>
  <cp:lastModifiedBy>Упр_орг</cp:lastModifiedBy>
  <cp:lastPrinted>2021-06-30T16:44:00Z</cp:lastPrinted>
  <dcterms:modified xsi:type="dcterms:W3CDTF">2021-07-12T13:16:00Z</dcterms:modified>
  <cp:revision>7</cp:revision>
  <dc:subject/>
  <dc:title/>
</cp:coreProperties>
</file>