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2 июля 2021 г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45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right="3969" w:hanging="0"/>
        <w:jc w:val="both"/>
        <w:rPr>
          <w:rFonts w:ascii="Arial" w:hAnsi="Arial" w:eastAsia="SimSun;宋体" w:cs="Arial"/>
          <w:kern w:val="2"/>
          <w:sz w:val="2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8"/>
          <w:lang w:eastAsia="zh-CN" w:bidi="hi-IN"/>
        </w:rPr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right="3969" w:hanging="0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О внесении изменений в постановление администрации Ливенского района от 17 января 2013 года № 5 «Об образовании избирательных участков, участков референдума, образуемых на территории Ливенского район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12 июня 2002 года       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Arial" w:ascii="Arial" w:hAnsi="Arial"/>
          <w:sz w:val="24"/>
          <w:szCs w:val="24"/>
          <w:lang w:eastAsia="en-US"/>
        </w:rPr>
        <w:t xml:space="preserve"> в связи с предоставление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му бюджетному учреждению «Центральная межпоселенческая библиотека им. А.С. Пушкина» нежилого помещения на праве оперативного управления, </w:t>
      </w:r>
      <w:r>
        <w:rPr>
          <w:rFonts w:cs="Arial" w:ascii="Arial" w:hAnsi="Arial"/>
          <w:sz w:val="24"/>
          <w:szCs w:val="24"/>
          <w:lang w:eastAsia="en-US"/>
        </w:rPr>
        <w:t xml:space="preserve">учитывая обращение начальника управления культуры и архивного дела администрации Ливенского района Е.Н. Анисимовой,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392C69"/>
          <w:sz w:val="24"/>
          <w:szCs w:val="24"/>
          <w:lang w:eastAsia="ru-RU"/>
        </w:rPr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риложение 2 к постановлению администрации Ливенского района от 17 января 2013 года № 5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«Об образовании избирательных участков, участков референдума, образуемых на территории Ливенского района»</w:t>
      </w:r>
      <w:r>
        <w:rPr>
          <w:rFonts w:cs="Arial" w:ascii="Arial" w:hAnsi="Arial"/>
          <w:sz w:val="24"/>
          <w:szCs w:val="24"/>
        </w:rPr>
        <w:t xml:space="preserve"> (в редакции постановлений администрации Ливенского района от 14 июля 2014 года № 248-а, от 29 августа 2014 года № 313, от 5 сентября 2014 года № 328, от 29 февраля 2016 года № 65, от 12 апреля 2016 года № 142, от 29 июля 2016 года № 358, от 2 сентября 2016 года № 400, от 6 сентября 2016 года № 410, от 22 июня 2017 года № 225, от 31 августа 2017 года № 293, от 29 сентября 2017 года № 335, от 8 февраля 2018 года  № 53, от 28 мая 2018 года № 211, от 29 июня 2018 года № 264, от 19 июля 2019 года № 249,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9 февраля 2020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№ 7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от 11 марта 2020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№ 98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, от 11 сентября 2020 года № 319, от 10 февраля 2021 года № 43, от 31 марта 2021 года № 114, от 1 июля 2021 № 227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)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1.1. в строке 43 по избирательному участку № 458 слова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есто нахождения участковой избирательной комиссии - здание филиала муниципального бюджетного учреждения «Центральный районный Дом культуры» Моногаровский Центр культурно-досуговой деятельности, д. Моногарово, ул. Октябрьская, д. 2.» заменить словами «Место нахождения участковой избирательной комиссии - здание филиала муниципального бюджетного учреждения «Центральная межпоселенческая библиотека им. А.С. Пушкина» Моногаровская сельская библиотека, д. Моногарово, ул. Октябрьская, д. 2.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территориальную избирательную комиссию Ливенского района Орл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организационной и правовой работы (Н.А. Болотская) обеспечить опубликование настоящего постановления в газетах «Ливенский край», «Ливенская газета» и обнародова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района А.И.Шолох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1"/>
        <w:jc w:val="center"/>
        <w:rPr/>
      </w:pPr>
      <w:r>
        <w:rPr>
          <w:rFonts w:cs="Arial" w:ascii="Arial" w:hAnsi="Arial"/>
          <w:sz w:val="24"/>
          <w:szCs w:val="24"/>
          <w:lang w:val="ru-RU" w:eastAsia="ar-SA"/>
        </w:rPr>
        <w:t>Глава района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 w:eastAsia="ar-SA"/>
        </w:rPr>
        <w:t>Ю.Н. Ревин</w:t>
      </w:r>
    </w:p>
    <w:sectPr>
      <w:type w:val="nextPage"/>
      <w:pgSz w:w="11906" w:h="16838"/>
      <w:pgMar w:left="136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8043E19300FC551791F62090C9CBE74C5898648AA9EAE4DB11F13146D165F89287D240505F37543E081F5161A4E5077F52D7A19B2FE58992F3E2u9Q7H" TargetMode="External"/><Relationship Id="rId4" Type="http://schemas.openxmlformats.org/officeDocument/2006/relationships/hyperlink" Target="consultantplus://offline/ref=9C8043E19300FC551791F62090C9CBE74C5898648AA9E7E5D311F13146D165F89287D240505F37543E081F5161A4E5077F52D7A19B2FE58992F3E2u9Q7H" TargetMode="External"/><Relationship Id="rId5" Type="http://schemas.openxmlformats.org/officeDocument/2006/relationships/hyperlink" Target="consultantplus://offline/ref=9C8043E19300FC551791F62090C9CBE74C5898648AA5EFE5D911F13146D165F89287D240505F37543E081F5161A4E5077F52D7A19B2FE58992F3E2u9Q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User</dc:creator>
  <dc:description/>
  <cp:keywords/>
  <dc:language>en-US</dc:language>
  <cp:lastModifiedBy>Упр_орг</cp:lastModifiedBy>
  <cp:lastPrinted>2021-07-12T15:31:00Z</cp:lastPrinted>
  <dcterms:modified xsi:type="dcterms:W3CDTF">2021-07-13T11:26:00Z</dcterms:modified>
  <cp:revision>4</cp:revision>
  <dc:subject/>
  <dc:title/>
</cp:coreProperties>
</file>