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524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334645</wp:posOffset>
            </wp:positionV>
            <wp:extent cx="568960" cy="7086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июл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74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иложение к постановлению администрации Ливенского района № 359 от 8 октября 2018 года «Об утверждении муниципальной программы «Об энергосбережении и повышении энергетической эффективности в Ливенском районе на 2019 - 2021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уточнением программных мероприятий муниципальной программы «Об энергосбережении и повышении энергетической эффективности в Ливенском районе на 2019 – 2021 годы» и объемов их финансирования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Ливенского района № 359 от 8 октября 2018 года «Об утверждении муниципальной программы «Об энергосбережении и повышении энергетической эффективности в Ливенском районе на 2019 – 2021 годы» (в редакции постановления администрации Ливенского района № 38 от 11 февраля 2019 года, № 182 от 27 мая 2019 года, №285 от 2 сентября 2019 года, №306 от 17 сентября 2019 года, №419 от 9 декабря 2019 года, №138 от 10 апреля 2020 года, №158 от 8 мая 2020 года, №301 от 31 августа 2020 года, №400 13 ноября 2020 года, от 16 декабря 2020 года №448, от 16 июля 2021 года №25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Ливенского района «Об энергосбережении и повышении энергетической эффективности в Ливенском районе на 2019 – 2021 год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року «Объемы финансирования муниципальной программы, всего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сего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4121,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78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87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62,4 тыс. рублей</w:t>
            </w:r>
          </w:p>
        </w:tc>
      </w:tr>
    </w:tbl>
    <w:p>
      <w:pPr>
        <w:pStyle w:val="Normal"/>
        <w:spacing w:lineRule="auto" w:line="240" w:before="0" w:after="0"/>
        <w:ind w:firstLine="79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Arial" w:ascii="Arial" w:hAnsi="Arial"/>
          <w:sz w:val="24"/>
          <w:szCs w:val="24"/>
        </w:rPr>
        <w:t xml:space="preserve">1.2. В разделе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еречень основных мероприятий муниципальной программы:</w:t>
      </w:r>
    </w:p>
    <w:p>
      <w:pPr>
        <w:pStyle w:val="Normal"/>
        <w:spacing w:lineRule="auto" w:line="240" w:before="0" w:after="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изложить в следующей редакции:</w:t>
      </w:r>
    </w:p>
    <w:p>
      <w:pPr>
        <w:pStyle w:val="ConsPlus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1. Капитальный ремонт, модернизация систем водоснабжения и водоотведения: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водопровода по ул. Куликовской с. Коротыш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водопровода по ул. Слободская с. Покровка Первая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замена компрессора на станции биологической очистки с. Коротыш в целях капитального ремонта (приобретение компрессора 32ВФ13/1,5СМ2У3 (или эквивалент))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по ул. Кирова с. Крутое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по ул. Лескова с. Крутое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по пер. Заводской с. Коротыш;</w:t>
      </w:r>
    </w:p>
    <w:p>
      <w:pPr>
        <w:pStyle w:val="ConsPlus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участка водопровода по пер. Дачный, пер. Спортивный сл. Беломестное</w:t>
      </w:r>
    </w:p>
    <w:p>
      <w:pPr>
        <w:pStyle w:val="ConsPlusNormal"/>
        <w:ind w:firstLine="680"/>
        <w:jc w:val="both"/>
        <w:rPr/>
      </w:pPr>
      <w:r>
        <w:rPr>
          <w:sz w:val="24"/>
          <w:szCs w:val="24"/>
        </w:rPr>
        <w:t>- замена (приобретение) насосного оборудования и автоматики управления на водозаборных узлах Ливенского район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3. Раздел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на реализацию мероприятий программы составляет 4121,4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786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872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21 год – 2462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финансирования муниципальной программы носят прогнозный характер и будут уточняться в соответствии с принятыми в установленном порядке и отраженными в бюджетах различных уровней решениями о финансировании. Соответственно объемы финансирования настоящей муниципальной программы могут подвергаться корректиро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реализации муниципальной программы за счет средств бюджета Ливенского района приведено в приложении 4 к муниципальной программ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1 к муниципальной программе «Об энергосбережении и повышении энергетической эффективности в Ливенском районе на 2019 – 2021 годы» изложить в новой редакции,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ложение 4 к муниципальной программе «Об энергосбережении и повышении энергетической эффективности в Ливенском районе на 2019 – 2021 годы» изложить в новой редакции,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5 к муниципальной программе «Об энергосбережении и повышении энергетической эффективности в Ливенском районе на 2019 – 2021 годы» изложить в новой редакции,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организационной и правовой работы администрации Ливенского района Орловской области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А.И. Шолохов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ab/>
        <w:t>Ю.Н. Ревин</w:t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993" w:footer="0" w:bottom="1135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40" w:before="0" w:after="0"/>
        <w:ind w:firstLine="539"/>
        <w:jc w:val="center"/>
        <w:rPr/>
      </w:pPr>
      <w:r>
        <w:rPr/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от 27 июля 2021 г. № 27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– 2021 годы»</w:t>
      </w:r>
    </w:p>
    <w:p>
      <w:pPr>
        <w:pStyle w:val="ConsPlusNormal"/>
        <w:rPr>
          <w:rFonts w:ascii="Calibri" w:hAnsi="Calibri" w:cs="font352;Times New Roman"/>
          <w:sz w:val="22"/>
          <w:szCs w:val="22"/>
        </w:rPr>
      </w:pPr>
      <w:r>
        <w:rPr>
          <w:rFonts w:cs="font352;Times New Roman" w:ascii="Calibri" w:hAnsi="Calibri"/>
          <w:sz w:val="22"/>
          <w:szCs w:val="22"/>
        </w:rPr>
      </w:r>
    </w:p>
    <w:p>
      <w:pPr>
        <w:pStyle w:val="ConsPlusNormal"/>
        <w:rPr>
          <w:rFonts w:ascii="Calibri" w:hAnsi="Calibri" w:cs="font352;Times New Roman"/>
          <w:sz w:val="24"/>
          <w:szCs w:val="24"/>
        </w:rPr>
      </w:pPr>
      <w:r>
        <w:rPr>
          <w:rFonts w:cs="font352;Times New Roman" w:ascii="Calibri" w:hAnsi="Calibri"/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"/>
        <w:gridCol w:w="5290"/>
        <w:gridCol w:w="3543"/>
        <w:gridCol w:w="992"/>
        <w:gridCol w:w="993"/>
        <w:gridCol w:w="3975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Капитальный ремонт водопровода по ул. Куликовской с. Коротыш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 Капитальный ремонт водопровода по ул. Слободская с. Покровка Пер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Речиц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 Замена компрессора на станции биологической очистки с. Коротыш в целях капитального ремонта (приобретение компрессора 32ВФ13/1,5СМ2У3 (или эквивалент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 Капитальный ремонт участка водопровода по ул. Кирова с. Круто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Капитальный ремонт участка водопровода по ул. Лескова с. Круто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 Капитальный ремонт участка водопровода по пер. Заводской с. Короты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 Капитальный ремонт участка водопровода по пер. Дачный, пер. Спортивный сл. Беломест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Беломестнен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>
          <w:trHeight w:val="35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Исключено</w:t>
            </w:r>
          </w:p>
        </w:tc>
      </w:tr>
      <w:tr>
        <w:trPr>
          <w:trHeight w:val="3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склю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3: Исключе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Исклю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809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Перевод муниципальных квартир в многоквартирных домах на ИП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: Исключено</w:t>
            </w:r>
          </w:p>
        </w:tc>
      </w:tr>
      <w:tr>
        <w:trPr>
          <w:trHeight w:val="53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Исклю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Основное мероприятие 6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1. Изготовление проектно-сметной документации на техническое перевооружение котельной пос. Нагорны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171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2. Замена насоса на котельной пос. Сахзаводской в целях капитального ремонта (приобретение насоса Д200-36 под 37 кВт (или эквивалент)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11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 6.3. Изготовление проектно-сметной документации на техническое перевооружение котельной пос. Совхозный (в том числе предпроектной документации, включая изготовление расчета-обоснования потребности в тепле и топливе и получение технических условий, с прохождением государственной экспертизы достоверности сметной стоимости и экспертизы промышленной безопасности проекта)</w:t>
            </w:r>
          </w:p>
          <w:p>
            <w:pPr>
              <w:pStyle w:val="Style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жилищно-коммунального хозяйства администрации Ли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3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роприятие 6.4. Замена газопотребляющего оборудования (приобретение газовых котлов Лемакс-50, ИШМА-100, Лемакс20) (или эквивал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ение муниципального имущества и жилищно-коммунального хозяйства администрации Ливе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Оптимизация теплоснабжения</w:t>
            </w:r>
          </w:p>
        </w:tc>
      </w:tr>
      <w:tr>
        <w:trPr>
          <w:trHeight w:val="273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.5. Замена газопотребляющего оборудования (приобретение газового котла Десна-0,5Г) (или эквивален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теплоснабжения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/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7 июля 2021 г. № 27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3"/>
        <w:gridCol w:w="1986"/>
        <w:gridCol w:w="566"/>
        <w:gridCol w:w="850"/>
        <w:gridCol w:w="850"/>
        <w:gridCol w:w="710"/>
        <w:gridCol w:w="1418"/>
        <w:gridCol w:w="988"/>
        <w:gridCol w:w="851"/>
        <w:gridCol w:w="1275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программы/мероприятия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694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энергосбережении и повышении энергетической эффективности в Ливенском районе на 2019 - 2021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,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00000000;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4</w:t>
            </w:r>
          </w:p>
        </w:tc>
      </w:tr>
      <w:tr>
        <w:trPr>
          <w:trHeight w:val="3708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,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00000000;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и сельских поселений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0</w:t>
            </w:r>
          </w:p>
        </w:tc>
      </w:tr>
      <w:tr>
        <w:trPr>
          <w:trHeight w:val="298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 по ул. Куликовской с. Короты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а по ул. Слободская с. Покровка Перва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Речиц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79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компрессора на станции биологической очистки с. Коротыш в целях капитального ремонта (приобретение компрессора 32ВФ13/1,5СМ2У3 (или эквивалент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 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3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апитальный ремонт участка водопровода по ул. Кирова с. Крут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8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водопровода по ул. Лескова с. Крут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00178440;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8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е 1.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водопровода по пер. Заводской с. Короты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4</w:t>
            </w:r>
          </w:p>
        </w:tc>
      </w:tr>
      <w:tr>
        <w:trPr>
          <w:trHeight w:val="468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водопровода по пер. Дачный, пер. Спортивный сл. Беломест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Беломестненского сельского поселения (по согласованию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П00178440; 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981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1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</w:tr>
      <w:tr>
        <w:trPr>
          <w:trHeight w:val="298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00478440;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7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00478440;</w:t>
            </w:r>
          </w:p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4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983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питальный ремонт, модернизация, техническое перевооружение объектов теплоснаб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4</w:t>
            </w:r>
          </w:p>
        </w:tc>
      </w:tr>
      <w:tr>
        <w:trPr>
          <w:trHeight w:val="2716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зготовление проектно-сметной документации на техническое перевооружение котельной пос. Нагорны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83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асоса на котельной пос. Сахзаводской в целях капитального ремонта (приобретение насоса Д200-36 под 37 кВт (или эквивалент)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муниципального имущества и жилищно-ком мунального хо зяйства адми нистрации Ли 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18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техническое перевооружение котельной пос. Совхозный (в том числе предпроектной документации, включая изготовление расчета-обоснования потребности в тепле и топливе и получение технических условий, с прохождением государственной экспертизы достоверности сметной стоимости и экспертизы промышленной безопасности проекта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</w:tr>
      <w:tr>
        <w:trPr>
          <w:trHeight w:val="339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азопотребляющего оборудования (приобретение газовых котлов Лемакс-50, ИШМА-100, Лемакс20) (или эквивален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9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азопотребляющего оборудования (приобретение газового котла Десна-0,5Г) (или эквивален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6784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pacing w:lineRule="auto" w:line="276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7 июля 2021 г. № 27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9 - 2021 годы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125"/>
        <w:gridCol w:w="1133"/>
        <w:gridCol w:w="997"/>
        <w:gridCol w:w="2406"/>
        <w:gridCol w:w="852"/>
        <w:gridCol w:w="150"/>
        <w:gridCol w:w="142"/>
        <w:gridCol w:w="563"/>
        <w:gridCol w:w="145"/>
        <w:gridCol w:w="284"/>
        <w:gridCol w:w="426"/>
        <w:gridCol w:w="144"/>
        <w:gridCol w:w="424"/>
        <w:gridCol w:w="2128"/>
      </w:tblGrid>
      <w:tr>
        <w:trPr>
          <w:trHeight w:val="69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К</w:t>
            </w:r>
            <w:r>
              <w:rPr>
                <w:sz w:val="24"/>
                <w:szCs w:val="24"/>
              </w:rPr>
              <w:t>апитальный ремонт, модернизация систем водоснабжения и водоотведения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 Капитальный ремонт водопровода по ул. Куликовской с. Коротыш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45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1.2. Капитальный ремонт водопровода по ул. Слободская с. Покровка Перва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 мунального хо зяйства админи страции Ливен ского района, администрация Речиц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3. Замена компрессора на станции биологической очистки с. Коротыш в целях капитального ремонта (приобретение компрессора 32ВФ13/1,5СМ2У3 (или эквивалент)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 ниципального имущества и жилищно-ком мунального хо 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4"/>
                <w:szCs w:val="24"/>
              </w:rPr>
              <w:t>Мероприятие 1.4. Капитальный ремонт участка водопровода по ул. Кирова с. Круто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. Капитальный ремонт участка водопровода по ул. Лескова с. Круто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Крутов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 Капитальный ремонт участка водопровода по пер. Заводской с. Коротыш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4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. Капитальный ремонт участка водопровода по пер. Дачный, пер. Спортивный сл. Беломестное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, администрация Беломестненского сельского поселения (по согласованию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8. Замена (приобретение) насосного оборудования и автоматики управления на водозаборных узлах Ливенского район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отведения, экономия потребления энергоресурсов</w:t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/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сновное мероприятие 2: Исключено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сключен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Исключе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Исключен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4: Перевод муниципальных жилых помещений (квартир) в многоквартирных домах на индивидуальное поквартирное отопление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Перевод муниципальных квартир в многоквартирных домах на ИП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: Исключе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Исключено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5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: Капитальный ремонт, модернизация, техническое перевооружение объектов теплоснабж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Изготовление проектно-сметной документации на техническое перевооружение котельной пос. Нагорный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. Замена насоса на котельной пос. Сахзаводской в целях капитального ремонта (приобретение насоса Д200-36 под 37 кВт (или эквивалент))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3. Изготовление проектно-сметной документации на техническое перевооружение котельной пос. Совхозный (в том числе предпроектной документации, включая изготовление расчета-обоснования потребности в тепле и топливе и получение технических условий, с прохождением государственной экспертизы достоверности сметной стоимости и экспертизы промышленной безопасности проект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азопотребляющего оборудования (приобретение газовых котлов Лемакс-50, ИШМА-100 , Лемакс20) (или эквивалент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5. Замена газопотребляющего оборудования (приобретение газового котла Десна-0,5Г) (или эквивалент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,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4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,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,4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567" w:gutter="0" w:header="567" w:top="1134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352;Times New Roman" w:cs="font352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font352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font352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font352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38:00Z</dcterms:created>
  <dc:creator>ТРИО</dc:creator>
  <dc:description/>
  <cp:keywords/>
  <dc:language>en-US</dc:language>
  <cp:lastModifiedBy>Упр_орг</cp:lastModifiedBy>
  <cp:lastPrinted>2021-07-12T09:08:00Z</cp:lastPrinted>
  <dcterms:modified xsi:type="dcterms:W3CDTF">2021-07-27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