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firstLine="540"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080</wp:posOffset>
            </wp:positionV>
            <wp:extent cx="556895" cy="770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zxx"/>
        </w:rPr>
      </w:pPr>
      <w:r>
        <w:rPr>
          <w:rFonts w:cs="Arial" w:ascii="Arial" w:hAnsi="Arial"/>
          <w:sz w:val="28"/>
          <w:szCs w:val="28"/>
          <w:lang w:val="zxx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 августа 2021 г.</w:t>
        <w:tab/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</w:rPr>
        <w:t>283</w:t>
      </w:r>
    </w:p>
    <w:p>
      <w:pPr>
        <w:pStyle w:val="ConsPlusNonformat"/>
        <w:widowControl/>
        <w:ind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widowControl w:val="false"/>
        <w:autoSpaceDE w:val="false"/>
        <w:ind w:right="3288" w:hanging="0"/>
        <w:rPr>
          <w:rFonts w:ascii="Arial CYR" w:hAnsi="Arial CYR" w:cs="Arial CYR"/>
          <w:color w:val="00000A"/>
          <w:sz w:val="28"/>
          <w:szCs w:val="28"/>
          <w:lang w:eastAsia="ru-RU"/>
        </w:rPr>
      </w:pPr>
      <w:r>
        <w:rPr>
          <w:rFonts w:cs="Arial CYR" w:ascii="Arial CYR" w:hAnsi="Arial CYR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3288" w:hanging="0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5101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О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widowControl w:val="false"/>
        <w:autoSpaceDE w:val="false"/>
        <w:spacing w:lineRule="auto" w:line="360"/>
        <w:ind w:left="1701" w:hanging="0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eastAsia="Calibri" w:cs="Arial" w:ascii="Arial" w:hAnsi="Arial"/>
          <w:lang w:eastAsia="en-US"/>
        </w:rPr>
        <w:t xml:space="preserve">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r>
        <w:rPr>
          <w:rFonts w:cs="Arial" w:ascii="Arial" w:hAnsi="Arial"/>
        </w:rPr>
        <w:t xml:space="preserve">Приказом Министерства труда и 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оциальной защиты, опеки и попечительства, труда и занятости Орловской области от 05.06.2020 № 307 «Об утверждении  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в целях повышения качества работы по устройству совершеннолетних недееспособных или не полностью дееспособных граждан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о деятельности комиссии по </w:t>
      </w:r>
      <w:r>
        <w:rPr>
          <w:rStyle w:val="StrongEmphasis"/>
          <w:rFonts w:cs="Arial" w:ascii="Arial" w:hAnsi="Arial"/>
          <w:b w:val="false"/>
        </w:rPr>
        <w:t>отбору организаций для осуществления отдельных полномочий органа опеки и попечительства 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,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rFonts w:cs="Arial" w:ascii="Arial" w:hAnsi="Arial"/>
        </w:rPr>
        <w:t>Утвердить состав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 попечителями совершеннолетних недееспособных или не полностью дееспособных граждан, согласно приложению 2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" w:ascii="Arial" w:hAnsi="Arial"/>
        </w:rPr>
        <w:t>Управлению организационной и правовой работы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tLeast" w:line="100"/>
        <w:ind w:left="0" w:firstLine="737"/>
        <w:jc w:val="both"/>
        <w:rPr/>
      </w:pPr>
      <w:r>
        <w:rPr>
          <w:rFonts w:cs="Arial" w:ascii="Arial" w:hAnsi="Arial"/>
          <w:color w:val="00000A"/>
          <w:lang w:eastAsia="ru-RU"/>
        </w:rPr>
        <w:t>Контроль за исполнением настоящего постановления возложить на заместителя главы администрации  района по социально-экономическим вопросам Фирсова В.А.</w:t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56" w:leader="none"/>
          <w:tab w:val="left" w:pos="284" w:leader="none"/>
          <w:tab w:val="left" w:pos="705" w:leader="none"/>
        </w:tabs>
        <w:autoSpaceDE w:val="false"/>
        <w:spacing w:lineRule="atLeast" w:line="100"/>
        <w:ind w:firstLine="71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" w:hAnsi="Arial" w:cs="Arial"/>
          <w:color w:val="00000A"/>
          <w:lang w:eastAsia="ru-RU"/>
        </w:rPr>
      </w:pPr>
      <w:r>
        <w:rPr>
          <w:rFonts w:cs="Arial" w:ascii="Arial" w:hAnsi="Arial"/>
          <w:color w:val="00000A"/>
          <w:lang w:eastAsia="ru-RU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Arial CYR" w:hAnsi="Arial CYR" w:cs="Arial CYR"/>
          <w:color w:val="00000A"/>
          <w:lang w:eastAsia="ru-RU"/>
        </w:rPr>
      </w:pPr>
      <w:r>
        <w:rPr>
          <w:rFonts w:cs="Arial CYR" w:ascii="Arial CYR" w:hAnsi="Arial CYR"/>
          <w:color w:val="00000A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724" w:leader="none"/>
        </w:tabs>
        <w:autoSpaceDE w:val="false"/>
        <w:spacing w:lineRule="auto" w:line="360"/>
        <w:ind w:firstLine="808"/>
        <w:jc w:val="both"/>
        <w:rPr>
          <w:rFonts w:ascii="Times New Roman CYR" w:hAnsi="Times New Roman CYR" w:cs="Times New Roman CYR"/>
          <w:color w:val="00000A"/>
          <w:lang w:eastAsia="ru-RU"/>
        </w:rPr>
      </w:pPr>
      <w:r>
        <w:rPr>
          <w:rFonts w:cs="Times New Roman CYR" w:ascii="Times New Roman CYR" w:hAnsi="Times New Roman CYR"/>
          <w:color w:val="00000A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A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00000A"/>
          <w:sz w:val="21"/>
          <w:szCs w:val="21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Приложение 1 к  постановлению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от 2 августа 2021 г. № 283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 xml:space="preserve">о деятельности 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Style w:val="StrongEmphasis"/>
          <w:rFonts w:cs="Arial" w:ascii="Arial" w:hAnsi="Arial"/>
          <w:b w:val="false"/>
        </w:rPr>
        <w:t>Комиссия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далее - комиссия) создана в соответствии с </w:t>
      </w:r>
      <w:r>
        <w:rPr>
          <w:rFonts w:eastAsia="Calibri" w:cs="Arial" w:ascii="Arial" w:hAnsi="Arial"/>
          <w:lang w:eastAsia="en-US"/>
        </w:rPr>
        <w:t>Постановлением Правительства РФ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ом Министерства труда и социальной защиты Российской Федерации от 12.02.2020 № 58н «Об утверждении примерной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, Приказом Департамента социальной защиты, опеки и попечительства, труда и занятости Орловской области от 05.06.2020 № 307 «Об утверждении  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и муниципальными правовыми актам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3. Основной задачей комиссии является проведение процедуры отбора организаций для передачи им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 (далее – полномочия органа опеки и попечительства). </w:t>
      </w:r>
      <w:r>
        <w:rPr>
          <w:rFonts w:cs="Arial" w:ascii="Arial" w:hAnsi="Arial"/>
          <w:color w:val="000000"/>
        </w:rPr>
        <w:t>Указанные полномочия органа опеки и попечительства осуществляются организацией на безвозмездной основе.</w:t>
      </w:r>
    </w:p>
    <w:p>
      <w:pPr>
        <w:pStyle w:val="Normal"/>
        <w:autoSpaceDE w:val="false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отбора организаций для осуществления полномочий органа опеки и попечительства размещается в районной газете «Ливенская газета» и на официальном  сайте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извещении указ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именование и адрес организации осуществляющей отбо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сто подачи заявления на участие в отборе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ачи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рассмотрения зая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дведения итогов отбо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представляемых для участия в отборе организац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итерии отбора, указанные в п.1.5.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тактная информация отдела опеки и попеч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нять участие в отборе вправ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зовательные 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едицинские организац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и, оказывающие социальные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 проведении отбора организаций комиссия учитывает следующие критер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характера и основных направлений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у организации материально-технических возможностей (здания (строения, сооружения, помещения), оргтехники) для осуществления полномочий органа опеки и попечительства на территории Ливен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Комиссия проводит экспертизу следующих документов, подаваемых организациями в администрацию Ливен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заявление о передаче полномочий органа опеки и попечительства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«Интернет» (при его наличии), основных направлений деятельности организации, даты и времени подачи (далее – заявление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 копия документа, подтверждающая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штатного расписания организации и (или) копии договоров гражданско-правового характера, заверенные руководителем организации или уполномоченным им лиц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я санитарно-эпидемиологического заключения о соответствии здания (строения, сооружения, помещения), оборудования и иного имущества, используемого для осуществления деятельности,  государственным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Основания для отказа в приеме документов: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отсутствие документов, указанных в п.1.6 Положения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личие в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- истекший срок действия документ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Основания для отказа в допуске к отбору организац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соответствие  характера и основных направлений деятельности организации полномочиям органа опеки и попечи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организации материально-технических возможностей (помещения, оргтехники) для осуществления полномочий органа опеки и попечительств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Состав, организационная структура и руководство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. Состав комиссии утверждается постановлением администрации Ливенского района. Число членов комиссии должно быть нечетным и составлять не менее 5 человек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 Комиссию возглавляет председатель, которы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ывает заседание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ствует на заседаниях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овестку дня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на обсуждение предложения членов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водит итоги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верждает протокол с рекомендацией о передаче организации полномочий органа опеки и попечительства либо об отказе в передаче полномочий с указанием причин отк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3.  Секретарь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подготовку проектов повестки дня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, чем за 2 дня до заседания комиссии обеспечивает приглашение на заседание членов комиссии и направляет им повестку дня засед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ет членов комиссии информационно-аналитическими документами по вопросам, рассматриваемым комисси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едет протокол заседания комиссии, в котором фиксирует дату проведения заседания, номер протокола, состав присутствующих на заседании комиссии, вопросы, внесенные на повестку, выступления членов комиссии и других лиц, присутствующих на заседании, рекомендации по итогам заседания.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Основной формой деятельности комиссии являются заседания. Комиссия обеспечивает проведение экспертизы поданных организацией документов на соответствие требованиям, указанным в пунктах 1.4 и 1.5 Положения, а также утверждает протокол с рекомендацией о передаче организации полномочий либо об отказе в передаче полномочий   с указанием причин отказа. Срок рассмотрения заявок организаций на участие в отборе для осуществления полномочий органа опеки и попечительства не может превышать 15 рабочих дней со дня получения администрацией Ливенского района заявления организации и прилагаемых к нему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Решения комиссии принимаются простым большинством голосов присутствующих на заседании. При равенстве голосов членов комиссии решающим является голос председателя комиссии, а при отсутствии председателя - его заместителя, председательствовавшего на заседа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Протоколы комиссии составляются в одном экземпляре,                     подписываются всеми членами комиссии, принимавшими участие в заседании, и утверждаются председателем комиссии (в случае его отсутствия – заместителем председателя, председательствовавшего на заседании). В них указывается особое мнение членов комиссии (при его наличии). Подписанные и утвержденные протоколы хранятся в отделе опеки и попечительства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Основаниями для отказа в передаче организации полномочий органа опеки и попечительств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1. непредставление документов, указанных в п. 1.6. Поло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наличие в представленных документах недостовер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несоответствие критериям, указанным в п. 1.5. По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результатам отбора выбирается только одна организация, которой передаются полномочия органа опеки и попечительства. В случае предоставления документов двумя и более организациями, соответствующими критериям, указанным в п.1.5. Положения об отборе организаций, преимущество отдается организации, предоставившей документы ранее друг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7. На основании протокола комиссии по отбору в течение 7 рабочих дней со дня его подписания орган опеки и попечительства готовит проект постановления администрации Ливенского района о передаче организации полномочий органа опеки и попечительств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отказа в передаче полномочий организации направляется письмо за подписью заместителя главы администрации по социально-экономическим вопросам с указанием причин отказа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8.  Копия постановления, заверенная в установленном порядке, в течение 7 рабочих дней со дня его подписания направляется организации, победившей в отборе. Письмо об отказе в передаче полномочий направляется организациям, принимавшим участие в отборе, в течение 7 рабочих дней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В течение 10 рабочих дней со дня подписания постановления администрация Ливенского района и победитель отбора заключают                                    на безвозмездной основе договор о передаче полномочий органа опеки и попечительства сроком на 5 лет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 В случае, если победитель отбора уклоняется от заключения договора, администрация Ливенского района принимает решение о заключении договора о передаче полномочий органа опеки и попечительства с участником отбора, заявке которого присвоен следующий порядковый номер, а в случае его отсутствия – принимает решение о повторном проведении отбора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rFonts w:cs="Arial" w:ascii="Arial" w:hAnsi="Arial"/>
        </w:rPr>
        <w:t xml:space="preserve">3.11. Информацию о результатах отбора организаций администрация Ливенского района размещает в районной газете «Ливенская газета» и на официальном сайте администрации Ливенского района в течение 10 рабочих дней с момента проведения заседания комиссии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Приложение 2 к  постановлению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администрации Ливен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eastAsia="Arial" w:cs="Arial" w:ascii="Arial" w:hAnsi="Arial"/>
                <w:color w:val="333333"/>
              </w:rPr>
              <w:t xml:space="preserve">                  </w:t>
            </w:r>
            <w:r>
              <w:rPr>
                <w:rStyle w:val="StrongEmphasis"/>
                <w:rFonts w:cs="Arial" w:ascii="Arial" w:hAnsi="Arial"/>
                <w:color w:val="333333"/>
              </w:rPr>
              <w:t>от 2 августа 2021 г. № 2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комиссии по отбору организаций для осуществления отдельных полномочий органа опеки и попечительства по подбору и подготовке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ирсов В.А. - заместитель главы администрации Ливенского района по социально-экономическим вопросам, председател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фанова И.Л. - начальник отдела опеки и попечительства администрации Ливенского района, заместитель председателя комиссии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аторгина Е.Ю.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, секретарь комисс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Романова Ю.В.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Кобзева Ю.В.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главный специалист отдела опеки и попечительства администрации Ливенского райо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rFonts w:ascii="Arial CYR" w:hAnsi="Arial CYR" w:cs="Arial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480"/>
      <w:ind w:left="432" w:right="0" w:hanging="432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480"/>
      <w:ind w:left="576" w:right="0" w:hanging="576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ind w:left="1701" w:right="0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ind w:left="0" w:right="0" w:firstLine="709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right="0" w:hanging="1296"/>
      <w:jc w:val="right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CYR" w:hAnsi="Arial CYR" w:cs="Arial CYR"/>
      <w:sz w:val="24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07:00Z</dcterms:created>
  <dc:creator>Иван Гревцев</dc:creator>
  <dc:description/>
  <dc:language>en-US</dc:language>
  <cp:lastModifiedBy>Упр_орг</cp:lastModifiedBy>
  <cp:lastPrinted>2021-06-02T08:15:00Z</cp:lastPrinted>
  <dcterms:modified xsi:type="dcterms:W3CDTF">2021-08-02T08:07:00Z</dcterms:modified>
  <cp:revision>2</cp:revision>
  <dc:subject/>
  <dc:title>Распоряжение</dc:title>
</cp:coreProperties>
</file>