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cs="Arial" w:ascii="Arial" w:hAnsi="Arial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9595" cy="7092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29 октября 2021 г.</w:t>
        <w:tab/>
      </w:r>
      <w:r>
        <w:rPr>
          <w:rFonts w:eastAsia="Arial" w:cs="Arial" w:ascii="Arial" w:hAnsi="Arial"/>
          <w:sz w:val="24"/>
          <w:szCs w:val="24"/>
          <w:lang w:eastAsia="zh-CN"/>
        </w:rPr>
        <w:t xml:space="preserve">№ </w:t>
      </w:r>
      <w:r>
        <w:rPr>
          <w:rFonts w:cs="Arial" w:ascii="Arial" w:hAnsi="Arial"/>
          <w:sz w:val="24"/>
          <w:szCs w:val="24"/>
          <w:lang w:eastAsia="zh-CN"/>
        </w:rPr>
        <w:t>399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cs="Arial" w:ascii="Arial" w:hAnsi="Arial"/>
          <w:lang w:eastAsia="zh-CN"/>
        </w:rPr>
        <w:t>г.</w:t>
      </w:r>
      <w:r>
        <w:rPr>
          <w:rFonts w:eastAsia="Arial" w:cs="Arial" w:ascii="Arial" w:hAnsi="Arial"/>
          <w:lang w:eastAsia="zh-CN"/>
        </w:rPr>
        <w:t xml:space="preserve"> </w:t>
      </w:r>
      <w:r>
        <w:rPr/>
        <w:t>Ливны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16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 внесении изменений в постановление администрации Ливенского района Орловской области от 19.10.2020 № 358 «Об утверждении муниципальной программы «Развитие муниципальной службы в Ливенском районе на 2021 – 2023 годы»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В целях уточнения объемов финансирования и в </w:t>
      </w:r>
      <w:r>
        <w:rPr>
          <w:rFonts w:cs="Arial" w:ascii="Arial" w:hAnsi="Arial"/>
          <w:sz w:val="24"/>
          <w:szCs w:val="24"/>
        </w:rPr>
        <w:t>связи с уточнением программных мероприятий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 муниципальной программы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 на 2021 – 2023 годы»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, администрация Ливенского района </w:t>
      </w:r>
      <w:r>
        <w:rPr>
          <w:rFonts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Ливенского района от 19.10.2020 № 358 </w:t>
      </w:r>
      <w:r>
        <w:rPr>
          <w:rFonts w:cs="Arial" w:ascii="Arial" w:hAnsi="Arial"/>
          <w:sz w:val="24"/>
          <w:szCs w:val="24"/>
          <w:lang w:eastAsia="zh-CN"/>
        </w:rPr>
        <w:t xml:space="preserve">«Об утверждении муниципальной программы «Развитие муниципальной службы в Ливенском районе на 2021 – 2023 годы»»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паспорте муниципальной программы «</w:t>
      </w:r>
      <w:r>
        <w:rPr>
          <w:rFonts w:cs="Arial" w:ascii="Arial" w:hAnsi="Arial"/>
          <w:sz w:val="24"/>
          <w:szCs w:val="24"/>
          <w:lang w:eastAsia="zh-CN"/>
        </w:rPr>
        <w:t>Развитие муниципальной службы 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»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) строку «Объемы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«</w:t>
      </w:r>
    </w:p>
    <w:tbl>
      <w:tblPr>
        <w:tblW w:w="8635" w:type="dxa"/>
        <w:jc w:val="left"/>
        <w:tblInd w:w="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510"/>
      </w:tblGrid>
      <w:tr>
        <w:trPr>
          <w:trHeight w:val="12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ъемы финансирования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Общие расходы бюджета Ливенского района на реализацию муниципальной программы составят 1986,191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1 год – 1528,591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2 год – 337,6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2023 год – 120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зделе 7. «Ресурсное обеспечение муниципальной программы» абзацы      1 - 4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«Общий объем финансирования муниципальной программы в 2021 – 2021 годах составляет 1986,191 тыс. рублей из средств бюджета Ливенского района, в том числе по годам: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021 год – 1528,591 тыс. руб.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022 год – 337,600 тыс. руб.;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2023 год - 120,0 тыс. руб.»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1.2. Приложение 4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1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1.3. Приложение 5 к муниципальной программе </w:t>
      </w:r>
      <w:r>
        <w:rPr>
          <w:rFonts w:cs="Arial" w:ascii="Arial" w:hAnsi="Arial"/>
          <w:sz w:val="24"/>
          <w:szCs w:val="24"/>
          <w:lang w:eastAsia="zh-CN"/>
        </w:rPr>
        <w:t>«Развитие муниципальной службы в Ливенском районе на 2021 – 2023 годы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 xml:space="preserve">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 2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8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 и прав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тоящее постановление вступает в силу после его обнародования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 района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  <w:lang w:eastAsia="ar-SA"/>
        </w:rPr>
        <w:t>А.И. Шолохов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ложение 1 к постановлению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 29 октября 2021г. № 399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>«Приложение 4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«Развитие муниципальной службы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Ливенском районе на 2021 – 2023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РЕСУРСНОЕ ОБ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ЗА СЧЕТ СРЕДСТВ БЮДЖЕТА ЛИВЕ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tbl>
      <w:tblPr>
        <w:tblW w:w="106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1987"/>
        <w:gridCol w:w="1701"/>
        <w:gridCol w:w="567"/>
        <w:gridCol w:w="708"/>
        <w:gridCol w:w="851"/>
        <w:gridCol w:w="564"/>
        <w:gridCol w:w="712"/>
        <w:gridCol w:w="708"/>
        <w:gridCol w:w="709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программы/мероприя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 в Ливенском районе на 2021 - 2023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 в лице управления организационной и правовой работы,</w:t>
            </w:r>
            <w:r>
              <w:rPr>
                <w:rFonts w:cs="Arial" w:ascii="Arial" w:hAnsi="Arial"/>
                <w:sz w:val="20"/>
              </w:rPr>
              <w:t xml:space="preserve"> 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и принятие муниципальных правовых актов в соответствии с федеральным законодательством и нормативными правовыми актами Орловской области</w:t>
            </w:r>
          </w:p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муници пальным образова ниям района мето дической помощи в разработке и приве дении в соответ ствие муниципаль ных правовых актов федераль ному законодатель ству и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профессио нального развития и подготовки кад ров администрации Ли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Ливен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дополнительного профессионального образования муниципальными служащими Ли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278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учебы кадров органов местного само управления 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, управ ление муници пального иму щества и жилищно-комму нального хозяй ства админи страции Ливен 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,</w:t>
            </w:r>
          </w:p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 хождения практики студентов высших и среднеспециаль ных учебных заве дений в админист 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ние единой базы дан ных муниципаль ных служащих (Реестр муници пальных служа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ы по формированию и эффективному использованию кадров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и монтаж оргтехники и офис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378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378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е 3.7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700378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4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дрение антикоррупционных механизмов в рамках реализации кадровой политики в Ливе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на официальном сайте Ливенского района о работе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администрации Ливенского района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от 29 октября 2021 г. №399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>«Приложение 5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«Развитие муниципальной службы</w:t>
      </w:r>
    </w:p>
    <w:p>
      <w:pPr>
        <w:pStyle w:val="Normal"/>
        <w:suppressAutoHyphens w:val="true"/>
        <w:spacing w:lineRule="auto" w:line="240" w:before="0" w:after="0"/>
        <w:ind w:left="4962" w:hanging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Ливенском районе на 2021 – 2023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>«РАЗВИТИЕ МУНИЦИПАЛЬНОЙ СЛУЖБЫ ВЛИВЕНСКОМ РАЙОНЕ НА 2021 – 2023 ГОДЫ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4"/>
        <w:gridCol w:w="854"/>
        <w:gridCol w:w="851"/>
        <w:gridCol w:w="1417"/>
        <w:gridCol w:w="709"/>
        <w:gridCol w:w="850"/>
        <w:gridCol w:w="851"/>
        <w:gridCol w:w="1704"/>
      </w:tblGrid>
      <w:tr>
        <w:trPr>
          <w:trHeight w:val="9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полнитель мероприят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ок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ъемы финансирования (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чало реализации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кончание реализации меропри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5"/>
        <w:gridCol w:w="850"/>
        <w:gridCol w:w="851"/>
        <w:gridCol w:w="1417"/>
        <w:gridCol w:w="709"/>
        <w:gridCol w:w="850"/>
        <w:gridCol w:w="851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 Совершенствование нормативной правовой базы по вопросам развития муниципальной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и развитие нормативных правовых актов, регулирующих вопросы муниципальной служб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 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принятие муниципальных правовых актов в соот ветствии с федераль ным законо дательством и норматив ными право выми актами Орл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и развитие нормативных правовых актов, регулирующих вопросы муниципальной службы, изучение передового опыта, получение новых знаний в области организации муниципальной служб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у ниципальным образовани ям района методической помощи в разработке и приведении в соответствие муниципальных правовых актов феде ральному законодательству и Орлов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ередового опыта, получение новых знаний в области организации муниципальной служб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. Создание условий для профессионального разви тия и подго товки кадров администрации Ливен 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теоретических и практических знаний и навы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дополнительного профес сионального образования муниципальными служащими Ливен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теоретических и практических знаний и навык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учебы кадров органов местного самоуправления в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теоретических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3. Обеспечение устойчивого развития кадрового потенциала и повышение эффективности деятельности муниципальных служа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дминистрация Ливенского района</w:t>
            </w:r>
            <w:r>
              <w:rPr>
                <w:rFonts w:cs="Arial" w:ascii="Arial" w:hAnsi="Arial"/>
                <w:sz w:val="20"/>
                <w:szCs w:val="20"/>
              </w:rPr>
              <w:t xml:space="preserve">, управления, </w:t>
            </w:r>
            <w:r>
              <w:rPr>
                <w:rFonts w:cs="Arial" w:ascii="Arial" w:hAnsi="Arial"/>
                <w:sz w:val="2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 вий для форми рования кадро вого состава, обеспечение оперативной работы с банком данных о кадро вом резерве, обеспечение условий для объективной оценки резуль татов профес сиональной, служебной дея тельности муни ципальных слу жащих в целях актуализации их возможностей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хождения практики студентов высших и среднеспец альных учебных заведений в администрации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ирова ние единой базы данных муниципальных служащих (Реестр муни ципальных служащи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оперативной работы с банком данных о кадровом резерв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работы по формированию кадрового соста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формирования кадрового соста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аттестации муниципальных служа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объективной оценки результатов профессиональной, служебной деятельности муниципальных служащих в целях актуализации их возможност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5 Приобретение и монтаж оргтехникии и офисного обору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6 Приобретение меб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труда муниципальных служащ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3.7. Приобрете ние тран спортных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.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и пополнение материально-технической базы для работы муниципальных служащих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4. Внедрение антикоррупционных механизмов в рамках реализации кадровой политики в Ливенском рай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ирования населения Ливенского района о работе комиссии по соблюдению требований к служебному поведению муниципальных служащих органов местного самоуправления Ливенского района и урегулированию конфликта интере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нарушений муниципальными служащими законодательства Российской Федерации, Орловской области о противодействии коррупции на муниципальном уровн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на официаль ном сайте Ливенского района о работе комис сии по соблю дению требо ваний к слу жебному по ведению му ниципальных служащих органов мест ного самоуп равления Ли венского района и урег улированию конфликта интере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информирования населения Ливенского района о работе ко миссии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 органов местного самоуправления Ливенского райо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Ливен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нарушений муниципальными служащими законодательства Российской Федерации, Орловской области о противодействии коррупции на муниципальном уровн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,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  <w:t>».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0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7:00Z</dcterms:created>
  <dc:creator>ТРИО</dc:creator>
  <dc:description/>
  <cp:keywords/>
  <dc:language>en-US</dc:language>
  <cp:lastModifiedBy>Упр_орг</cp:lastModifiedBy>
  <cp:lastPrinted>2021-11-02T14:54:00Z</cp:lastPrinted>
  <dcterms:modified xsi:type="dcterms:W3CDTF">2021-11-08T13:05:00Z</dcterms:modified>
  <cp:revision>5</cp:revision>
  <dc:subject/>
  <dc:title/>
</cp:coreProperties>
</file>