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5" w:leader="none"/>
        </w:tabs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42545</wp:posOffset>
            </wp:positionV>
            <wp:extent cx="56388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40" r="-675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1132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 xml:space="preserve"> 2021 г.</w:t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411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Ливенского района за 9 месяцев</w:t>
      </w:r>
    </w:p>
    <w:p>
      <w:pPr>
        <w:pStyle w:val="ConsPlusNormal1"/>
        <w:ind w:right="4250" w:hanging="0"/>
        <w:jc w:val="both"/>
        <w:rPr/>
      </w:pPr>
      <w:r>
        <w:rPr>
          <w:sz w:val="24"/>
          <w:szCs w:val="24"/>
        </w:rPr>
        <w:t>2021 года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Рассмотрев представленный управлением финансов администрации Ливенского района Орловской области отчет об исполнении бюджета Ливенского района за 9 месяцев 2021 года, администрация Ливенского района Орловской области </w:t>
      </w:r>
      <w:r>
        <w:rPr>
          <w:spacing w:val="4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Ливенского района за 9 месяцев 2021 года согласно приложениям 1-12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правлению финансов администрации Ливенского района Орловской области (Л.А. Дьяконова) подготовить и направить в Ливенский районный Совет народных депутатов и Контрольно-счетную палату Ливенского района Орловской области отчет об исполнении бюджета Ливенского района за 9 месяцев 2021 года и материалы, одновременно представляемые с отчетом об исполнении бюджета за 9 месяцев 2021 года, в сроки, предусмотренные подпунктом 2 пункта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ожения «О бюджетном процессе в Ливенском районе», утвержденного решением Ливенского районного Совета народных депутатов от 30.04.2015 № 43/519-РС.</w:t>
      </w:r>
    </w:p>
    <w:p>
      <w:pPr>
        <w:pStyle w:val="Normal"/>
        <w:autoSpaceDE w:val="false"/>
        <w:ind w:right="39" w:firstLine="720"/>
        <w:jc w:val="both"/>
        <w:rPr/>
      </w:pPr>
      <w:r>
        <w:rPr>
          <w:rFonts w:eastAsia="Calibri" w:cs="Arial" w:ascii="Arial" w:hAnsi="Arial"/>
        </w:rPr>
        <w:t xml:space="preserve">3. Управлению организационной и прав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, а также обнародование </w:t>
      </w:r>
      <w:r>
        <w:rPr>
          <w:rFonts w:cs="Arial" w:ascii="Arial" w:hAnsi="Arial"/>
        </w:rPr>
        <w:t>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А. И. Шолохов</w:t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отчету об исполнении бюджета Ливенск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за 9 месяцев</w:t>
      </w:r>
      <w:r>
        <w:rPr>
          <w:rFonts w:cs="Arial" w:ascii="Arial" w:hAnsi="Arial"/>
          <w:b/>
          <w:bCs/>
        </w:rPr>
        <w:t xml:space="preserve"> 2021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Ливенского района осуществлялось в соответствии с решением районного Совета народных депутатов от 22.12.2020 г. №47/575-РС «О бюджете Ливенского района на 2021 год и на плановый период 2022 и 2023 годов» (с изменениями, внесенными решениями Ливенского районного Совета народных депутатов от 26.02.2021 № 49/592-РС, от 22.06.2021 № 53/622-РС) и кассовым планом, составляемым на основе заявок главных распорядителей средств бюджета Ливенского района и прогнозируемого поступления доходов в бюджет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ы бюджета района по итогам 9 месяцев 2021 года поступили в объеме 448762,7 тыс. руб., что на 22180,6 тыс. руб. (4,7%) ниже аналогичного уровня 2020 года (в сопоставимых условиях). При этом налоговые и неналоговые доходы бюджета района исполнены в сумме 166385,0 тыс. руб. (75,8% годового плана, 105,5% кассового плана) со спадом к 2020 году на 659,9 тыс. руб., или на 0,4% (снижение показателя в анализируемом периоде обусловлено сокращением доходов от продажи земли на 18519,7 тыс. руб. и снижением дополнительного норматива по налогу на доходы физических лиц на 2% пункта, за счет чего доходы снизились на 4204,6 тыс. руб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без учета доходов от продажи земли собственные доходы бюджета района в текущем отчетном периоде выросли на 9,3% или на 14042,5 тыс. руб. Положительная динамика поступлений за 9 месяцев 2021 года по отношению к аналогичному периоду 2020 года отмечается по следующим доходным источник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получен в сумме 115625,1 тыс. руб. с приростом 10,1% (в сопоставимых условиях) или 10648,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ы по подакцизным товарам (продукции), производимым на территории Российской Федерации получены в сумме 18404,7 тыс. руб. с приростом 9,7% или 1629,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сельскохозяйственный налог получен в сумме 11149,6 тыс. руб. с приростом 38,2% или 3083,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, взимаемый в связи с применением патентной системы налогообложения получен в сумме 1886,0 тыс. руб., с приростом свыше 100% (увеличение поступлений налога связано с переходом индивидуальных предпринимателей с ЕНВД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, находящегося в государственной и муниципальной собственности в сумме 13092,0 тыс. руб. с приростом 4,0% или 501,7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налогового законодательства (отменой с 2021 года единого налога на вмененный доход) и межбюджетных отношений в Орловской области, с начала 2021 года в бюджет Ливенского района зачисляется налог, взимаемый в связи с применением упрощенной системы налогообложения, по нормативу 12,1 процента, его поступления за 9 месяцев составили 2559,2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платежи ЕНВД за 2020 год (окончательный расчет) поступили за 9 месяцев 2021 года в размере 686,9 тыс. рублей (планировались в объеме 622 тыс. 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сложились в объеме 281486,7 тыс. руб., со спадом к аналогичному уровню 2020 года на 21020,4 тыс. руб., или на 6,9%, главным образом за счет субсидий (наблюдается снижение поступлений за 9 месяцев 2021 года к аналогичному периоду прошлого года на 17334,7 тыс. руб. или 41,8%) по причине сокращения финансирования района по федеральным и региональным национальным проектам и государственным программ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полу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7895,2 тыс. руб. дотаций – 76,4% плана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3972,4 тыс. руб. субсидий – 69,7% плана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98338,1 тыс. руб. субвенций -  75,8% плана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1281,0 тыс. руб. иных межбюджетных трансфертов – 72,7% плана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безвозмездные поступления от юридических и физических лиц за 9 месяцев 2021 года составили 509,1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расходов бюджета Ливенского района за 9 месяцев 2021 года составило 433396,710 тыс. рублей, со снижением к аналогичному уровню 2020 года или на 6161,839 тыс. рублей, или на 1,4 процента. Расходные обязательства отчётного периода исполнены на 70,1 проц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нении бюджета Ливенского района в первоочередном порядке финансировались: заработная плата с начислениями работникам бюджетной сферы – 299602,553 тыс. рублей (включая расходы, произведенные в виде субсидий, на выполнение муниципального задания бюджетным учреждениям и ежемесячное денежное вознаграждение за классное руководство педагогическим работникам муниципальных бюджетных общеобразовательных организаций Ливенского района, реализующих образовательные программы начального общего, основного общего и среднего общего образования в размере 5000 рублей.), с приростом к аналогичному уровню 2020 года на 27964,812 тыс. рублей, или на 10,2 процента; публичные нормативные обязательства – 7767,407 тыс. рублей; межбюджетные трансферты бюджетам сельских поселений 22568,294 тыс. рублей с приростом к аналогичному уровню 2020 года на 1083,507 тыс. рублей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национальных проектов в отчётном периоде расходы не значительные, так как освоение средств происходило только в рамках национального проекта «Культура»  в объёме 116,95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ение расходов бюджета Ливенского района на социально-культурную сферу за 9 месяцев 2021 года составило 339358,715 тыс. рублей, или 78,3 процента от общего объема расходов бюджета Ливенского района, со снижением к аналогичному уровню 2020 года на 5915,970 тыс. рублей, или на 1,8  процента в основном по причине минимального участия в национальных проект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з расходов на отрасли, не относящиеся к социально-культурной сфере, значительный объем составляют расходы на национальную экономику – 32978,400 тыс. рублей, с ростом к аналогичному уровню 2020 года на 588,212 тыс. рублей, или на 1,8 процен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ый раздел в отчётном периоде включает только расходы, на дорожное хозяйство – 32978,400 тыс. рублей с ростом к аналогичному уровню 2020 года на 2404,237 тыс. рублей, или на 7,9 проц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м образованиям Ливенского района выделены межбюджетные трансферты в объеме 22568,294 тыс. рублей, в том числе в ви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таций в сумме 14022,769 тыс. рублей, или 62,1 процентов от общего объема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убвенций в сумме 1807,650 тыс. рублей, или 8,0 процентов от общего объема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ых межбюджетных трансфертов – 6737,874 тыс. рублей, или 29,9 процентов от общего объема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1 октября 2021 года объем муниципального долга Ливенского района составляет 10000,0 тыс. рублей. К аналогичному периоду  2020 года муниципальный долг сократился на 44 процента или на 800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труктуре муниципального долга 100 процентов составляют  бюджетные кредиты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а 1 октября численность муниципальных служащих Ливенского района составляет 64 единицы и фактические затраты на их денежное содержание – 22362,430 тыс. рублей; численность работников муниципальных учреждений 1208 единиц и фактические затраты на их денежное содержание  с учетом федеральных выплат– 210741,449 тыс. рублей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финансов</w:t>
        <w:tab/>
        <w:tab/>
        <w:tab/>
        <w:tab/>
        <w:tab/>
        <w:t>Л.А. Дьяконова</w:t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4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61"/>
        <w:gridCol w:w="1761"/>
        <w:gridCol w:w="2118"/>
        <w:gridCol w:w="1680"/>
        <w:gridCol w:w="2020"/>
        <w:gridCol w:w="1840"/>
      </w:tblGrid>
      <w:tr>
        <w:trPr>
          <w:trHeight w:val="1590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ложение 1</w:t>
              <w:br/>
              <w:t>к постановлению администрации Ливенского района</w:t>
              <w:br/>
              <w:t xml:space="preserve">  от "15" ноября 2021 года № 411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396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eastAsia="ru-RU"/>
              </w:rPr>
              <w:t xml:space="preserve">Отчет об исполнении приложения 5 "Прогнозируемое поступление доходов в бюджет </w:t>
              <w:br/>
              <w:t>Ливенского района  на 2021 год" за 9 месяцев  2021 года</w:t>
            </w:r>
          </w:p>
        </w:tc>
      </w:tr>
      <w:tr>
        <w:trPr>
          <w:trHeight w:val="690" w:hRule="atLeast"/>
        </w:trPr>
        <w:tc>
          <w:tcPr>
            <w:tcW w:w="14396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  <w:lang w:eastAsia="ru-RU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48"/>
                <w:szCs w:val="48"/>
                <w:lang w:eastAsia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48"/>
                <w:szCs w:val="48"/>
                <w:lang w:eastAsia="ru-RU"/>
              </w:rPr>
            </w:pPr>
            <w:r>
              <w:rPr>
                <w:b/>
                <w:bCs/>
                <w:i/>
                <w:iCs/>
                <w:sz w:val="48"/>
                <w:szCs w:val="48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по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верждено на год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о за 9 месяцев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% исполнения к уточненному бюджету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лонения от уточненного бюджета</w:t>
            </w:r>
          </w:p>
        </w:tc>
      </w:tr>
      <w:tr>
        <w:trPr>
          <w:trHeight w:val="147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9569,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9569,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385,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53184,084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844,4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844,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0385,8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34458,61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102000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240,6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240,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625,1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5615,52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19,7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19,7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04,7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15,06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501000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2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9,2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,23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200002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6,9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901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503000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9,6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49,65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400002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 связи с применением патентной системы налогооблож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5,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5,952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,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24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724,6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4724,6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999,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6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18725,471</w:t>
            </w:r>
          </w:p>
        </w:tc>
      </w:tr>
      <w:tr>
        <w:trPr>
          <w:trHeight w:val="14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1305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43,4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43,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72,0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5671,365</w:t>
            </w:r>
          </w:p>
        </w:tc>
      </w:tr>
      <w:tr>
        <w:trPr>
          <w:trHeight w:val="14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0503505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614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0507505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1,0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1,0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9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96,162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904505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8,5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8,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,4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47,131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100001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3,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846,968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299505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31</w:t>
            </w:r>
          </w:p>
        </w:tc>
      </w:tr>
      <w:tr>
        <w:trPr>
          <w:trHeight w:val="13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205305 0000 4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6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6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21,666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1305 0000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,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04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,0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03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105005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449,0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7308,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2377,7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4930,413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7841,5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5556,5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1486,6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4069,845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0000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9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93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95,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97,800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1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439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9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92,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97,800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5002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999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0000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20,99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90,3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72,4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417,982</w:t>
            </w:r>
          </w:p>
        </w:tc>
      </w:tr>
      <w:tr>
        <w:trPr>
          <w:trHeight w:val="10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0216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47,9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970,6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77,367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097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1,4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621,416</w:t>
            </w:r>
          </w:p>
        </w:tc>
      </w:tr>
      <w:tr>
        <w:trPr>
          <w:trHeight w:val="10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29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,2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,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62,228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304 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46,2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46,2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0,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-3866,037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5467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6,59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6,5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6,5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2551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2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999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7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,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9,7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690,935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00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873,0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625,9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338,0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3287,84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0,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0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7,6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02,55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260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3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8,8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6,65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46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8,88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8,8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88,889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1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1,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4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8,0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76,120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29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29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6,7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552,241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 на осуществление полномочий по расчету и предоставлению дотаций бюджетам посел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5,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5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8,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97,0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формир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,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63,191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выполнение областных  полномочий по формированию и организации деятельности административной комиссии на территории Ливенск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8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5,450</w:t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выполнение областных  полномочий в сфере опеки и попечитель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8,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8,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93,1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выполнение областных  полномочий в сфере трудовых отнош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,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,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73,500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беспечение единовременной выплаты на ремонт жилых помещений, закрепленных на праве собственности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,000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30027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9,9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0,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8,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382,506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8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8,6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-399,330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082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3,99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7,3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,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1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314,064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20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9999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471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416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300,7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4115,482</w:t>
            </w:r>
          </w:p>
        </w:tc>
      </w:tr>
      <w:tr>
        <w:trPr>
          <w:trHeight w:val="8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финансовое обеспечение образовательного процесса в учреждениях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421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366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300,7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-54065,482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ыплату единовременного пособия гражданам, усыновившим детей-сирот и детей, оставшихся без попечения родител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,00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0000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57,4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47,2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81,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766,222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0014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17,2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96,0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96,5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299,474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5303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90,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90,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74,4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315,748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 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0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1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,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151,00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0000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,0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72</w:t>
            </w:r>
          </w:p>
        </w:tc>
      </w:tr>
      <w:tr>
        <w:trPr>
          <w:trHeight w:val="6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30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,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,0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72</w:t>
            </w:r>
          </w:p>
        </w:tc>
      </w:tr>
      <w:tr>
        <w:trPr>
          <w:trHeight w:val="1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,5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,5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,5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6001005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,5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,5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,5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1900000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67,6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67,640</w:t>
            </w:r>
          </w:p>
        </w:tc>
      </w:tr>
      <w:tr>
        <w:trPr>
          <w:trHeight w:val="5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49018,2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96877,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8762,7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148114,497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1417"/>
        <w:gridCol w:w="1843"/>
        <w:gridCol w:w="1701"/>
        <w:gridCol w:w="1843"/>
        <w:gridCol w:w="1505"/>
        <w:gridCol w:w="1330"/>
      </w:tblGrid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0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 постановлению администрации Ливенского района</w:t>
              <w:br/>
              <w:br/>
              <w:t>от  "15" ноября 2021 года № 411</w:t>
              <w:br/>
              <w:t>"Об утверждении отчета об исполнении бюджета Ливенского района за 9 месяцев 2021 года"</w:t>
            </w:r>
          </w:p>
        </w:tc>
      </w:tr>
      <w:tr>
        <w:trPr>
          <w:trHeight w:val="121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 об исполнении приложения 7 "Распределение бюджетных ассигнований по разделам и подразделам классификации расходов бюджета Ливенского района на 2021 год" за 9 месяцев 2021 года.</w:t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1 год согласно сводной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 за 9 месяцев 2021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0528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18387,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3396,7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84991,14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710,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270,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565,1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705,258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5,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4,5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0,71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538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8,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5,1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23,15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1,6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3,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78,3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725,5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5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9,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1,6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17,66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3,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70,37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62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47,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49,8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697,82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0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10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07,6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02,5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10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0,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7,6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02,5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018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936,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978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57,9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88,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936,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78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57,9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44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44,9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656,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988,83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7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7,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2,6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75,14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8,3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53,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5,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868,02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7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3,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,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545,66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0351,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4976,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3131,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1845,3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58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90,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11,4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9679,4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8507,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195,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969,0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7226,00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2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3,9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98,99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7,4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9,69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835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40,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9,3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361,2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5364,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137,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735,0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402,62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59,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482,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98,7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3283,67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рг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04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655,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6,2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118,95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517,7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470,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97,0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073,50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0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10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4,3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26,58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1,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06,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48,0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258,18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8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2,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3,9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688,7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55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60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5,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260,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,9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,74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-2,74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17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175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22,7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152,33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75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75,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8,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497,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4,6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5,33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0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40"/>
        <w:gridCol w:w="877"/>
        <w:gridCol w:w="1443"/>
        <w:gridCol w:w="1075"/>
        <w:gridCol w:w="638"/>
        <w:gridCol w:w="1122"/>
        <w:gridCol w:w="1276"/>
        <w:gridCol w:w="1547"/>
        <w:gridCol w:w="1109"/>
        <w:gridCol w:w="1040"/>
      </w:tblGrid>
      <w:tr>
        <w:trPr>
          <w:trHeight w:val="7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K949"/>
            <w:bookmarkStart w:id="1" w:name="RANGE!A1%3AK949"/>
            <w:bookmarkEnd w:id="1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иложение 3</w:t>
            </w:r>
          </w:p>
        </w:tc>
      </w:tr>
      <w:tr>
        <w:trPr>
          <w:trHeight w:val="28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97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 постановлению администрации Ливенского района</w:t>
              <w:br/>
              <w:br/>
              <w:t>от  "15" ноября 2021 года № 411</w:t>
              <w:br/>
              <w:t>"Об утверждении отчета об исполнении бюджета Ливенского района за 9 месяцев 2021 года"</w:t>
            </w:r>
          </w:p>
        </w:tc>
      </w:tr>
      <w:tr>
        <w:trPr>
          <w:trHeight w:val="1575" w:hRule="atLeast"/>
        </w:trPr>
        <w:tc>
          <w:tcPr>
            <w:tcW w:w="1476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A6"/>
            <w:r>
              <w:rPr>
                <w:b/>
                <w:bCs/>
                <w:sz w:val="28"/>
                <w:szCs w:val="28"/>
                <w:lang w:eastAsia="ru-RU"/>
              </w:rPr>
              <w:t xml:space="preserve">Отчет об исполнении приложения 9 "Распределение бюджетных ассигнований по разделам,  подразделам, целевым статьям (муниципальным программам Ливенского района и непрограммным направлениям деятельности), группам и подгруппам видов расходов классификации расходов бюджета Ливенского района  на 2021 год"  за 9 месяцев 2021 года. </w:t>
            </w:r>
            <w:bookmarkEnd w:id="2"/>
          </w:p>
        </w:tc>
      </w:tr>
      <w:tr>
        <w:trPr>
          <w:trHeight w:val="315" w:hRule="atLeast"/>
        </w:trPr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П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1 год согласно сводной бюджетной роспис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 за 9 месяцев 2021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28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528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8387,8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396,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991,14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377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521,3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737,8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7783,46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281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400,7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821,3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579,38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52,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69,8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92,7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377,0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17,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96,0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44,8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51,20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710,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70,38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565,1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705,2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18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64,4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58,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706,2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6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,9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3,8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6,9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0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,2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56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5,2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94,5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5,2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4,5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3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2,8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3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2,8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3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2,8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12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923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652,8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3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38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15,1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3,1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8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8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,1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3,15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3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6,3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96,90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0,9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4,9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0,9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4,9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0,9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4,90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99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9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,4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995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511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3,8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278,3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25,5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ая часть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2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74,8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69,3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5,525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2,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82,6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77,1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5,52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86,7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09,0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77,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8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86,7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309,0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77,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386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586,7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309,0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77,7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,1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4,68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1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,1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4,6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8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81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57,1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424,6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1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1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14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Создание условий для профессионального развития и подготовки кадров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часть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5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529,2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11,6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17,6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5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9,2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1,6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17,662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2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1,3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11,40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8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6,4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31,7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8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6,4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31,7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4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48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416,4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31,71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,9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9,691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,9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9,6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9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9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4,9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9,6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23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3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3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3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3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3,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62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247,7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49,8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97,8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38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23,7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49,6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74,0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3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7,847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государственных полномочий Орловской области по созданию комиссий по делам несовершеннолетних и защите их прав и организации деятельности этих комиссий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,7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3,78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полномочий в сфере трудовых отношений 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3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1,19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обеда в областном смотре-конкурсе на лучшее состояние условий и охран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8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46,2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4,79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2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62,8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29,5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92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62,8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29,5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92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92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862,8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29,52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2,27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202,2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83,3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2,2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3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310,01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9,76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6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25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6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1,6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2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0,5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0,5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6,5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0,5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90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3,5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56,71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6,6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48,42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6,6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48,42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6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6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326,6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48,42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4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2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,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2,0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4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2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,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2,0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94,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92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90,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2,0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оприятие "Создание условий для обеспечения деятельности ЕДДС Ливенского района в сфере межэтнтческих отнош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2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 0 02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1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7,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18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36,3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978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57,9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18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88,3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07,7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480,5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447,9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70,6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7,36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88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936,35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978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57,9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375,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323,5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847,7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475,76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ирование, строительство, реконструкция, капитальный ремонт, ремонт автомобильных дорог местного значения в границах населенных пунктов, а также содержание автомобильных дорог местного значения за счет средств дорожного фонда и иных мероприятий предусмотренных порядком формирования и использования бюджетных ассигнований муниципального дорожного фонда Ливенского района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23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7323,5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47,7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475,76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86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86,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4,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21,64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86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86,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64,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21,6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086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086,0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764,3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21,6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7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7,5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83,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4,1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7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7,5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83,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4,1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7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7,5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83,3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4,11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"Обеспечение безопасности дорожного движения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30,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30,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30,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30,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2,8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30,6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4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4,8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0,0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447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447,9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970,6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7,36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Финансов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4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4,9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56,0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88,8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44,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44,9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6,0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988,8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4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72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575,1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2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4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еревод муниципальных жилых помещений (квартир) в многоквартирных домах на индивидуальное поквартирное отопление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68,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53,2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85,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68,0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5,8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6,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9,62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9,5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679,5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679,5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5,8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679,5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2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48,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Капитальный ремонт, модернизация систем водоснабжения и водоотвед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1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4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4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4,4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 распределительных газовых сет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8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43,8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8,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45,6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0,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0,36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,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16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ритуальных услуг населению и содержание мест захоронен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4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4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1,483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351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76,5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3131,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1845,33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72,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072,3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770,3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302,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290,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214,6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254,9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8959,6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89,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89,5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5,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83,68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3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190,8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11,4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679,41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58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190,8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11,4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679,41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92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0,2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742,04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5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26,1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28,424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7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9,9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414,66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7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9,9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414,6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7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9,9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414,6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489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274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859,9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414,665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9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9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9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1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9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9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,6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9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,6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9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,6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59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22,6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5,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45,59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5,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45,5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8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5,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45,5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5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8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35,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45,59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3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3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3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3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3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8,5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7,371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 3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8,5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7,3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8,5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7,37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8,5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7,3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8,5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7,3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8,5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,2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7,37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8507,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1195,09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969,0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7226,0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0,0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0,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601,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289,0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139,5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7149,50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759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578,8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627,9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2950,91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573,6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652,7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459,2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193,50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4,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4,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4,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90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4,4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937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7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2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7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7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2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67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937,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69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76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749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20,6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928,88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76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749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20,6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928,8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76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749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20,6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928,8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976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3749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1820,6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1928,885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8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01,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88,88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8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201,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88,8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8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01,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88,8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27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88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201,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88,881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2,2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11,63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2,2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11,6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2,2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11,6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1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88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72,2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11,6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23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496,0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9284,6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11,39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23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496,0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84,6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11,3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23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496,0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284,6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11,3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123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2496,0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9284,6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11,39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1 L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1 L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1 L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1 L3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86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26,1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68,7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757,40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1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1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719,766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1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1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719,76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1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1,63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719,7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1,8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28,8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9,7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90,93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84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24,73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7,0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37,64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8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1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5,6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32,5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8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1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5,6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32,5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48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8,1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5,6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32,55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6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6,5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1,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05,08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6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6,5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1,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05,0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6,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6,57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1,4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05,0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,0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3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,0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,3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98,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98,8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6,1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672,73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6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5,14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6,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4128,591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6,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5,7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6,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69,2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7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5,7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6,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69,20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27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825,7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56,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69,2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27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825,7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56,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69,2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7,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5,76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6,5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69,20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9,385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59,38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9,385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59,3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9,385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59,3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96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7,9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5,2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95,20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 «Обеспечение безопасного участия детей в  дорожном движении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;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98,9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98,99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98,9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98,9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6,9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6,9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6,9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2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,9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6,9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92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7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87,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79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79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7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7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27,4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9,69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,25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Духовно-нравственное и гражданско-патриотическое воспитание подростков и молодеж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4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45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оддержка талантливой молодежи, молодежных инициатив, взаимодействие с детскими, молодежными общественными объединениями и организациям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8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8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93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23,6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3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940,5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79,3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61,2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0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10,5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49,3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61,222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5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5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45,3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60,22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4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15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3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4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1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3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39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234,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15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6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,07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,6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,07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,6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,0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9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99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8,7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0,99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8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2,5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15,9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8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2,5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15,9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6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68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952,5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15,97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,02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,0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,1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5,02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364,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137,68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735,0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402,6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15,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59,0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03,6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55,4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,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6,2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88,0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8,1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7,8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8,6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4,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4,1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4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3,7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8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759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82,4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8,7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283,67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ая часть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57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80,7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0,1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670,68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4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3,7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8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4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3,7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8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24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3,7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8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324,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903,7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658,8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01,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01,6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88,6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612,98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920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920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08,8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5611,58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 1 1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0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0,4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8,5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 2 03 00000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 2 04 00000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регионального проекта "Создание условий для реализации творческого потенциала нации (Орловская область)"федерального проекта "Создание условий для реализации творческого потенциала нации (Творческие люди)" в рамках национального проекта "Культур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12,8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12,85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7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76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,11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,1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4,11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0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55,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36,2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18,9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7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25,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6,2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18,958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6,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1,8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4,63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3,4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75,3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78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3,4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75,3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7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78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03,4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75,30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,33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,3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8,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,335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3,68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4,31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5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5,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9,8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пред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5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5,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9,8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55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955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65,3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9,83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48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4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,3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48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Основное мероприятие "Развитие архивного дела в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517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470,5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397,0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73,5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2,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6,0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3,87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32,2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53,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89,9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26,5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63,4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1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4,4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6,6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7,84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1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1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84,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26,5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4,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26,58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9,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9,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9,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5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9,3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Дополнительное ежемесячное обеспечение по достижению пенсионного возраста лицу  удостоенному звания "Почетный гражданин Ливенского района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 в рамках непрограммной части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151,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06,2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48,0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58,1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49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66,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3,6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32,57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8,3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82,5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98,3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82,5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4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86,6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1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80,9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794,2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86,66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4,1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5,8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04,1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5,83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гражданам, усыновившим детей сирот и детей, оставшихся без попечения родителей 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едоставления жилих помещений детям-сиротам и детем, оставшимся без попечения родителей, лицам из их числа по договорам найма специализированных жилых помещений в рамках непрограммной части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5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8,7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5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8,7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5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08,79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,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,3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61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64,4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43,2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5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31,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26,7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4,42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8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71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18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2,6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3,9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2,6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3,9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полномочий в сфере опеки и попечительства в рамках непрограммной части бюджета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8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9,3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0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1,6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0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9,1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1,6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90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179,1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91,6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5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6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5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6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5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6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4,6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Физическое воспитание детей школьного возраста. Спортивно-оздоровительная работа и массовый спорт в сельских поселениях и на предприятиях район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,6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Физическая культура и спорт инвалидов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,8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,8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  <w:br/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Развитие Всероссийского физкультурно-спортивного комплекса «Готов к труду и обороне» (ГТО) на территории район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15,4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15,4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Крутовского сельского поселения Ливенского района Орл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Козьминского сельского поселения Ливенского района Орл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Управление муниципальным долгом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1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22,7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152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55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975,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478,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по обеспечению сбалансированности бюджетов сельских поселени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44,6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80"/>
        <w:gridCol w:w="740"/>
        <w:gridCol w:w="656"/>
        <w:gridCol w:w="1185"/>
        <w:gridCol w:w="546"/>
        <w:gridCol w:w="593"/>
        <w:gridCol w:w="987"/>
        <w:gridCol w:w="1430"/>
        <w:gridCol w:w="1307"/>
        <w:gridCol w:w="1398"/>
        <w:gridCol w:w="1535"/>
      </w:tblGrid>
      <w:tr>
        <w:trPr>
          <w:trHeight w:val="61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иложение 4</w:t>
            </w:r>
          </w:p>
        </w:tc>
      </w:tr>
      <w:tr>
        <w:trPr>
          <w:trHeight w:val="283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 постановлению администрации Ливенского района</w:t>
              <w:br/>
              <w:br/>
              <w:t>от  "15" ноября 2021 года № 411</w:t>
              <w:br/>
              <w:t>"Об утверждении отчета об исполнении бюджета Ливенского района за 9 месяцев 2021 года"</w:t>
            </w:r>
          </w:p>
        </w:tc>
      </w:tr>
      <w:tr>
        <w:trPr>
          <w:trHeight w:val="600" w:hRule="atLeast"/>
        </w:trPr>
        <w:tc>
          <w:tcPr>
            <w:tcW w:w="1504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тчет об исполнении приложения 11 "Ведомственная структура расходов бюджета Ливенского района на 2021 год" за 9 месяцев 2021 года. 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П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на 2021 го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на 2021 год согласно сводной бюджетной роспис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за 9 месяцев 2021 года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133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 528,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8 387,85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 396,7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84 991,14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 377,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 521,3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 737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7 783,46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 281,2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 400,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821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6 579,3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352,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 369,8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92,7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 377,08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517,2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096,0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44,8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251,20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ЛИВЕНСКОГО РАЙОН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299,0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330,9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200,7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 130,1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342,2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990,8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963,4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 027,4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94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36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557,21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4,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6,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5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45,5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626,8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989,2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542,5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 446,77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65,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694,5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65,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94,5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6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11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3,8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78,3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725,5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82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74,8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69,3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705,525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,2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482,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82,6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77,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705,52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386,7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86,7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09,0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77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386,7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86,7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09,0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77,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386,7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86,7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09,0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77,7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,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24,6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7,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24,6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7,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24,6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14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Создание условий для профессионального развития и подготовки кадр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75,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4,5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54,0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450,5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51,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80,5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51,0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429,53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государственных полномочий Орловской области по созданию комиссии по делам несовершеннолетних и защите их прав и организации деятельности этих комисс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,7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3,78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полномочий в сфере трудовых отнош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3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1,19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обеда в областном смотре-конкурсе на лучшее состояние условий и охран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8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8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97,948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,3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,3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,3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5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5,5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5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5,5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5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5,5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90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90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33,5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 356,71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6,6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48,4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6,6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48,4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6,6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48,42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4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2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0,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002,0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4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2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0,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002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4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2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0,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002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оприятие "Создание условий для обеспечения деятельности ЕДДС Ливенского района в сфере межэтнических отно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 Материально-техническое обеспечение деятельности народных дружи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 0 0378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Финансовая поддержка субъектов малого и среднего предпринимательства в приоритетных направления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,4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5,4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4,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6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,4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,4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6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,4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,4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,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68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5,68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;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,25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,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,2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Духовно-нравственное и гражданско-патриотическое воспитание подростков и молодеж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4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45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оддержка талантливой молодежи, молодежных инициатив, взаимодействие с детскими, молодежными общественными объединениями и организациям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8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416,3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490,7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36,2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54,4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4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2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1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4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2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4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4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4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46,5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полнительное ежемесячное обеспечение по достижению пенсионного возраста лицу удостоенному звания "Почетный гражданин Ливенского рай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 в рамках непрограммной части бюджета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0,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6,4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7,2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39,1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50,2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6,4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7,2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39,165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8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8,3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82,5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8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98,3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82,5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4,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686,6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94,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686,66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95,8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4,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95,83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лата единовременного пособия гражданам усыновивишим детей сирот и детей, оставшихся без попечения родител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0 007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8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2,6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3,9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8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2,6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3,9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полномочий в сфере опеки и попечительст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8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08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9,3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1,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179,1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1,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1,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5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55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2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5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55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2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4,6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"Обеспечение организации и проведения физкультурных, спортивных и массовых спортивных мероприятий на территории Ливенского рай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2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2,6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Физическая культура и спорт инвалид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3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3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портивно-оздоровительная работа по месту жительства. Развитие спорта высших достижений и подготовка спортивного резерва</w:t>
              <w:br/>
              <w:t>Спортивно-оздоровительная работа по месту жительства. Развитие спорта высших достижений и подготовка спортивного резер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1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"Всероссийского физкультурно-спортивного комплекса «Готов к труду и обороне» (ГТО) на территории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15,4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5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15,4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Крутовского сельского поселения Ливенского района Орл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Козьминского сельского поселения Ливенского района Орл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Речицкого сельского поселения Ливенского района Орл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ИВЕНСКИЙ РАЙОННЫЙ СОВЕТ НАРОДНЫХ ДЕПУТАТОВ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38,5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44,9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38,5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44,9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8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38,5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44,96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8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8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5,1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23,1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8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38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15,1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23,1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3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3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6,3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96,90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9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4,9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9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4,9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5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0,9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4,90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99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99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99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1,8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1,81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1,81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,86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9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9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95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И АРХИВНОГО ДЕЛА АДМИНИСТРАЦИИ ЛИВЕНСКОГО РАЙОН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364,1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137,6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35,0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 402,6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515,0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659,0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403,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255,4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6,2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6,2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8,0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8,1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57,8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08,6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84,5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4,1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244,9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364,1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137,6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35,0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 402,6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759,6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 482,4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98,7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3 283,6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557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80,7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0,1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670,68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244,95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244,9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244,9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244,953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01,6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01,6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588,6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612,98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920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920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08,8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611,582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322,5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322,53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322,5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322,5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322,53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89,0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89,04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89,0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89,0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89,04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0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9,0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30,4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8,54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 2 03 00000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 2 04 00000          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регионального проекта "Создание условий для реализации творческого потенциала нации (Орловская область)"федерального проекта "Создание условий для реализации творческого потенциала нации (Творческие люди)" в рамках национального проекта "Культу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12,8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12,8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7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7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7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8,1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,1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4,1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4,117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4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5,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36,2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18,9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4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25,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06,2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18,958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7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6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66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1,8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14,63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3,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75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3,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75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8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3,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75,30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,33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,3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,3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3,6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04,31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5,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9,8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5,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9,8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55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5,3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9,83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48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48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,484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Основное мероприятие "Развитие архивного дела в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ЛИВЕНСКОГО РАЙОН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1 809,0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6 608,9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4 386,8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32 222,0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986,7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986,7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707,3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 279,3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 833,2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1 932,6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2 573,6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9 358,97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989,0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689,55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105,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 583,6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 251,6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 876,5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3 059,4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31 817,0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58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90,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11,4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 679,4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358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90,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511,4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 679,41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92,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50,2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 742,04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654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26,1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928,424</w:t>
            </w:r>
          </w:p>
        </w:tc>
      </w:tr>
      <w:tr>
        <w:trPr>
          <w:trHeight w:val="2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89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59,9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414,66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89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59,9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414,6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89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59,9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414,6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89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74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59,9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414,665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0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0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0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0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9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8,5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1,089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4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9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2,6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4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9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2,6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4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9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2,6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64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9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2,6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7,0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8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35,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45,59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8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35,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45,5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8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35,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45,5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5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8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35,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45,59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2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37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,0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3,617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5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37,371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45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37,3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37,37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37,3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37,3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8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98,5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1,2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37,3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 507,6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 195,09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 969,0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7 226,0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0,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а наказов избирателей депутатам Ливенского районного Совета народных депутатов Орловской обла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 601,5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 289,0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 139,5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7 149,50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 759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 578,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627,9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2 950,91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 573,6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 652,7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 459,2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 193,50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15,74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15,7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15,7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15,74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736,96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736,9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736,9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736,965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6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76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 749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820,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 928,8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76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 749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820,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 928,8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76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 749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820,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 928,8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76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 749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820,6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1 928,885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78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8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1,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688,88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78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8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1,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688,8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78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8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1,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688,8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78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88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201,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688,881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17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2,2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11,63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17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2,2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11,6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17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2,2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11,6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17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8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2,2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11,6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36,0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96,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284,6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 211,39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36,0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96,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284,6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 211,3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36,0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96,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284,6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 211,3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 236,0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 496,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284,6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3 211,39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186,1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926,1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68,7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2 757,4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1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719,76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1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719,7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1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719,7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021,8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 028,8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 359,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690,9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48,1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8,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,6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32,55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48,1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8,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,6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32,5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48,1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8,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,6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32,5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48,1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88,1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55,6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32,5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1,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905,0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1,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905,0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131,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905,0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0,3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0,3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,3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,0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7,3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47,3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54,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93,3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 498,8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 498,8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 826,1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 672,73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16,8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85,1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6,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 128,591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16,8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5,7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6,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69,2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89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5,7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6,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69,20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5,7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6,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69,2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5,7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56,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69,2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 027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825,7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 456,5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69,20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759,3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759,3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9,3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759,3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9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37,9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6,2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5,2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595,20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Обеспечение безопасного участия детей в дорожном движении.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;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98,9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98,99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98,9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98,9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06,9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06,9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06,9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2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0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3,9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06,9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2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9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87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79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79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7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7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55,6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1,4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истемы образования Ливенского района Орловской области в   2021 – 2025 год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40,5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79,3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61,22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10,5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549,3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361,222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0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0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45,3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60,22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4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05,15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4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05,1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9,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4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05,1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6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5,07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6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5,0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6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5,0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99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99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98,7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00,99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8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8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2,5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15,97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8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8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2,5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15,9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8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68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2,5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15,97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5,0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5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85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рофилактика беспризорности и безнадзорности несовершеннолетни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5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2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27,4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4,9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7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2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7,4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4,9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53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6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7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4,42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56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6,7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04,42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0,2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446,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48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482,4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004,52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871,4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817,8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916,5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901,36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04,4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1,8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0,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9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44,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246,8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6,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80,6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216,51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86,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80,6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64,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216,515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2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96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96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3,8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212,91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6,4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40,5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6,4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40,5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7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6,4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40,53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4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,37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4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,3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,4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,37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ая часть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Управление муниципальным долгом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1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1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22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52,3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тации на выравнивание бюджетной обеспеченности субъектов  Российской Федерациии и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Выравнивание бюджетной обеспеченности сельских поселений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"Межбюджетные отношения с муниципальными образованиями Ливенского район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существление мер по обеспечению сбалансированности бюджетов сельских посел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178,0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391,1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5,5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7 385,6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232,2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637,24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60,8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4 476,3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84,7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832,77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,6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88,0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1,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21,1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9,9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0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57,9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92,4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65,4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0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57,9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92,4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65,4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0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57,9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95,2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162,662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,7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17,84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8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81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46,2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734,79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2,8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529,52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2,8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529,52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92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62,8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529,52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3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2,27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3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2,2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,3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2,2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8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,3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10,01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8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988,3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936,3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978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957,9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88,3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936,35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978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957,9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75,5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23,5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47,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475,767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ирование, строительство, реконструкция, капитальный ремонт, ремонт автомобильных дорог местного значения в границах населенных пунктов, а также содержание автомобильных дорог местного значения за счет средств дорожного фонда и иных мероприятий предусмотренных порядком формирования и использования бюджетных ассигнований муниципального дорожного фонда Ливенск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23,5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23,5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47,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475,76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64,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21,64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64,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21,6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64,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 321,64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3,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54,11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3,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54,1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083,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154,11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 "Обеспечение безопасности дорожного движения в Ливенском районе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.</w:t>
              <w:br/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8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,8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,8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47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47,9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970,6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77,3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4,4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49,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01,3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 948,1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75,1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0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Перевод муниципальных жилых помещений (квартир) в многоквартирных домах на индивидуальное поквартирное отоп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68,3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53,2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85,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 868,0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75,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56,2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 919,626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00,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00,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00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6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3,353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96,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96,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96,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896,273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2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948,4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Капитальный ремонт, модернизация систем водоснабжения и водоотвед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05,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05,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43,4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43,4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43,4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43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043,4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2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2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 распределительных газовых с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 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28,3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48,4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504,9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ая часть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1,4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ритуальных услуг населению и содержание мест захорон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4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21,4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43,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47,3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3,3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14,0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7,3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,3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14,0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47,3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3,3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 314,06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едоставления жилих помещений детям-сиротам и дете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,3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8,7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,3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8,7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,3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8,7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1,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4,4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3,2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 - СЧЕТНАЯ ПАЛАТА ЛИВЕНСКОГО РАЙОНА ОРЛ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7,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1,1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6,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7,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98,49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8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7,5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1,14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,0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91,1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,0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91,17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1,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,0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191,17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4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,31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11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4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,3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4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7,317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,651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073"/>
        <w:gridCol w:w="638"/>
        <w:gridCol w:w="1430"/>
        <w:gridCol w:w="1430"/>
        <w:gridCol w:w="1371"/>
        <w:gridCol w:w="1398"/>
        <w:gridCol w:w="2501"/>
      </w:tblGrid>
      <w:tr>
        <w:trPr>
          <w:trHeight w:val="46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RANGE!A1%3AI709"/>
            <w:bookmarkStart w:id="4" w:name="RANGE!A1%3AI709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риложение 5</w:t>
            </w:r>
          </w:p>
        </w:tc>
      </w:tr>
      <w:tr>
        <w:trPr>
          <w:trHeight w:val="249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к постановлению администрации Ливенского района</w:t>
              <w:br/>
              <w:t>от  "15" ноября 2021 года № 411</w:t>
              <w:br/>
              <w:t>"Об утверждении отчета об исполнении бюджета Ливенского района за 9 месяцев  2021 года"</w:t>
            </w:r>
          </w:p>
        </w:tc>
      </w:tr>
      <w:tr>
        <w:trPr>
          <w:trHeight w:val="1380" w:hRule="atLeast"/>
        </w:trPr>
        <w:tc>
          <w:tcPr>
            <w:tcW w:w="1552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тчет об исполнении приложения 13 "Распределение бюджетных ассигнований по 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а Ливенского района  на 2021 год" за 9 месяцев 2021 года </w:t>
            </w:r>
          </w:p>
        </w:tc>
      </w:tr>
      <w:tr>
        <w:trPr>
          <w:trHeight w:val="315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С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1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тверждено на 2021 год согласно сводной бюджетной роспис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 за 9 месяцев 2021 года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ультат исполнения к показателям сводной бюджетной росписи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% исполнения 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  <w:br/>
              <w:t>тыс.руб.</w:t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0528,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8387,8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396,7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991,142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377,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8521,3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737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7783,46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5281,2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400,7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821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579,3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52,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69,8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992,7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377,08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17,2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096,0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844,8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51,2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Непрограммная часть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5 569,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734,3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 736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1997,84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1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7,6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2,55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2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,3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5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,65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46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8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8,889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ощрение должностных лиц, замещающих муниципальные должности, должности муниципальной службы, должности, не являющиеся должностями муниципальной службы в администрации Ливенского района и ее отраслевых (функциональных) органах, деятельность которых способствовала достижению Орловской областью значений (уровней) показателей для оценки эффективности деятельности Губернатора Орловской области и деятельности органов исполнительной власти Орловской области, в 2021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55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из Дорожного фонда Орл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здание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7,84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9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,74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,1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государственных полномочий Орловской области по созданию комиссий по делам несовершеннолетних и защите их прав и организации деятельности этих комисс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5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5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1,7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3,78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0,54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5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,241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полномочий в сфере опеки и попечи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08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08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19,3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88,73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1,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1,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0,1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91,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7,48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,97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9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7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1,24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полномочий в сфере трудовых отношений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8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8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7,3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1,193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,8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1,59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16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,6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обеда в областном смотре-конкурсе на лучшее состояние условий и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содержания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80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98,3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82,5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80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98,3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82,50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0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4,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86,6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19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0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94,2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686,66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4,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5,8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4,1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95,838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единовременной выплаты на ремонт жилых помещений, закрепленных на праве собственности за детьми 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4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а единовременного пособия гражданам, усыновившим детей сирот и детей, оставшихся без попечения родителей 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наказов избирателей депутатам Орловского областного Совета народных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4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26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29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2,87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предоставления жилих помещений детям-сиротам и дете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5,3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08,7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,3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8,7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5,3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08,7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7,6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3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R08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1,0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4,4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3,2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21,18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23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52,8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0,71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941,8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141,8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118,3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23,495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91,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91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57,6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134,29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91,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91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57,6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134,29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91,9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691,9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557,6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134,29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2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2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9,7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83,05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2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2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9,7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83,0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2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32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9,7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83,0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14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14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Резервные фонды местных администраци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1,24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1,2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,8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7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3,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,3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70,37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8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8,3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10,01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,9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05,0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93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000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4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4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19,76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6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25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6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2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,9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,6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25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0,5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0,5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,0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5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0,50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ектирование, строительство, реконструкция, капитальный ремонт, ремонт автомобильных дорог местного значения в границах населенных пунктов, а также содержание автомобильных дорог местного значения за счет средств дорожного фонда и иных мероприятий предусмотренных порядком формирования и использования бюджетных ассигнований муниципального дорожного фонда Ливенского райо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323,5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323,5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47,7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475,76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64,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21,64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64,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21,6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86,0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64,3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21,64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3,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4,1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00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3,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4,1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7,5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83,3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54,11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здоровление детей и подростк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3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,9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1,20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изованные бухгалте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08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08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03,0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05,85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4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4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18,5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06,3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4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4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18,5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06,3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4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224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18,5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06,34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50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5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1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4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9,50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 215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 369,3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46,5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Дополнительное ежемесячное обеспечение по достижению пенсионного возраста лицу  удостоенному звания "Почетный гражданин Ливенского район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90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990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33,5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56,71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6,6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48,42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6,6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48,4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6,6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48,42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4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2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0,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2,02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4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2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0,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2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4,4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92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90,8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02,0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 0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7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2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,27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наказов избирателей депутатам Ливенского районного Совета народных депутатов Орл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784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нежные выплаты депутатам  Ливенского районного Совета народных депутатов на возмещение расходов связанных с осуществлением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8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5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ыполнение полномочий по организации досуга и обеспечение жителей поселения услугами организаций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324,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903,7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8,8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44,953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рганизация в границах поселения электро-, тепло-, газо- и водоснабжения населения, водоотведения в пределах полномочий установленных законодательством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0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75,8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9,5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896,27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65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рганизация ритуальных услуг населению и содержание мест захорон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8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84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1,48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3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4,9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4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1,483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,2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,2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еспечение безопасности людей на водных объектах, охране их жизни и здоровь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,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2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5,734</w:t>
            </w:r>
          </w:p>
        </w:tc>
      </w:tr>
      <w:tr>
        <w:trPr>
          <w:trHeight w:val="19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47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2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5,146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9,5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85,9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редства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1 0 00 791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6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605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9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9,03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9,033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9,0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0 00 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9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9,03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Молодежь Ливенского района на 2021 - 2025 г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8,25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Духовно-нравственное и гражданско-патриотическое воспитание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,45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1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1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1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2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оддержка талантливой молодежи, молодежных инициатив, взаимодействие с детскими, молодежными общественными объединениями и организация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8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,8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2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4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ное мероприятие "Профилактика употребления наркотических, психотропных средств и алкогольной продукци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 0 03 78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в Ливенском районе на 2021 – 2025 г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4,6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организации и проведения физкультурных, спортивных и массовых спортивных мероприятий на территории Лив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,6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,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2,6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,6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Физическая культура и спорт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,8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2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,0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  <w:br/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3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Всероссийского физкультурно-спортивного комплекса "Готов к труду и обороне" (ГТО)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4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0 04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,2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Развитие культуры и искусства, архивного дела, сохранение и реконструкция военно-мемориальных объектов в Ливенском районе (2021 - 2025 годы)"</w:t>
              <w:b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231,6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231,6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618,6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612,98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Оказание муниципальных услуг учреждениями культуры Ливенского района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920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920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08,8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611,58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сновное мероприятие "Оказание муниципальных услуг в сфере культурно-досуговой деятель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01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29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976,8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22,53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казание муниципальных услуг в сфере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1 1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1 102 78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62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31,9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89,04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отрасли культуры в Ливенском районе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9,03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9,0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30,4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8,543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хранение нематериального наследия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5 2 03 00000   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3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7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,239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5 2 04 00000           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51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5,1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8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4 L46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33,7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Обновление специального оборудования организаций культуры, комплектование книжных фондов библиоте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2 09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09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,30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Реализация регионального проекта "Создание условий для реализации творческого потенциала нации (Орловская область)"федерального проекта "Создание условий для реализации творческого потенциала нации (Творческие люди)" в рамках национального проекта "Культу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2 А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,9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,6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2 А2 551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Сохранение и реконструкция военно-мемориальных объектов в Ливенском районе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3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12,85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 "Сохранение военно-мемориальных объе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3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2,2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12,85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,2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,8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2,9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62,99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76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7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0,7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,1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3 01 L29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,1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4,1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24,11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Развитие архивного дела в Ливенском районе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4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br/>
              <w:t>Основное мероприятие "Развитие архивного дела в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4 01 783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муниципальной системы образования Ливенского района Орловской области в   2021 – 2025 года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7 253,2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1 947,8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2 245,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9702,578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системы дошкольного, общего и дополнительного образования  в муниципальных образовательных организациях Лив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 965,9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0 039,1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6 472,5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23566,61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школьного и обще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2 036,7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5 319,9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8 193,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7126,82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о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530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490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174,4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15,747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1,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7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37,2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36,965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Финансовое обеспечение государственных гарантий реализации 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9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(субвенция на финансовое обеспечение образовательного процесса оплаты труда педогогического персон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25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024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680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343,55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25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024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680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343,55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25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024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680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343,5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25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 024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680,5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343,550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, (субвенция на финансовое обеспечение образовательного процесса оплаты труда административного, учебно-вспомогательного персонала, участвующего в образовательном процесс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8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99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79,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19,9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8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99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79,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19,9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8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99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79,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19,9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8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 099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79,5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19,970</w:t>
            </w:r>
          </w:p>
        </w:tc>
      </w:tr>
      <w:tr>
        <w:trPr>
          <w:trHeight w:val="27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 в рамках непрограммной части бюджета района (субвенция на финансовое обеспечение образовательного процесса оплаты труда младших воспита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81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4,8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8,70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81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4,8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8,7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81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4,8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8,7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15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81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43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94,8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8,7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 404,3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789,3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27,4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761,88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 404,3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789,3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27,4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761,8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 404,3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789,3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27,4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761,8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 404,3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789,3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027,4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761,88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4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43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144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99,1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1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4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7,1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1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4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7,1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1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4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7,1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43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51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44,3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07,19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9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7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87,8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79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79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6 1 02 79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2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рганизация питания обучающихся и воспитанников  муниципальных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1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48,8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263,8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692,8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571,02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1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719,76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1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719,7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01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1,63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719,76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21,8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028,8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1 03 72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5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9,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90,9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10,8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5,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6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6,17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10,8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5,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6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6,1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10,8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5,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6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6,1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10,8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25,8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79,6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946,1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1,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05,0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1,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05,0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36,5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131,4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05,0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3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,0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3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3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,0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3,3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1 03 L3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98,8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98,8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26,1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672,73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азвитие системы отдыха детей и подро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 04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4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93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3,65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246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1 05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 1 05 715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8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99,33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униципальная поддержка работников системы образования, талантливых детей и молодежи в Лив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оддержка работников муниципальной системы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2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1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2 02 78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Функционирование и развитие сети образовательных организаций Лив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62,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83,7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17,7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065,96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троительство, реконструкция, капитальный и текущий ремонт образовательных организаций.Техническое обследование зданий,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. Работы по приведению зданий образовательных организаций в соответствие с тебованиями санитарных, противопожарных и антитеррористических норм законодательства, в том числе обоустройство и восстановление ограждений, устройво видеонаблюдения, охранной сигнализации, автоматической противопажарной сигн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 3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62,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24,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17,7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06,5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,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01 72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3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24,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7,7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06,5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3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24,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7,7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06,5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3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24,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7,7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06,5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01 78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13,7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24,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17,7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306,577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59,38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59,3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59,3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759,38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9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37,9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2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6,2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3 E2 509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5,2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595,20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муниципальной службы в Ливенском районе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0 00 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2,81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профессионального развития и подготовки кад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0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2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7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устойчивого развития кадрового потенциала и повышение эффективности деятельности муниципальных служащ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0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,81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,81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,8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 03 78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,1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,818</w:t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оприятие "Создание условий для обеспечения деятельности ЕДДС Ливенского района в сфере межэтнтческих отно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 0 03 78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Ливенского района "Управление муниципальными финансами Ливенск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85,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85,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30,7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55,08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жбюджетные отношения с муниципальными  образованиями Лив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022,7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52,33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Выравнивание бюджетной обеспеченности сельских поселений Ливенского о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1 71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75,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478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497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существление мер по обеспечению сбалансированности бюджетов сельских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1 02 784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55,33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2 01 78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9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,74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и поддержка малого и среднего предпринимательства в Ливенском районе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Финансовая поддержка субъектов малого и среднего предпринимательства в приоритетных 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0 02 78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 энергосбережении и повышении энергетической эффективности в Ливе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62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048,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"Капитальный ремонт, модернизация систем водоснабжения и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05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700,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00,6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 0 01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04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Перевод муниципальных жилых помещений (квартир) в многоквартирных  домах на индивидуальное поквартирное отоплени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4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0,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Капитальный ремонт, модернизация, техническое перевооружение объектов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0 06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 06 784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57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3,4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оздание условий для обеспечения деятельности СО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 0 02 785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Профилактика правонарушений и борьба с преступностью в Ливе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я "Профилактика беспризорности и безнадзорност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1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 Материально-техниче ское обеспечение деятельности народных друж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0 04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 0 04 78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Формирование законопослушного поведения участников дорожного движения на территории Лив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0 01791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,5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Комплексное развитие сельских территорий Ливенского района Орлов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9,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46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951,9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Развитие инженерной и транспортной инфраструктуры Ливе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2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2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троительство распределительных газовых с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2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Строительство сетей и сооружений водоотве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2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2 03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27,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Благоустройство сельских территорий в Ливен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3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1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6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36,5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5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1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3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Обустройство площадок накопления твердых коммунальных от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3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3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78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3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3,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33,5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3 03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50,0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"Современный облик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4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5,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5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115,4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Крутовского сельского поселения Ливенского района Орл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 4 01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1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Реализация проекта "Комплексное развитие Козьминского сельского поселения Ливенского района Орл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4 72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,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81,7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2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4 06 782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Противодействие экстремизму и профилактика терроризма на территории Ливенского района на 2020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 0 00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"Информирование населения по вопросам противодействия терроризму, предупреждению террористических актов, поведению в условиях Ч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 0 03 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 78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 78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 78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 0 03 785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3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беспечение безопасности дорожного движения в Ливенском районе на 2019-2021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00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сновное мероприятие  «Строительство, реконструкция, капитальный ремонт, ремонт и содержание автомобильных дорог общего пользования местного значения Ливенского района с использованием субсидий Дорожного фонда Орл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0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12,8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30,6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82,18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Район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4,82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4,8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60,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,8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0 01 70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 447,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2 447,9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1 970,6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477,36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91" w:right="1134" w:gutter="0" w:header="539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40"/>
        <w:gridCol w:w="1500"/>
        <w:gridCol w:w="1540"/>
        <w:gridCol w:w="1499"/>
      </w:tblGrid>
      <w:tr>
        <w:trPr>
          <w:trHeight w:val="166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6</w:t>
              <w:br/>
              <w:t>к постановлению администрации Ливенского района</w:t>
              <w:br/>
              <w:t xml:space="preserve">  от "15" ноября 2021 года № 411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</w:p>
        </w:tc>
      </w:tr>
      <w:tr>
        <w:trPr>
          <w:trHeight w:val="960" w:hRule="atLeast"/>
        </w:trPr>
        <w:tc>
          <w:tcPr>
            <w:tcW w:w="103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чет об исполнении приложения 15 "Прогнозируемое поступление доходов и распределение бюджетных ассигнований Дорожного фонда Ливенского района на 2021 год" за 9 месяцев 2021 года</w:t>
            </w:r>
          </w:p>
        </w:tc>
      </w:tr>
      <w:tr>
        <w:trPr>
          <w:trHeight w:val="34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о на го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за 9 месяце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лонения</w:t>
            </w:r>
          </w:p>
        </w:tc>
      </w:tr>
      <w:tr>
        <w:trPr>
          <w:trHeight w:val="942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36,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94,8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741,48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доходы Дорожного фонда Ливенского района (7,4026% акцизов на автомобильный и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19,7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4,7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415,06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налоговые доходы Дорожного фонда Ливенского района (5% доходов от использования имущества, находящегося в муниципальной собствен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3,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,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49,05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атки средств Дорожного фонда Ливенского района на 1 января 2021 г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7,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0,6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77,36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средства дорожного фонд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,6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,6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936,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978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957,955</w:t>
            </w:r>
          </w:p>
        </w:tc>
      </w:tr>
      <w:tr>
        <w:trPr>
          <w:trHeight w:val="10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сельских поселений и района в соответствии с закрепленными полномочиями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36,3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78,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6957,955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9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0"/>
        <w:gridCol w:w="1500"/>
        <w:gridCol w:w="1580"/>
        <w:gridCol w:w="1240"/>
        <w:gridCol w:w="1400"/>
      </w:tblGrid>
      <w:tr>
        <w:trPr>
          <w:trHeight w:val="133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5" w:name="RANGE!A1%3AF24"/>
            <w:bookmarkStart w:id="6" w:name="RANGE!A1%3AF24"/>
            <w:bookmarkEnd w:id="6"/>
          </w:p>
        </w:tc>
        <w:tc>
          <w:tcPr>
            <w:tcW w:w="918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7</w:t>
              <w:br/>
              <w:t>к постановлению администрации Ливенского района</w:t>
              <w:br/>
              <w:t xml:space="preserve"> от "15" ноября  2021 года № 411            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</w:p>
        </w:tc>
      </w:tr>
      <w:tr>
        <w:trPr>
          <w:trHeight w:val="1965" w:hRule="atLeast"/>
        </w:trPr>
        <w:tc>
          <w:tcPr>
            <w:tcW w:w="96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eastAsia="ru-RU"/>
              </w:rPr>
              <w:t xml:space="preserve">Отчет об исполнении приложения 17 "Распределение дотаций на выравнивание бюджетной обеспеченности сельских поселений на 2021 год в рамках подпрограммы «Межбюджетные отношения с муниципальными образованиями Ливенского района» муниципальной программы Ливенского района "Управление муниципальными финансами Ливенского района" </w:t>
              <w:br/>
              <w:t>за 9 месяцев 2021 года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полнено за 9 месяцев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105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ломестн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3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43,1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ахн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аличе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7,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5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35,5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ут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доровец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1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5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5,9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за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зьм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6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6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ротыш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8,65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ут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4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3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91,25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ют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,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весн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иколь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тр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чиц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ги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9,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6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312,6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сновское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 по поселениям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975,1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478,1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%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97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6"/>
        <w:gridCol w:w="2104"/>
        <w:gridCol w:w="1264"/>
        <w:gridCol w:w="136"/>
        <w:gridCol w:w="1164"/>
        <w:gridCol w:w="180"/>
        <w:gridCol w:w="1041"/>
        <w:gridCol w:w="449"/>
        <w:gridCol w:w="754"/>
        <w:gridCol w:w="576"/>
        <w:gridCol w:w="1400"/>
      </w:tblGrid>
      <w:tr>
        <w:trPr>
          <w:trHeight w:val="148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68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8</w:t>
              <w:br/>
              <w:t>к постановлению администрации Ливенского района</w:t>
              <w:br/>
              <w:t xml:space="preserve">   от "15" ноября 2021 года № 411       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962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eastAsia="ru-RU"/>
              </w:rPr>
              <w:t xml:space="preserve">Отчет об исполнении приложения 19 "Распределение части дотаций на поддержку мер по обеспечению сбалансированности бюджетов сельских поселений на 2021 год в рамках подпрограммы «Межбюджетные отношения с муниципальными образованиями Ливенского района» муниципальной программы Ливенского района "Управление муниципальными финансами Ливенского района"  </w:t>
              <w:br/>
              <w:t>за 9 месяцев 2021 года</w:t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полнено за 9 месяцев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1725" w:hRule="atLeast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еломестнен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ахнов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аличе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4,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4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утов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15,6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15,6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доровец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зан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59,46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97,36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1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62,1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зьмин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67,1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67,1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ротыш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25,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25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рутов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ютов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58,6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58,6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веснен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68,8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83,4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8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5,4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иколь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79,2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30,3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9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48,9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тров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03,3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03,3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чиц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02,000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02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гиевское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сновское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38,000</w:t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38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того по поселениям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841,069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544,669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7%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96,400</w:t>
            </w:r>
          </w:p>
        </w:tc>
      </w:tr>
      <w:tr>
        <w:trPr>
          <w:trHeight w:val="1335" w:hRule="atLeast"/>
        </w:trPr>
        <w:tc>
          <w:tcPr>
            <w:tcW w:w="7647" w:type="dxa"/>
            <w:gridSpan w:val="10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7" w:name="RANGE!A1%3AG23"/>
            <w:r>
              <w:rPr>
                <w:sz w:val="20"/>
                <w:szCs w:val="20"/>
                <w:lang w:eastAsia="ru-RU"/>
              </w:rPr>
              <w:t>Приложение 9</w:t>
              <w:br/>
              <w:t>к постановлению администрации Ливенского района</w:t>
              <w:br/>
              <w:t xml:space="preserve"> от "15" ноября 2021 года № 411     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  <w:bookmarkEnd w:id="7"/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64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чет об исполнении приложения 21 "Распределение субвенций на осуществление первичного воинского учета на территориях, где отсутствуют военные комиссариаты, на 2021 год в рамках непрограммной части бюджета района" </w:t>
              <w:br/>
              <w:t>за 9 месяцев 2021 года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Утверждено на год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сполнено за 9 месяцев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тклонения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ломестнен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2,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9,5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63,1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хн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8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60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личе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2,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9,5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63,1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т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7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5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оровец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8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60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зан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7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5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зьмин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8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60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ротыш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7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5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ут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2,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9,5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63,1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ют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7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5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веснен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7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5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ь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4,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5,65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28,55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ро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3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4,97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18,32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чиц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52,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9,52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63,175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гиевско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26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4,8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31,60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сновское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4,800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6,100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18,70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Итого по поселениям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410,200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07,650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5,0%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-602,550</w:t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39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9204325" cy="300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083"/>
        <w:gridCol w:w="1540"/>
        <w:gridCol w:w="1595"/>
        <w:gridCol w:w="1740"/>
        <w:gridCol w:w="1360"/>
        <w:gridCol w:w="1420"/>
      </w:tblGrid>
      <w:tr>
        <w:trPr>
          <w:trHeight w:val="43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  <w:bookmarkStart w:id="8" w:name="RANGE!A1%3AG33"/>
            <w:bookmarkStart w:id="9" w:name="RANGE!A1%3AG8"/>
            <w:bookmarkStart w:id="10" w:name="RANGE!A1%3AG33"/>
            <w:bookmarkStart w:id="11" w:name="RANGE!A1%3AG8"/>
            <w:bookmarkEnd w:id="10"/>
            <w:bookmarkEnd w:id="11"/>
          </w:p>
        </w:tc>
        <w:tc>
          <w:tcPr>
            <w:tcW w:w="1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11</w:t>
            </w:r>
          </w:p>
        </w:tc>
      </w:tr>
      <w:tr>
        <w:trPr>
          <w:trHeight w:val="10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7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постановлению администрации Ливенского района</w:t>
              <w:br/>
              <w:t xml:space="preserve">  от "15"ноября 2021 года № 411       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758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Отчет об исполнении приложения 26 "Источники финансирования </w:t>
              <w:br/>
              <w:t>дефицита бюджета Ливенского района на 2021 год" за 9 месяцев 2021 года</w:t>
            </w:r>
          </w:p>
        </w:tc>
      </w:tr>
      <w:tr>
        <w:trPr>
          <w:trHeight w:val="600" w:hRule="atLeast"/>
        </w:trPr>
        <w:tc>
          <w:tcPr>
            <w:tcW w:w="14758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lang w:eastAsia="ru-RU"/>
              </w:rPr>
              <w:t>тыс. 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на го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на год согласно изменений главного распорядителя средств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 за 9 месяцев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онения</w:t>
            </w:r>
          </w:p>
        </w:tc>
      </w:tr>
      <w:tr>
        <w:trPr>
          <w:trHeight w:val="1095" w:hRule="atLeast"/>
        </w:trPr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10,6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10,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5366,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6876,645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7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5 0000 7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0 0000 8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0 00 05 0000 8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0 0000 7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5 0000 7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0 0000 8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3 01 00 05 0000 8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10,6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10,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5366,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1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6876,64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52018,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599877,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48762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114,49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2018,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99877,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48762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14,49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2018,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99877,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48762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14,497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5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52018,2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99877,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48762,7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14,497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3528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387,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3396,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7991,14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528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387,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396,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7991,14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528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387,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396,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7991,14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5 0000 6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528,8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387,8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396,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87991,143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0 00 0000 0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0 00 0000 6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0,000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6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0 00 0000 50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0</w:t>
            </w:r>
          </w:p>
        </w:tc>
      </w:tr>
      <w:tr>
        <w:trPr>
          <w:trHeight w:val="12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6 05 02 05 0000 54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00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05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0"/>
        <w:gridCol w:w="1800"/>
        <w:gridCol w:w="1660"/>
        <w:gridCol w:w="1537"/>
        <w:gridCol w:w="1571"/>
      </w:tblGrid>
      <w:tr>
        <w:trPr>
          <w:trHeight w:val="15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3AF23"/>
            <w:bookmarkStart w:id="13" w:name="RANGE!A1%3AF23"/>
            <w:bookmarkEnd w:id="13"/>
          </w:p>
        </w:tc>
        <w:tc>
          <w:tcPr>
            <w:tcW w:w="1002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Приложение 12</w:t>
              <w:br/>
              <w:t>к постановлению администрации Ливенского района</w:t>
              <w:br/>
              <w:t xml:space="preserve"> от "15" ноября 2021 года № 411        </w:t>
              <w:br/>
              <w:t xml:space="preserve">"Об утверждении отчета об исполнении бюджета Ливенского района  </w:t>
              <w:br/>
              <w:t>за 9 месяцев 2021 года"</w:t>
            </w:r>
          </w:p>
        </w:tc>
      </w:tr>
      <w:tr>
        <w:trPr>
          <w:trHeight w:val="1230" w:hRule="atLeast"/>
        </w:trPr>
        <w:tc>
          <w:tcPr>
            <w:tcW w:w="105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 xml:space="preserve">Отчет об исполнении приложения 28 "Распределение иных межбюджетных трансфертов на выполнение наказов избирателей депутатам Ливенского районного Совета народных депутатов Орловской области на 2021 год" </w:t>
              <w:br/>
              <w:t>за 9 месяцев 2021 года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селен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Утверждено на год, </w:t>
              <w:br/>
              <w:t>тыс. руб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 за 9 месяцев тыс. руб.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исполнения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е, тыс. руб.</w:t>
            </w:r>
          </w:p>
        </w:tc>
      </w:tr>
      <w:tr>
        <w:trPr>
          <w:trHeight w:val="105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оместнен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хнов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аличе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утов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доровец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зан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зьмин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отыш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утов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ютов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веснен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коль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ров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чиц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ргиевск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сновско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поселениям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0,000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0,000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0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0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00"/>
        <w:gridCol w:w="1833"/>
        <w:gridCol w:w="1268"/>
        <w:gridCol w:w="1432"/>
        <w:gridCol w:w="1833"/>
      </w:tblGrid>
      <w:tr>
        <w:trPr>
          <w:trHeight w:val="1140" w:hRule="atLeast"/>
        </w:trPr>
        <w:tc>
          <w:tcPr>
            <w:tcW w:w="104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тчет о состоянии муниципального долга </w:t>
              <w:br/>
              <w:t>бюджета Ливенского района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ид муниципального долг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мма задолженности на 01.01.2021, тыс. руб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Уплачено за 9 месяцев 2021 года, тыс. руб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ривлечено за 9 месяцев 2021 года, тыс. руб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умма задолженности на 01.10.2021, тыс. руб.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ые гарант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юджетные кредит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 кредитных организац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0 0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0 000,00   </w:t>
            </w:r>
          </w:p>
        </w:tc>
      </w:tr>
    </w:tbl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tbl>
      <w:tblPr>
        <w:tblW w:w="8225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05"/>
        <w:gridCol w:w="2340"/>
      </w:tblGrid>
      <w:tr>
        <w:trPr>
          <w:trHeight w:val="2085" w:hRule="atLeast"/>
        </w:trPr>
        <w:tc>
          <w:tcPr>
            <w:tcW w:w="82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Сведен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финансируемых из бюджета Ливенского района на 01.10.2021 года </w:t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Численность</w:t>
              <w:br/>
              <w:t>(среднесписочная численность</w:t>
              <w:br/>
              <w:t>чел.)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Денежное содержание</w:t>
              <w:br/>
              <w:t>(тыс. руб.)</w:t>
            </w:r>
          </w:p>
        </w:tc>
      </w:tr>
      <w:tr>
        <w:trPr>
          <w:trHeight w:val="1695" w:hRule="atLeast"/>
        </w:trPr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е служащие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22362,430</w:t>
            </w:r>
          </w:p>
        </w:tc>
      </w:tr>
      <w:tr>
        <w:trPr>
          <w:trHeight w:val="11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ботники муниципальных учреждений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1208,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210741,449</w:t>
            </w:r>
          </w:p>
        </w:tc>
      </w:tr>
      <w:tr>
        <w:trPr>
          <w:trHeight w:val="49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1" w:right="1134" w:gutter="0" w:header="539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53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BodyTextBodyTextChar">
    <w:name w:val="Body Text.бпОсновной текст.Body Text Char"/>
    <w:basedOn w:val="LONormal"/>
    <w:qFormat/>
    <w:pPr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8:00Z</dcterms:created>
  <dc:creator>user</dc:creator>
  <dc:description/>
  <cp:keywords/>
  <dc:language>en-US</dc:language>
  <cp:lastModifiedBy>Упр_орг</cp:lastModifiedBy>
  <cp:lastPrinted>2021-11-03T08:10:00Z</cp:lastPrinted>
  <dcterms:modified xsi:type="dcterms:W3CDTF">2021-11-15T12:18:00Z</dcterms:modified>
  <cp:revision>29</cp:revision>
  <dc:subject/>
  <dc:title>РОССИЙСКАЯ ФЕДЕРАЦИЯ</dc:title>
</cp:coreProperties>
</file>