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6"/>
      </w:tblGrid>
      <w:tr>
        <w:trPr>
          <w:trHeight w:val="3403" w:hRule="atLeast"/>
        </w:trPr>
        <w:tc>
          <w:tcPr>
            <w:tcW w:w="9606" w:type="dxa"/>
            <w:tcBorders/>
          </w:tcPr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528320</wp:posOffset>
                  </wp:positionV>
                  <wp:extent cx="557530" cy="697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РОССИЙСКАЯ ФЕДЕРАЦ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РЛОВСКАЯ ОБЛА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АДМИНИСТРАЦИЯ ЛИВЕНСКОГО РАЙОН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  <w:u w:val="single"/>
              </w:rPr>
              <w:t>«17» декабря 2021 г.</w:t>
            </w:r>
            <w:r>
              <w:rPr>
                <w:rFonts w:cs="Arial" w:ascii="Arial" w:hAnsi="Arial"/>
                <w:sz w:val="24"/>
              </w:rPr>
              <w:tab/>
              <w:tab/>
              <w:tab/>
              <w:t xml:space="preserve">  </w:t>
              <w:tab/>
              <w:tab/>
              <w:t xml:space="preserve">                                    № </w:t>
            </w:r>
            <w:r>
              <w:rPr>
                <w:rFonts w:cs="Arial" w:ascii="Arial" w:hAnsi="Arial"/>
                <w:sz w:val="24"/>
                <w:u w:val="single"/>
              </w:rPr>
              <w:t>475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/>
      </w:pPr>
      <w:r>
        <w:rPr>
          <w:rFonts w:cs="Arial" w:ascii="Arial" w:hAnsi="Arial"/>
          <w:sz w:val="24"/>
        </w:rPr>
        <w:t>О внесении изменений в постановление администрации Ливенского района от 25.11.2019 № 404 «Об утверждении муниципальной программы Ливенского района «Управление муниципальными финансами Ливенского района»</w:t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100" w:before="0" w:after="0"/>
        <w:ind w:right="43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В целях приведения муниципальной программы в соответствие с действующим законодательством и  уточнения  объемов  финансирования администрация Ливенского района </w:t>
      </w:r>
      <w:r>
        <w:rPr>
          <w:rFonts w:cs="Arial" w:ascii="Arial" w:hAnsi="Arial"/>
          <w:spacing w:val="40"/>
          <w:sz w:val="24"/>
        </w:rPr>
        <w:t>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 xml:space="preserve">1. Внести в постановление администрации Ливенского района  от 25.11.2019   № 404 «Об утверждении муниципальной программы Ливенского района «Управление муниципальными финансами Ливенского района» (в редакции постановлений администрации Ливенского района от 10.09.2020 № 312, от 12.11.2020 № 394, от 25.11.2020 № 410, от 18.02.2021 № 56, от 20.10.2021 № 389)  </w:t>
      </w:r>
      <w:r>
        <w:rPr>
          <w:rFonts w:eastAsia="Times New Roman" w:cs="Arial" w:ascii="Arial" w:hAnsi="Arial"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аспорте муниципальной программы Ливенского района «Управление муниципальными финансами Ливенского района» строку «Объемы финансирования муниципальной программы» изложить 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муниципальной программы, - 91728,5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-  12647,0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6455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6516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4822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4769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6516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)  Раздел 4  «Перечень основных мероприятий муниципальной программы» в подпрограмме 1. «Межбюджетные отношения с муниципальными образованиями Ливенского района» дополнить мероприяти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сновное мероприятие 3. Иные межбюджетные трансферты бюджетам сельских посел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) Раздел 7 «Ресурсное обеспечение муниципальной программы»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«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Общий объем средств, предусмотренных на реализацию муниципальной программы на весь период действия, составляет 91728,5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0 год – 12647,0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1 год – 16455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2 год – 16516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3 год – 14822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4 год – 14769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>2025 год – 16516,8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При этом из общего объема средств на реализацию </w:t>
      </w:r>
      <w:hyperlink w:anchor="P812">
        <w:r>
          <w:rPr>
            <w:rStyle w:val="InternetLink"/>
            <w:sz w:val="24"/>
          </w:rPr>
          <w:t>подпрограммы</w:t>
        </w:r>
      </w:hyperlink>
      <w:r>
        <w:rPr>
          <w:sz w:val="24"/>
        </w:rPr>
        <w:t xml:space="preserve"> "Межбюджетные отношения с муниципальными образованиями Ливенского района" муниципальной программы планируется 90568,0 тыс. рублей, на реализацию </w:t>
      </w:r>
      <w:hyperlink w:anchor="P1472">
        <w:r>
          <w:rPr>
            <w:rStyle w:val="InternetLink"/>
            <w:sz w:val="24"/>
          </w:rPr>
          <w:t>подпрограммы 2</w:t>
        </w:r>
      </w:hyperlink>
      <w:r>
        <w:rPr>
          <w:sz w:val="24"/>
        </w:rPr>
        <w:t xml:space="preserve"> "Управление муниципальным долгом" муниципальной программы – 1160,5 тыс.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</w:rPr>
        <w:t xml:space="preserve">Информация о ресурсном обеспечении реализации муниципальной программы за счет средств бюджета Ливенского района по годам реализации представлена в </w:t>
      </w:r>
      <w:hyperlink w:anchor="P389">
        <w:r>
          <w:rPr>
            <w:rStyle w:val="InternetLink"/>
            <w:sz w:val="24"/>
          </w:rPr>
          <w:t>приложении 4</w:t>
        </w:r>
      </w:hyperlink>
      <w:r>
        <w:rPr>
          <w:sz w:val="24"/>
        </w:rPr>
        <w:t xml:space="preserve"> к муниципальной программе.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4) Приложение 1 к муниципальной программе Ливенского района «Управление муниципальными финансами Ливенского района» «Перечень основных мероприятий муниципальной программы 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"/>
        <w:gridCol w:w="2154"/>
        <w:gridCol w:w="1194"/>
        <w:gridCol w:w="1030"/>
        <w:gridCol w:w="1060"/>
        <w:gridCol w:w="3850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812">
              <w:r>
                <w:rPr>
                  <w:rStyle w:val="InternetLink"/>
                  <w:sz w:val="24"/>
                </w:rPr>
                <w:t>Подпрограмма 1</w:t>
              </w:r>
            </w:hyperlink>
            <w:r>
              <w:rPr>
                <w:sz w:val="24"/>
              </w:rPr>
              <w:t xml:space="preserve">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8705,2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 – 8975,1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2 год – 11233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1233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4 год – 11233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5 год – 11233,8 тыс. рублей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2. Осуществление мер по обеспечению сбалансированности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сбалансированность бюджетов в сельских поселениях: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0 год – 3924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 - 7470,0 тыс. руб.;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5000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3305,4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4 год – 3253,1 тыс. руб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- 5000,0 тыс. руб.</w:t>
            </w:r>
          </w:p>
        </w:tc>
      </w:tr>
      <w:tr>
        <w:trPr/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472">
              <w:r>
                <w:rPr>
                  <w:rStyle w:val="InternetLink"/>
                  <w:sz w:val="24"/>
                </w:rPr>
                <w:t>Подпрограмма 2</w:t>
              </w:r>
            </w:hyperlink>
            <w:r>
              <w:rPr>
                <w:sz w:val="24"/>
              </w:rPr>
              <w:t xml:space="preserve"> "Управление муниципальным долгом"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Обслуживание муниципального внутреннего дол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0 год - не более 17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 - не более 10,7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3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4 год - не более 283,0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 - не более 283,0 тыс. 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</w:t>
      </w:r>
      <w:r>
        <w:rPr/>
        <w:t>)</w:t>
      </w:r>
      <w:r>
        <w:rPr>
          <w:rFonts w:cs="Arial" w:ascii="Arial" w:hAnsi="Arial"/>
          <w:sz w:val="24"/>
        </w:rPr>
        <w:t xml:space="preserve"> Приложение 4 к муниципальной программе Ливенского района «Управление муниципальными финансами Ливенского района» «Ресурсное обеспечение муниципальной программы за счет средст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10"/>
        <w:gridCol w:w="1210"/>
        <w:gridCol w:w="480"/>
        <w:gridCol w:w="660"/>
        <w:gridCol w:w="810"/>
        <w:gridCol w:w="510"/>
        <w:gridCol w:w="840"/>
        <w:gridCol w:w="724"/>
        <w:gridCol w:w="660"/>
        <w:gridCol w:w="770"/>
        <w:gridCol w:w="590"/>
        <w:gridCol w:w="666"/>
        <w:gridCol w:w="70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5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41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8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88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5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283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1394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39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ые межбюджетные трансферты бюджетам сельских посел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37848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0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6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служивание муниципального внутреннего долг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3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201784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6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)  Приложение 5 к муниципальной программе Ливенского района «Управление муниципальными финансами Ливенского района» «План реализации муниципальной программы 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670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3"/>
        <w:gridCol w:w="983"/>
        <w:gridCol w:w="656"/>
        <w:gridCol w:w="658"/>
        <w:gridCol w:w="882"/>
        <w:gridCol w:w="660"/>
        <w:gridCol w:w="770"/>
        <w:gridCol w:w="770"/>
        <w:gridCol w:w="770"/>
        <w:gridCol w:w="115"/>
        <w:gridCol w:w="9"/>
        <w:gridCol w:w="722"/>
        <w:gridCol w:w="45"/>
        <w:gridCol w:w="14"/>
        <w:gridCol w:w="761"/>
        <w:gridCol w:w="1982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ь мероприят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ероприятий муниципальной программы (краткое описание) &lt;*&gt;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7" w:hanging="0"/>
              <w:rPr/>
            </w:pPr>
            <w:r>
              <w:rPr/>
              <w:t>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54" w:firstLine="1174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2" w:firstLine="502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 Осуществление мер по обеспечению сбалансированности бюджетов сельских поселений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.  Иные межбюджетные трансферты бюджетам сельских поселений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>
          <w:trHeight w:val="7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</w:t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97">
              <w:r>
                <w:rPr>
                  <w:rStyle w:val="InternetLink"/>
                </w:rPr>
                <w:t>Подпрограмма 2</w:t>
              </w:r>
            </w:hyperlink>
            <w:r>
              <w:rPr/>
              <w:t>. "Управление муниципальным долгом"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1. Обслуживание муниципального внутреннего долг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 муниципального внутреннего долга Ливенского района.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83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647,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4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25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822,2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769,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6258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В паспорте подпрограммы 1 «Межбюджетные отношения с муниципальными образованиями Ливенского района» муниципальной программы Ливенского района «Управление муниципальными финансами Ливенского района»</w:t>
      </w:r>
      <w:r>
        <w:rPr>
          <w:rFonts w:cs="Arial" w:ascii="Arial" w:hAnsi="Arial"/>
          <w:sz w:val="24"/>
        </w:rPr>
        <w:t xml:space="preserve"> строку «Объемы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  <w:br/>
              <w:t>финансирования подпрограммы 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 1, - 90568,0 тыс. рублей, в том числе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 – 12629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 – 16445,1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 – 16233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– 14539,2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14486,9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 – 16233,8 тыс. рублей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8) Раздел 4  «Перечень основных мероприятий подпрограммы муниципальной программы» дополнить мероприятие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основное мероприятие 3. Иные межбюджетные трансферты бюджетам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9) Раздел 7 «Ресурсное обеспечение подпрограммы муниципальной программы» изложить в новой редакции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1. "Межбюджетные отношения с муниципальными образованиями Ливенского района" муниципальной программы нося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Общий объем средств, предусмотренных на реализацию подпрограммы муниципальной программы на весь период действия, составляет 90568,0 тыс.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0 год – 12629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1 год – 16445,1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2 год – 16233,8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3 год – 14539,2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4 год – 14486,9 тыс.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025 год – 16233,8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есурсном обеспечении реализации подпрограммы муниципальной программы за счет средств бюджета Ливенского района по годам реализации представлена в </w:t>
      </w:r>
      <w:hyperlink w:anchor="P542">
        <w:r>
          <w:rPr>
            <w:rStyle w:val="InternetLink"/>
            <w:rFonts w:cs="Arial" w:ascii="Arial" w:hAnsi="Arial"/>
            <w:sz w:val="24"/>
            <w:szCs w:val="24"/>
          </w:rPr>
          <w:t>приложении 4</w:t>
        </w:r>
      </w:hyperlink>
      <w:r>
        <w:rPr>
          <w:rFonts w:cs="Arial" w:ascii="Arial" w:hAnsi="Arial"/>
          <w:sz w:val="24"/>
          <w:szCs w:val="24"/>
        </w:rPr>
        <w:t xml:space="preserve">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0)  В приложении 1 к подпрограмме 1 муниципальной программы Ливенского района «Управление муниципальными финансами Ливенского района» «Перечень основных мероприятий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54"/>
        <w:gridCol w:w="1194"/>
        <w:gridCol w:w="1030"/>
        <w:gridCol w:w="1060"/>
        <w:gridCol w:w="385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сновного мероприят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а ре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812">
              <w:r>
                <w:rPr>
                  <w:rStyle w:val="InternetLink"/>
                  <w:sz w:val="24"/>
                </w:rPr>
                <w:t>Подпрограмма 1</w:t>
              </w:r>
            </w:hyperlink>
            <w:r>
              <w:rPr>
                <w:sz w:val="24"/>
              </w:rPr>
              <w:t xml:space="preserve">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выравнивание бюджетной обеспеченности сельских поселений Ливенского района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8705,2 тыс. рублей;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1 год – 8975,1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2 год – 11233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 11233,8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4 год – 11233,8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5 год – 11233,8 тыс. рубл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2. Осуществление мер по обеспечению сбалансированности бюджетов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дотации на сбалансированность бюджетов в сельских поселениях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0 год - 3924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1 год - 7470,0 тыс. руб.;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Основное мероприятие 3. Иные межбюджетные трансферты бюджетам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Ливе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ых межбюджетных трансфертов в бюджет сельских поселений:</w:t>
            </w:r>
          </w:p>
          <w:p>
            <w:pPr>
              <w:pStyle w:val="ConsPlusNormal"/>
              <w:ind w:hanging="0"/>
              <w:rPr>
                <w:sz w:val="24"/>
              </w:rPr>
            </w:pPr>
            <w:r>
              <w:rPr>
                <w:sz w:val="24"/>
              </w:rPr>
              <w:t>2022 год - 5000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3 год –3305,4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sz w:val="24"/>
              </w:rPr>
              <w:t>2024 год –3253,1 тыс. руб.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2025 год - 5000,0 тыс. руб.</w:t>
            </w:r>
          </w:p>
        </w:tc>
      </w:tr>
    </w:tbl>
    <w:p>
      <w:pPr>
        <w:pStyle w:val="Normal"/>
        <w:tabs>
          <w:tab w:val="clear" w:pos="708"/>
          <w:tab w:val="left" w:pos="9192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)  В приложении 4 к подпрограмме 1 муниципальной программы Ливенского района «Управление муниципальными финансами Ливенского района» «Ресурсное обеспечение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за счет средств бюджета Ливенского района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10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1210"/>
        <w:gridCol w:w="990"/>
        <w:gridCol w:w="480"/>
        <w:gridCol w:w="660"/>
        <w:gridCol w:w="810"/>
        <w:gridCol w:w="510"/>
        <w:gridCol w:w="840"/>
        <w:gridCol w:w="724"/>
        <w:gridCol w:w="660"/>
        <w:gridCol w:w="770"/>
        <w:gridCol w:w="590"/>
        <w:gridCol w:w="666"/>
        <w:gridCol w:w="706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тату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ответственный исполнитель,  со исполнители муниципальной программы,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(тыс. рублей) по годам реализации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з П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"Управление муниципальными финансами Ливенского района",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39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Межбюджетные отношения с муниципальными образованиями Ливе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1394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мер по обеспечению сбалансированности бюджетов сель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278460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394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9103784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0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jc w:val="right"/>
        <w:rPr/>
      </w:pPr>
      <w:r>
        <w:rPr>
          <w:rFonts w:cs="Arial"/>
        </w:rPr>
        <w:t>»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2)</w:t>
      </w:r>
      <w:r>
        <w:rPr>
          <w:rFonts w:cs="Arial" w:ascii="Arial" w:hAnsi="Arial"/>
          <w:sz w:val="24"/>
        </w:rPr>
        <w:t xml:space="preserve">    В приложении 5 к подпрограмме 1 муниципальной программы Ливенского района «Управление муниципальными финансами Ливенского района» План реализации подпрограммы «Межбюджетные отношения с муниципальными образованиями Ливенского района» муниципальной программы «Управление муниципальными финансами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изложить в новой редакции: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  <w:r>
        <w:rPr/>
        <w:t>«</w:t>
      </w:r>
    </w:p>
    <w:tbl>
      <w:tblPr>
        <w:tblW w:w="10562" w:type="dxa"/>
        <w:jc w:val="left"/>
        <w:tblInd w:w="-2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9"/>
        <w:gridCol w:w="881"/>
        <w:gridCol w:w="660"/>
        <w:gridCol w:w="660"/>
        <w:gridCol w:w="882"/>
        <w:gridCol w:w="770"/>
        <w:gridCol w:w="770"/>
        <w:gridCol w:w="770"/>
        <w:gridCol w:w="770"/>
        <w:gridCol w:w="880"/>
        <w:gridCol w:w="20"/>
        <w:gridCol w:w="750"/>
        <w:gridCol w:w="1870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итель мероприят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рок реализации мероприят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реализации мероприятий муниципальной программы (краткое описание) &lt;*&gt;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кончание реализации мероприятия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7" w:hanging="0"/>
              <w:rPr/>
            </w:pPr>
            <w:r>
              <w:rPr/>
              <w:t>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54" w:firstLine="1174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2" w:firstLine="502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127">
              <w:r>
                <w:rPr>
                  <w:rStyle w:val="InternetLink"/>
                </w:rPr>
                <w:t>Подпрограмма 1</w:t>
              </w:r>
            </w:hyperlink>
            <w:r>
              <w:rPr/>
              <w:t>. "Межбюджетные отношения с муниципальными образованиями Ливенского района"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Основное мероприятие 1. Выравнивание бюджетной обеспеченности сельских поселений Ливенского район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/>
              <w:t>Увеличение темпов роста бюджетной обеспеченности сельских поселений (с учетом налоговых и неналоговых доходов и дотации на выравнивание бюджетной обеспеченности) в сопоставимых условиях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Повышение эффективности выравнивания бюджетной обеспеченности сельских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705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97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1233,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сновное мероприятие 2. Осуществление мер по обеспечению сбалансированности бюджетов сельских поселений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92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47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новное мероприятие 3.  Иные межбюджетные трансферты бюджетам сельских поселен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правление финансов администрации Ливенского района Орловской област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го, в т.ч.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кращение дифференциации по уровню бюджетной обеспеченности сельских поселений</w:t>
            </w:r>
          </w:p>
        </w:tc>
      </w:tr>
      <w:tr>
        <w:trPr>
          <w:trHeight w:val="7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бюджет Ливен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</w:t>
            </w:r>
          </w:p>
          <w:p>
            <w:pPr>
              <w:pStyle w:val="ConsPlusNormal"/>
              <w:ind w:hanging="0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30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3253,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12629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44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623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53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486,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23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TextBodyIndent"/>
        <w:spacing w:lineRule="auto" w:line="240"/>
        <w:ind w:firstLine="709"/>
        <w:rPr/>
      </w:pPr>
      <w:r>
        <w:rPr/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TextBodyIndent"/>
        <w:spacing w:lineRule="auto" w:line="240"/>
        <w:ind w:firstLine="709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начальника управления финансов администрации Ливенского района Л.А. Дьяконову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567"/>
        <w:jc w:val="center"/>
        <w:rPr/>
      </w:pPr>
      <w:r>
        <w:rPr>
          <w:rFonts w:cs="Arial" w:ascii="Arial" w:hAnsi="Arial"/>
          <w:sz w:val="24"/>
        </w:rPr>
        <w:t>Глава района                                                                                  А.И.Шолохов</w:t>
      </w:r>
    </w:p>
    <w:sectPr>
      <w:headerReference w:type="default" r:id="rId3"/>
      <w:headerReference w:type="first" r:id="rId4"/>
      <w:type w:val="nextPage"/>
      <w:pgSz w:w="11906" w:h="16838"/>
      <w:pgMar w:left="1100" w:right="7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2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Arial" w:hAnsi="Arial" w:eastAsia="Calibri" w:cs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urier New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Arial" w:hAnsi="Arial" w:cs="Arial"/>
      <w:sz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sai</dc:creator>
  <dc:description/>
  <cp:keywords/>
  <dc:language>en-US</dc:language>
  <cp:lastModifiedBy>Упр_орг</cp:lastModifiedBy>
  <cp:lastPrinted>2021-12-10T10:45:00Z</cp:lastPrinted>
  <dcterms:modified xsi:type="dcterms:W3CDTF">2021-12-17T07:58:00Z</dcterms:modified>
  <cp:revision>198</cp:revision>
  <dc:subject/>
  <dc:title>ПРАВИТЕЛЬСТВО ОРЛОВСКОЙ ОБЛАСТИ</dc:title>
</cp:coreProperties>
</file>