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80" w:leader="none"/>
        </w:tabs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tabs>
          <w:tab w:val="clear" w:pos="708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 xml:space="preserve"> 22</w:t>
      </w:r>
      <w:r>
        <w:rPr>
          <w:rFonts w:cs="Arial" w:ascii="Arial" w:hAnsi="Arial"/>
          <w:sz w:val="24"/>
          <w:szCs w:val="24"/>
        </w:rPr>
        <w:t xml:space="preserve"> » декабря 2021 года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lang w:val="en-US"/>
        </w:rPr>
        <w:t>489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774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Ливенского района от 20 января 2021 года № 7 «О распределении субвенции на 2021 год, полученной из бюджета Орловской области,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</w:t>
        <w:tab/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3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Законом Орловской области от 4 декабря 2020 года № 2537-ОЗ «Об областном бюджете на 2021 год и на плановый период 2022 и 2023 годов», Законом Орловской области от 6 сентября 2013 года № 1525-ОЗ «Об образовании в Орловской области», с приказом управления финансов администрации Ливенского района от 16 ноября 2021 года № 191 «О внесении изменений в сводную бюджетную роспись на 2021 год и на плановый период 2022 и 2023 годов» администрация Ливенского района Орловской области </w:t>
      </w:r>
      <w:r>
        <w:rPr>
          <w:rFonts w:cs="Arial" w:ascii="Arial" w:hAnsi="Arial"/>
          <w:color w:val="000000"/>
          <w:spacing w:val="40"/>
        </w:rPr>
        <w:t>постановляет</w:t>
      </w:r>
      <w:r>
        <w:rPr>
          <w:rFonts w:cs="Arial" w:ascii="Arial" w:hAnsi="Arial"/>
          <w:color w:val="000000"/>
          <w:spacing w:val="20"/>
        </w:rPr>
        <w:t>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нести изменения в постановление администрации Ливенского района от 20 января 2021 года № 7 «О распределении субвенции на 2021 год, полученной из бюджета Орловской области, на финансовое обеспечение государственных гарантий реализации прав на получение </w:t>
      </w:r>
      <w:r>
        <w:rPr>
          <w:rFonts w:cs="Arial" w:ascii="Arial" w:hAnsi="Arial"/>
        </w:rPr>
        <w:t>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, изложив приложение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ю образования администрации Ливенского района Орловской области (В.М. Ревин) довести настоящее постановление до сведения руководителей образовательных организаций Ливе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. Настоящее постановление вступает в силу после его обнаро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 xml:space="preserve"> А.И. Шолохов</w:t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3" w:firstLine="1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5245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09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«22» декабря 2021 г. № 489</w:t>
      </w:r>
    </w:p>
    <w:p>
      <w:pPr>
        <w:pStyle w:val="Normal"/>
        <w:ind w:left="509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firstLine="7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пределение на 2021 год субвенции из бюджета Орл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</w:t>
      </w:r>
      <w:r>
        <w:rPr/>
        <w:t>ечение дополнительного образования детей в муниципальных общеобразовательных организациях.</w:t>
      </w:r>
    </w:p>
    <w:tbl>
      <w:tblPr>
        <w:tblW w:w="1018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720"/>
        <w:gridCol w:w="1260"/>
        <w:gridCol w:w="1260"/>
        <w:gridCol w:w="1260"/>
        <w:gridCol w:w="1125"/>
        <w:gridCol w:w="1575"/>
      </w:tblGrid>
      <w:tr>
        <w:trPr>
          <w:trHeight w:val="8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детей дошкольного возраста,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обучающихся, чел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плат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а, руб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расходы,  руб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умма субвенции, руб.</w:t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воспитател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3 пос. Совхоз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38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47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888,29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№ 8 с. Короты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22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959,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133,6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ДОУ ДС с. Серги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1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693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9796,04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Бара 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4771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551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9322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Вве д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83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2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6550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Дутов 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257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19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778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Екате рин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70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49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705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Здоро ве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077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51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32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Казан 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8177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10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2288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Козь ми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661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52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8324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Коротыш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006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04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2105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Лив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851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68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3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4573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Липовецкая СОШ им. М.Н. Павл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640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70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Навес не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7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0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404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Николь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095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13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8607,24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рл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7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314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Ост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911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23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464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Покро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332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4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384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ечи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074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926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4173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Росстан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59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77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183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ахзавод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2803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53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798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вободно-Дубра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308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1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598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Серги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164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14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0394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Троиц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4851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47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8691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Успенская СОШ им. В.Н. Миль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339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07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2975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Хвощевская С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65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5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8207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ОУ «Вороты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840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52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9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Вязовицкая ООШ им. Г.Н. Баку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963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8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437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Вязо во-Дубра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84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82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671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Кали нинская ООШ им. Н.Н. Поликарп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84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46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154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Куна чен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104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5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959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Липо вец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80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7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790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БОУ «Сос новская ООШ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864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1982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819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.</w:t>
      </w:r>
    </w:p>
    <w:sectPr>
      <w:headerReference w:type="default" r:id="rId3"/>
      <w:type w:val="nextPage"/>
      <w:pgSz w:w="11906" w:h="16838"/>
      <w:pgMar w:left="1474" w:right="851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Специалисты</dc:creator>
  <dc:description/>
  <cp:keywords/>
  <dc:language>en-US</dc:language>
  <cp:lastModifiedBy>Упр_орг</cp:lastModifiedBy>
  <cp:lastPrinted>2018-12-19T10:27:00Z</cp:lastPrinted>
  <dcterms:modified xsi:type="dcterms:W3CDTF">2021-12-22T09:38:00Z</dcterms:modified>
  <cp:revision>3</cp:revision>
  <dc:subject/>
  <dc:title>РОССИЙСКАЯ  ФЕДЕРАЦИЯ</dc:title>
</cp:coreProperties>
</file>