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РОССИЙСКАЯ ФЕДЕРАЦИЯ       ПРОЕКТ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ВЕНСКИЙ РАЙОН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Cs w:val="28"/>
        </w:rPr>
        <w:t>КАЗАНС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 года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u w:val="single"/>
        </w:rPr>
        <w:t>____-СС</w:t>
      </w:r>
      <w:r>
        <w:rPr>
          <w:rFonts w:cs="Arial" w:ascii="Arial" w:hAnsi="Arial"/>
        </w:rPr>
        <w:tab/>
        <w:tab/>
      </w:r>
    </w:p>
    <w:p>
      <w:pPr>
        <w:pStyle w:val="ConsPlusTitle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. Казанское</w:t>
        <w:tab/>
        <w:tab/>
        <w:tab/>
        <w:tab/>
        <w:t xml:space="preserve">     </w:t>
      </w:r>
    </w:p>
    <w:p>
      <w:pPr>
        <w:pStyle w:val="ConsPlusTitle1"/>
        <w:ind w:left="4248" w:hanging="3588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на </w:t>
      </w:r>
      <w:r>
        <w:rPr>
          <w:rFonts w:cs="Arial" w:ascii="Arial" w:hAnsi="Arial"/>
          <w:u w:val="single"/>
        </w:rPr>
        <w:t xml:space="preserve">__ </w:t>
      </w:r>
      <w:r>
        <w:rPr>
          <w:rFonts w:cs="Arial" w:ascii="Arial" w:hAnsi="Arial"/>
        </w:rPr>
        <w:t>заседани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нского сельского</w:t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Казанского сельского Совета народных депутатов от 15.04.2020 г №160-СС «Об утверждении Правил благоустройства территории Казанского  сельского поселения Ливенского района Орловской области»</w:t>
      </w:r>
    </w:p>
    <w:p>
      <w:pPr>
        <w:pStyle w:val="Normal"/>
        <w:ind w:right="3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связи с приведением нормативного правового акта в соответствие с действующим законодательством, Уставом</w:t>
      </w:r>
      <w:r>
        <w:rPr>
          <w:rFonts w:cs="Arial" w:ascii="Arial" w:hAnsi="Arial"/>
        </w:rPr>
        <w:t xml:space="preserve"> Казанского сельского поселения Ливенского района Орловской области,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Казанский сельски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 xml:space="preserve">1. Внести в приложение к решению Казанского сельского Совета народных депутатов от 15.04.2020 года № 160-СС «Об утверждении Правил благоустройства территории Казанского сельского поселения Ливенского района Орловской области» </w:t>
      </w:r>
      <w:r>
        <w:rPr>
          <w:rFonts w:cs="Arial" w:ascii="Arial" w:hAnsi="Arial"/>
          <w:lang w:eastAsia="ru-RU"/>
        </w:rPr>
        <w:t>следующие изменения: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/>
          <w:b w:val="false"/>
          <w:sz w:val="24"/>
          <w:szCs w:val="24"/>
        </w:rPr>
        <w:t>1.1. Статью 33 дополнить частью 11 следующего содержания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. Проведение строительных работ на земельном участке, отнесенном к объекту культурного наследия, либо на котором располагается объект культурного наследия, либо при обнаружении объекта, который может быть отнесен к объектам культурного наследия, осуществляется в соответствии с требованиями </w:t>
      </w:r>
      <w:r>
        <w:rPr>
          <w:rFonts w:cs="Arial" w:ascii="Arial" w:hAnsi="Arial"/>
          <w:lang w:eastAsia="ru-RU"/>
        </w:rPr>
        <w:t>Федерального закона от 25 июня 2002 года № 73-ФЗ «Об объектах культурного наследия (памятниках истории и культуры) народов Российской Федерации.»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</w:rPr>
        <w:t>1.2. Статью 36 дополнить частью 19 следующего содержания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9. Проведение земляных работ на земельном участке, отнесенном к объекту культурного наследия, либо на котором располагается объект культурного наследия, либо при обнаружении объекта, который может быть отнесен к объектам культурного наследия, осуществляется в соответствии с требованиями Федерального закона от 25 июня 2002 года № 73-ФЗ «Об объектах культурного наследия (памятниках истории и культуры) народов Российской Федерации.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Часть 1 статью 37 исключить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2. Направить настоящее решение главе Казанского сельского поселения Ливенского района для подписания и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а Казанского сельского поселения</w:t>
        <w:tab/>
        <w:tab/>
        <w:tab/>
        <w:t>М.А. Жиха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5" w:gutter="0" w:header="720" w:top="993" w:footer="825" w:bottom="8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USER</dc:creator>
  <dc:description/>
  <cp:keywords/>
  <dc:language>en-US</dc:language>
  <cp:lastModifiedBy>Специалист</cp:lastModifiedBy>
  <cp:lastPrinted>2020-02-26T12:26:00Z</cp:lastPrinted>
  <dcterms:modified xsi:type="dcterms:W3CDTF">2021-10-13T05:41:00Z</dcterms:modified>
  <cp:revision>12</cp:revision>
  <dc:subject/>
  <dc:title> </dc:title>
</cp:coreProperties>
</file>