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89535</wp:posOffset>
            </wp:positionV>
            <wp:extent cx="632460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2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2021 г.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становлении ежемесячной надбавки за работу со сведениями, составляющими государственную тайну</w:t>
      </w:r>
    </w:p>
    <w:p>
      <w:pPr>
        <w:pStyle w:val="Normal"/>
        <w:suppressAutoHyphens w:val="false"/>
        <w:autoSpaceDE w:val="false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т 21 июля 1993 года        № 5485-1 «О государственной тайне»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риказом Министерства здравоохранения и социального развития Российской Федерации от 19 мая 2011 года № 408н «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, решением Ливенского районного Совета народных депутатов от 31 октября 2013 года № 25/279-РС «О Порядке предоставления гарантий осуществления полномочий депутата, выборного должностного лица местного самоуправления Ливенского района Орловской области»</w:t>
      </w:r>
    </w:p>
    <w:p>
      <w:pPr>
        <w:pStyle w:val="21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  <w:sz w:val="24"/>
          <w:szCs w:val="24"/>
        </w:rPr>
        <w:t>решил:</w:t>
      </w:r>
    </w:p>
    <w:p>
      <w:pPr>
        <w:pStyle w:val="21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У</w:t>
      </w:r>
      <w:r>
        <w:rPr>
          <w:rFonts w:cs="Arial" w:ascii="Arial" w:hAnsi="Arial"/>
          <w:sz w:val="24"/>
          <w:szCs w:val="24"/>
          <w:lang w:eastAsia="ru-RU"/>
        </w:rPr>
        <w:t>становить главе администрации Ливенского района Шолохову Анатолию Ивановичу ежемесячную надбавку за работу со сведениями, составляющими государственную тайну в размере 15 (пятнадцать) процентов от должностного оклада (номер допуска к сведениям, составляющим государственную тайну –      № 62/3869 от 18 декабря 2019 года, допущен к работам и документам Губернатором Орловской области с 28 октября 2021 года) с 01 января 2022 года по 31 декабря 2022 год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</w:t>
      </w:r>
      <w:r>
        <w:rPr>
          <w:bCs/>
        </w:rPr>
        <w:t xml:space="preserve"> экономической политике, бюджету, налогам, муниципальной собственности и землепользованию </w:t>
      </w:r>
      <w:r>
        <w:rPr/>
        <w:t>(В.И. Своротов).</w:t>
      </w:r>
    </w:p>
    <w:p>
      <w:pPr>
        <w:pStyle w:val="ConsPlusNormal"/>
        <w:ind w:firstLine="709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 М.Н. Савен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1A2F7CBCF0581D7D9FE82FB64F2A63460C9E7AD6BFC90736936A42AF33D3050C756AEB112C1EFA6DI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2:00Z</dcterms:created>
  <dc:creator>Users</dc:creator>
  <dc:description/>
  <dc:language>en-US</dc:language>
  <cp:lastModifiedBy>user</cp:lastModifiedBy>
  <cp:lastPrinted>2021-12-02T18:19:00Z</cp:lastPrinted>
  <dcterms:modified xsi:type="dcterms:W3CDTF">2021-12-02T14:22:00Z</dcterms:modified>
  <cp:revision>2</cp:revision>
  <dc:subject/>
  <dc:title/>
</cp:coreProperties>
</file>